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C++�ւ�F*TRAN+�̑g�</w:t>
      </w:r>
      <w:r>
        <w:rPr>
          <w:rtl w:val="true"/>
        </w:rPr>
        <w:t>ݍ��ݕ</w:t>
      </w:r>
      <w:r>
        <w:rPr/>
        <w:t>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Process��g�p�����v���O�����T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TRAN+��Microsoft�Ђ�VisualC++����Ăяo���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�F*TRAN+��R�}���h���C������N������</w:t>
      </w:r>
      <w:r>
        <w:rPr/>
        <w:t>ꍇ�</w:t>
      </w:r>
      <w:r>
        <w:rPr/>
        <w:t>Ɏw�</w:t>
      </w:r>
      <w:r>
        <w:rPr/>
        <w:t>肷�镶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</w:t>
      </w:r>
      <w:r>
        <w:rPr/>
        <w:t>gCreateProcess�h�̈�Ƃ��Ďw�</w:t>
      </w:r>
      <w:r>
        <w:rPr/>
        <w:t>肷��</w:t>
      </w:r>
      <w:r>
        <w:rPr/>
        <w:t>΂</w:t>
      </w:r>
      <w:r>
        <w:rPr/>
        <w:t>悢�</w:t>
      </w:r>
      <w:r>
        <w:rPr/>
        <w:t>B�������A���</w:t>
      </w:r>
      <w:r>
        <w:rPr/>
        <w:t>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TRAN+�̏I����҂�����CreateProcess�����A���Ă��</w:t>
      </w:r>
      <w:r>
        <w:rPr>
          <w:rtl w:val="true"/>
        </w:rPr>
        <w:t>܂</w:t>
      </w:r>
      <w:r>
        <w:rPr/>
        <w:t>��ׁ</w:t>
      </w:r>
      <w:r>
        <w:rPr/>
        <w:t>ACreat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Ăяo����Ɋ</w:t>
      </w:r>
      <w:r>
        <w:rPr>
          <w:rtl w:val="true"/>
        </w:rPr>
        <w:t>֐</w:t>
      </w:r>
      <w:r>
        <w:rPr/>
        <w:t>��</w:t>
      </w:r>
      <w:r>
        <w:rPr/>
        <w:t>gOpenProcess�h�ƁgGetExitCodeProcess�h�ɂ�F*TRAN+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҂��AF*TRAN+�̏I���R�[�h��</w:t>
      </w:r>
      <w:r>
        <w:rPr/>
        <w:t>擾���鏈�����</w:t>
      </w:r>
      <w:r>
        <w:rPr/>
        <w:t>K�v�ɂȂ�B�t��F*T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I����҂K�v���Ȃ��A�I���R�[�h��K�v�Ȃ��</w:t>
      </w:r>
      <w:r>
        <w:rPr/>
        <w:t>ꍇ�́</w:t>
      </w:r>
      <w:r>
        <w:rPr/>
        <w:t>A�����P��Creat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F*TRAN+��N������΂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ɂ�F*TRAN+��N������</w:t>
      </w:r>
      <w:r>
        <w:rPr>
          <w:rtl w:val="true"/>
        </w:rPr>
        <w:t>֐</w:t>
      </w:r>
      <w:r>
        <w:rPr/>
        <w:t>��</w:t>
      </w:r>
      <w:r>
        <w:rPr/>
        <w:t>Ƃ��āgProcessExec�h��AF*TRAN+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</w:t>
      </w:r>
      <w:r>
        <w:rPr>
          <w:rtl w:val="true"/>
        </w:rPr>
        <w:t></w:t>
      </w:r>
      <w:r>
        <w:rPr>
          <w:rtl w:val="true"/>
        </w:rPr>
        <w:t>֐</w:t>
      </w:r>
      <w:r>
        <w:rPr/>
        <w:t>��</w:t>
      </w:r>
      <w:r>
        <w:rPr/>
        <w:t>Ƃ��āgProcessWait�h�̂Q�̊</w:t>
      </w:r>
      <w:r>
        <w:rPr>
          <w:rtl w:val="true"/>
        </w:rPr>
        <w:t>֐</w:t>
      </w:r>
      <w:r>
        <w:rPr/>
        <w:t>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</w:t>
      </w:r>
      <w:r>
        <w:rPr/>
        <w:t>gProcessExec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w�</w:t>
      </w:r>
      <w:r>
        <w:rPr/>
        <w:t>肳�ꂽ������</w:t>
      </w:r>
      <w:r>
        <w:rPr/>
        <w:t>ɂ�CreateProcess��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�v���Z�X�̃v���Z�X�h�c��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</w:t>
      </w:r>
      <w:r>
        <w:rPr/>
        <w:t>gProcessWait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w�</w:t>
      </w:r>
      <w:r>
        <w:rPr/>
        <w:t>肳�ꂽ�</w:t>
      </w:r>
      <w:r>
        <w:rPr/>
        <w:t>v���Z�X�h�c�̏I��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Z�X�̏I���R�[�h��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O�Ɋ</w:t>
      </w:r>
      <w:r>
        <w:rPr>
          <w:rtl w:val="true"/>
        </w:rPr>
        <w:t>֐</w:t>
      </w:r>
      <w:r>
        <w:rPr/>
        <w:t>��</w:t>
      </w:r>
      <w:r>
        <w:rPr/>
        <w:t>g_chdir�h�ɂ�F*TRAN+�̃J�����g�f�B���N�g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