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</w:rPr>
        <w:t xml:space="preserve">                                                                                                        </w:t>
      </w:r>
      <w:r>
        <w:rPr>
          <w:rFonts w:eastAsia="Century" w:cs="Century"/>
          <w:b/>
          <w:sz w:val="24"/>
          <w:szCs w:val="24"/>
          <w:bdr w:val="single" w:sz="2" w:space="0" w:color="000000"/>
        </w:rPr>
        <w:t xml:space="preserve"> </w:t>
      </w:r>
      <w:r>
        <w:rPr>
          <w:b/>
          <w:sz w:val="24"/>
          <w:szCs w:val="24"/>
          <w:bdr w:val="single" w:sz="2" w:space="0" w:color="000000"/>
        </w:rPr>
        <w:t>(E)</w:t>
      </w:r>
      <w:r>
        <w:rPr>
          <w:b/>
          <w:sz w:val="24"/>
          <w:szCs w:val="24"/>
          <w:bdr w:val="single" w:sz="2" w:space="0" w:color="000000"/>
        </w:rPr>
        <w:t>－</w:t>
      </w:r>
      <w:r>
        <w:rPr>
          <w:b/>
          <w:sz w:val="24"/>
          <w:szCs w:val="24"/>
          <w:bdr w:val="single" w:sz="2" w:space="0" w:color="000000"/>
        </w:rPr>
        <w:t xml:space="preserve">4 </w:t>
      </w:r>
    </w:p>
    <w:p>
      <w:pPr>
        <w:pStyle w:val="Normal"/>
        <w:spacing w:lineRule="exact" w:line="200"/>
        <w:jc w:val="center"/>
        <w:rPr>
          <w:sz w:val="21"/>
          <w:szCs w:val="21"/>
        </w:rPr>
      </w:pPr>
      <w:r>
        <w:rPr>
          <w:sz w:val="21"/>
          <w:szCs w:val="21"/>
        </w:rPr>
        <w:t>LICENSED INLAND SEA PI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0</wp:posOffset>
                </wp:positionH>
                <wp:positionV relativeFrom="paragraph">
                  <wp:posOffset>-9525</wp:posOffset>
                </wp:positionV>
                <wp:extent cx="136779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Fo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N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Carrier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Sail from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G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0.05pt;mso-wrap-distance-left:9.05pt;mso-wrap-distance-right:9.05pt;mso-wrap-distance-top:0pt;mso-wrap-distance-bottom:0pt;margin-top:-0.75pt;mso-position-vertical-relative:text;margin-left:39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For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NG</w:t>
                      </w:r>
                      <w:r>
                        <w:rPr>
                          <w:sz w:val="21"/>
                          <w:szCs w:val="21"/>
                        </w:rPr>
                        <w:t xml:space="preserve"> Carrier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Sail from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EGA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　</w:t>
      </w:r>
      <w:r>
        <w:rPr>
          <w:b/>
          <w:sz w:val="24"/>
          <w:szCs w:val="24"/>
          <w:bdr w:val="single" w:sz="4" w:space="0" w:color="000000"/>
        </w:rPr>
        <w:t>PILOT INFORMATION CARD</w:t>
      </w:r>
      <w:r>
        <w:rPr>
          <w:b/>
          <w:sz w:val="24"/>
          <w:szCs w:val="24"/>
          <w:bdr w:val="single" w:sz="4" w:space="0" w:color="000000"/>
        </w:rPr>
        <w:t>　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sz w:val="20"/>
          <w:szCs w:val="20"/>
        </w:rPr>
        <w:t xml:space="preserve">To the Master of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bookmarkEnd w:id="0"/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ab/>
        <w:t xml:space="preserve">Pilot 1: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 </w:t>
      </w:r>
      <w:bookmarkStart w:id="1" w:name="Pilot"/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 　</w:t>
      </w:r>
      <w:bookmarkEnd w:id="1"/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before="0" w:after="128"/>
        <w:rPr>
          <w:sz w:val="20"/>
          <w:szCs w:val="20"/>
          <w:u w:val="single"/>
        </w:rPr>
      </w:pPr>
      <w:r>
        <w:rPr/>
        <w:t>　　　　　　　　　　　　　　　　　　　　　　　　　　　　　　　　　　　　　　　　　　　　　　</w:t>
      </w:r>
      <w:r>
        <w:rPr/>
        <w:tab/>
      </w:r>
      <w:r>
        <w:rPr>
          <w:sz w:val="20"/>
          <w:szCs w:val="20"/>
        </w:rPr>
        <w:t xml:space="preserve">Pilot 2: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 </w:t>
      </w:r>
      <w:bookmarkStart w:id="2" w:name="SubPilot"/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</w:t>
      </w:r>
      <w:bookmarkEnd w:id="2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confirm the pilotage plan on this card,                      </w:t>
      </w:r>
      <w:r>
        <w:rPr>
          <w:sz w:val="20"/>
          <w:szCs w:val="20"/>
          <w:u w:val="single"/>
        </w:rPr>
        <w:t>Name of escort boat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keep a sharp lookout,                                </w:t>
      </w:r>
      <w:r>
        <w:rPr/>
        <w:t xml:space="preserve">   </w:t>
      </w:r>
      <w:r>
        <w:rPr>
          <w:sz w:val="20"/>
          <w:szCs w:val="20"/>
        </w:rPr>
        <w:t xml:space="preserve">   </w:t>
      </w:r>
      <w:r>
        <w:rPr>
          <w:rFonts w:cs="ＭＳ Ｐ明朝" w:ascii="ＭＳ Ｐ明朝" w:hAnsi="ＭＳ Ｐ明朝"/>
        </w:rPr>
        <w:t>①</w:t>
      </w:r>
      <w:r>
        <w:rPr/>
        <w:t xml:space="preserve"> 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keep watching VHF on channel 16, and         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 </w:t>
      </w:r>
      <w:r>
        <w:rPr>
          <w:rFonts w:cs="ＭＳ Ｐ明朝" w:ascii="ＭＳ Ｐ明朝" w:hAnsi="ＭＳ Ｐ明朝"/>
        </w:rPr>
        <w:t>②</w:t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put a question whenever you acknowledge a discrepancy.     </w:t>
      </w:r>
      <w:r>
        <w:rPr>
          <w:rFonts w:cs="ＭＳ Ｐ明朝" w:ascii="ＭＳ Ｐ明朝" w:hAnsi="ＭＳ Ｐ明朝"/>
        </w:rPr>
        <w:t>③</w:t>
      </w:r>
      <w:r>
        <w:rPr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　　　　　</w:t>
      </w:r>
      <w:r>
        <w:rPr>
          <w:rFonts w:cs="Century" w:eastAsia="Century"/>
        </w:rPr>
        <w:t xml:space="preserve">        </w:t>
      </w:r>
      <w:r>
        <w:rPr/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for AKASHI T.R. only</w:t>
      </w:r>
    </w:p>
    <w:p>
      <w:pPr>
        <w:pStyle w:val="Normal"/>
        <w:spacing w:lineRule="exact" w:line="240"/>
        <w:ind w:firstLine="193"/>
        <w:rPr>
          <w:sz w:val="20"/>
          <w:szCs w:val="20"/>
        </w:rPr>
      </w:pPr>
      <w:r>
        <w:rPr>
          <w:sz w:val="20"/>
        </w:rPr>
        <w:t>－</w:t>
      </w:r>
      <w:r>
        <w:rPr>
          <w:sz w:val="20"/>
        </w:rPr>
        <w:t>fix position at proper interval.</w:t>
      </w:r>
      <w:r>
        <w:rPr/>
        <w:t xml:space="preserve">   </w:t>
      </w:r>
    </w:p>
    <w:p>
      <w:pPr>
        <w:pStyle w:val="Normal"/>
        <w:spacing w:lineRule="exact" w:line="200" w:before="0" w:after="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Detail of Passage Plan and relevant information </w:t>
      </w:r>
    </w:p>
    <w:p>
      <w:pPr>
        <w:pStyle w:val="Normal"/>
        <w:rPr/>
      </w:pPr>
      <w:r>
        <w:rPr/>
        <w:t>　　　</w:t>
      </w:r>
      <w:r>
        <w:rPr>
          <w:bdr w:val="single" w:sz="4" w:space="0" w:color="000000"/>
        </w:rPr>
        <w:drawing>
          <wp:inline distT="0" distB="0" distL="0" distR="0">
            <wp:extent cx="6619875" cy="383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2775" w:dyaOrig="2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5.75pt;height:137.8pt" filled="f" o:ole="">
            <v:imagedata r:id="rId4" o:title=""/>
          </v:shape>
          <o:OLEObject Type="Embed" ProgID="" ShapeID="ole_rId3" DrawAspect="Content" ObjectID="_82939704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1230</wp:posOffset>
                </wp:positionH>
                <wp:positionV relativeFrom="paragraph">
                  <wp:posOffset>30480</wp:posOffset>
                </wp:positionV>
                <wp:extent cx="6415405" cy="3762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376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1440" cy="3625850"/>
                                  <wp:effectExtent l="0" t="0" r="0" b="0"/>
                                  <wp:docPr id="4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1440" cy="362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296.25pt;mso-wrap-distance-left:9.05pt;mso-wrap-distance-right:9.05pt;mso-wrap-distance-top:0pt;mso-wrap-distance-bottom:0pt;margin-top:2.4pt;mso-position-vertical-relative:text;margin-left:5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41440" cy="3625850"/>
                            <wp:effectExtent l="0" t="0" r="0" b="0"/>
                            <wp:docPr id="5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1440" cy="362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5"/>
        <w:rPr>
          <w:sz w:val="21"/>
          <w:szCs w:val="21"/>
        </w:rPr>
      </w:pPr>
      <w:r>
        <w:rPr>
          <w:sz w:val="21"/>
          <w:szCs w:val="21"/>
        </w:rPr>
        <w:t xml:space="preserve">Other information  </w:t>
      </w:r>
    </w:p>
    <w:p>
      <w:pPr>
        <w:pStyle w:val="Normal"/>
        <w:spacing w:lineRule="auto" w:line="360" w:before="0" w:after="25"/>
        <w:rPr>
          <w:color w:val="FF0000"/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spacing w:lineRule="auto" w:line="360" w:before="0" w:after="25"/>
        <w:rPr>
          <w:u w:val="single"/>
        </w:rPr>
      </w:pPr>
      <w:r>
        <w:rPr>
          <w:color w:val="FF0000"/>
        </w:rPr>
        <w:t>　　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</w:t>
      </w:r>
      <w:r>
        <w:rPr>
          <w:u w:val="single"/>
        </w:rPr>
        <w:t>　　　　　　　　　</w:t>
      </w:r>
    </w:p>
    <w:p>
      <w:pPr>
        <w:pStyle w:val="Normal"/>
        <w:spacing w:before="0" w:after="25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5"/>
        <w:rPr/>
      </w:pPr>
      <w:r>
        <w:rPr/>
      </w:r>
    </w:p>
    <w:p>
      <w:pPr>
        <w:pStyle w:val="Normal"/>
        <w:spacing w:before="0" w:after="25"/>
        <w:rPr/>
      </w:pPr>
      <w:r>
        <w:rPr/>
      </w:r>
    </w:p>
    <w:p>
      <w:pPr>
        <w:pStyle w:val="Normal"/>
        <w:spacing w:before="0" w:after="25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1010</wp:posOffset>
            </wp:positionH>
            <wp:positionV relativeFrom="paragraph">
              <wp:posOffset>163195</wp:posOffset>
            </wp:positionV>
            <wp:extent cx="2141855" cy="3295650"/>
            <wp:effectExtent l="0" t="0" r="0" b="0"/>
            <wp:wrapTight wrapText="left">
              <wp:wrapPolygon edited="0">
                <wp:start x="-21611" y="0"/>
                <wp:lineTo x="-21611" y="21471"/>
                <wp:lineTo x="21599" y="21471"/>
                <wp:lineTo x="21599" y="0"/>
                <wp:lineTo x="-21611" y="0"/>
              </wp:wrapPolygon>
            </wp:wrapTight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789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835150" cy="1207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28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Tug boat arrangement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8"/>
                              <w:rPr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 xml:space="preserve">(                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8"/>
                              <w:rPr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 xml:space="preserve">(                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8"/>
                              <w:rPr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 xml:space="preserve">(                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8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 xml:space="preserve">(                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95.1pt;mso-wrap-distance-left:9.05pt;mso-wrap-distance-right:9.05pt;mso-wrap-distance-top:0pt;mso-wrap-distance-bottom:0pt;margin-top:7.4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128"/>
                        <w:rPr>
                          <w:sz w:val="21"/>
                          <w:szCs w:val="24"/>
                        </w:rPr>
                      </w:pPr>
                      <w:r>
                        <w:rPr>
                          <w:sz w:val="21"/>
                          <w:szCs w:val="24"/>
                        </w:rPr>
                        <w:t>Tug boat arrangement</w:t>
                      </w:r>
                    </w:p>
                    <w:p>
                      <w:pPr>
                        <w:pStyle w:val="Normal"/>
                        <w:spacing w:lineRule="exact" w:line="200" w:before="0" w:after="128"/>
                        <w:rPr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  <w:szCs w:val="20"/>
                        </w:rPr>
                        <w:t>①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 xml:space="preserve">(                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exact" w:line="200" w:before="0" w:after="128"/>
                        <w:rPr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  <w:szCs w:val="20"/>
                        </w:rPr>
                        <w:t>②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 xml:space="preserve">(                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exact" w:line="200" w:before="0" w:after="128"/>
                        <w:rPr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  <w:szCs w:val="20"/>
                        </w:rPr>
                        <w:t>③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 xml:space="preserve">(                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exact" w:line="200" w:before="0" w:after="128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16"/>
                          <w:szCs w:val="20"/>
                        </w:rPr>
                        <w:t>④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 xml:space="preserve">(                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</wp:posOffset>
                </wp:positionH>
                <wp:positionV relativeFrom="paragraph">
                  <wp:posOffset>134620</wp:posOffset>
                </wp:positionV>
                <wp:extent cx="1520825" cy="2473960"/>
                <wp:effectExtent l="571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2473920"/>
                          <a:chOff x="0" y="0"/>
                          <a:chExt cx="1521000" cy="2473920"/>
                        </a:xfrm>
                      </wpg:grpSpPr>
                      <pic:pic xmlns:pic="http://schemas.openxmlformats.org/drawingml/2006/picture">
                        <pic:nvPicPr>
                          <pic:cNvPr id="0" name="オブジェクト 6" descr=""/>
                          <pic:cNvPicPr/>
                        </pic:nvPicPr>
                        <pic:blipFill>
                          <a:blip r:embed="rId8"/>
                          <a:srcRect l="-187" t="0" r="-187" b="0"/>
                          <a:stretch/>
                        </pic:blipFill>
                        <pic:spPr>
                          <a:xfrm>
                            <a:off x="619920" y="1828080"/>
                            <a:ext cx="23796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オブジェクト 14" descr=""/>
                          <pic:cNvPicPr/>
                        </pic:nvPicPr>
                        <pic:blipFill>
                          <a:blip r:embed="rId9"/>
                          <a:srcRect l="-1039" t="0" r="-1039" b="0"/>
                          <a:stretch/>
                        </pic:blipFill>
                        <pic:spPr>
                          <a:xfrm>
                            <a:off x="629280" y="1323360"/>
                            <a:ext cx="2541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オブジェクト 10" descr=""/>
                          <pic:cNvPicPr/>
                        </pic:nvPicPr>
                        <pic:blipFill>
                          <a:blip r:embed="rId10"/>
                          <a:srcRect l="-50422" t="-58865" r="-61181" b="-39953"/>
                          <a:stretch/>
                        </pic:blipFill>
                        <pic:spPr>
                          <a:xfrm>
                            <a:off x="103680" y="759960"/>
                            <a:ext cx="25452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オブジェクト 11" descr=""/>
                          <pic:cNvPicPr/>
                        </pic:nvPicPr>
                        <pic:blipFill>
                          <a:blip r:embed="rId11"/>
                          <a:srcRect l="-50422" t="-58865" r="-61181" b="-39953"/>
                          <a:stretch/>
                        </pic:blipFill>
                        <pic:spPr>
                          <a:xfrm>
                            <a:off x="631080" y="1115640"/>
                            <a:ext cx="2412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オブジェクト 12" descr=""/>
                          <pic:cNvPicPr/>
                        </pic:nvPicPr>
                        <pic:blipFill>
                          <a:blip r:embed="rId12"/>
                          <a:srcRect l="-50422" t="-58865" r="-61181" b="-39953"/>
                          <a:stretch/>
                        </pic:blipFill>
                        <pic:spPr>
                          <a:xfrm>
                            <a:off x="390600" y="1736640"/>
                            <a:ext cx="26604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オブジェクト 13" descr=""/>
                          <pic:cNvPicPr/>
                        </pic:nvPicPr>
                        <pic:blipFill>
                          <a:blip r:embed="rId13"/>
                          <a:srcRect l="-50422" t="-58865" r="-61181" b="-39953"/>
                          <a:stretch/>
                        </pic:blipFill>
                        <pic:spPr>
                          <a:xfrm>
                            <a:off x="103680" y="2152800"/>
                            <a:ext cx="2869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0"/>
                            <a:ext cx="1291680" cy="136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38" h="21596">
                                <a:moveTo>
                                  <a:pt x="11077" y="4"/>
                                </a:moveTo>
                                <a:arcTo wR="10800" hR="10800" stAng="-5311693" swAng="157440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38" h="21596">
                                <a:moveTo>
                                  <a:pt x="11077" y="4"/>
                                </a:moveTo>
                                <a:arcTo wR="10800" hR="10800" stAng="-5311693" swAng="157440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547200"/>
                            <a:ext cx="1125360" cy="1926720"/>
                          </a:xfrm>
                        </wpg:grpSpPr>
                        <pic:pic xmlns:pic="http://schemas.openxmlformats.org/drawingml/2006/picture">
                          <pic:nvPicPr>
                            <pic:cNvPr id="6" name="オブジェクト 2" descr=""/>
                            <pic:cNvPicPr/>
                          </pic:nvPicPr>
                          <pic:blipFill>
                            <a:blip r:embed="rId14"/>
                            <a:srcRect l="0" t="-187" r="0" b="-187"/>
                            <a:stretch/>
                          </pic:blipFill>
                          <pic:spPr>
                            <a:xfrm>
                              <a:off x="523800" y="0"/>
                              <a:ext cx="391680" cy="192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オブジェクト 6" descr=""/>
                            <pic:cNvPicPr/>
                          </pic:nvPicPr>
                          <pic:blipFill>
                            <a:blip r:embed="rId15"/>
                            <a:srcRect l="-187" t="0" r="-187" b="0"/>
                            <a:stretch/>
                          </pic:blipFill>
                          <pic:spPr>
                            <a:xfrm>
                              <a:off x="0" y="276480"/>
                              <a:ext cx="23760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オブジェクト 6" descr=""/>
                            <pic:cNvPicPr/>
                          </pic:nvPicPr>
                          <pic:blipFill>
                            <a:blip r:embed="rId16"/>
                            <a:srcRect l="-187" t="0" r="-187" b="0"/>
                            <a:stretch/>
                          </pic:blipFill>
                          <pic:spPr>
                            <a:xfrm>
                              <a:off x="34200" y="1681560"/>
                              <a:ext cx="23760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546840" y="30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7200" y="171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" name="オブジェクト 6" descr=""/>
                            <pic:cNvPicPr/>
                          </pic:nvPicPr>
                          <pic:blipFill>
                            <a:blip r:embed="rId17"/>
                            <a:srcRect l="-187" t="0" r="-187" b="0"/>
                            <a:stretch/>
                          </pic:blipFill>
                          <pic:spPr>
                            <a:xfrm rot="9620400">
                              <a:off x="880200" y="156240"/>
                              <a:ext cx="23760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オブジェクト 11" descr=""/>
                          <pic:cNvPicPr/>
                        </pic:nvPicPr>
                        <pic:blipFill>
                          <a:blip r:embed="rId18"/>
                          <a:srcRect l="-50422" t="-58865" r="-61181" b="-39953"/>
                          <a:stretch/>
                        </pic:blipFill>
                        <pic:spPr>
                          <a:xfrm>
                            <a:off x="1279440" y="759960"/>
                            <a:ext cx="2412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10.6pt;width:119.75pt;height:194.8pt" coordorigin="746,212" coordsize="2395,3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オブジェクト 6" stroked="f" o:allowincell="f" style="position:absolute;left:1722;top:3091;width:374;height:13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オブジェクト 14" stroked="f" o:allowincell="f" style="position:absolute;left:1737;top:2296;width:399;height:14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オブジェクト 10" stroked="f" o:allowincell="f" style="position:absolute;left:909;top:1409;width:400;height:32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オブジェクト 11" stroked="f" o:allowincell="f" style="position:absolute;left:1740;top:1969;width:379;height:32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オブジェクト 12" stroked="f" o:allowincell="f" style="position:absolute;left:1361;top:2947;width:418;height:36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オブジェクト 13" stroked="f" o:allowincell="f" style="position:absolute;left:909;top:3602;width:451;height:36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coordorigin="61,3" coordsize="21538,21596" path="l0,21600xee" stroked="t" o:allowincell="f" style="position:absolute;left:746;top:212;width:2033;height:2153;flip:xy;mso-wrap-style:none;v-text-anchor:middle">
                  <v:fill o:detectmouseclick="t" on="false"/>
                  <v:stroke color="black" weight="9360" dashstyle="longdash" endarrow="open" endarrowwidth="medium" endarrowlength="medium" joinstyle="miter" endcap="flat"/>
                  <w10:wrap type="none"/>
                </v:rect>
                <v:group id="shape_0" style="position:absolute;left:1271;top:1074;width:1759;height:3034">
                  <v:shape id="shape_0" ID="オブジェクト 2" stroked="f" o:allowincell="f" style="position:absolute;left:2096;top:1074;width:616;height:303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オブジェクト 6" stroked="f" o:allowincell="f" style="position:absolute;left:1271;top:1509;width:373;height:13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オブジェクト 6" stroked="f" o:allowincell="f" style="position:absolute;left:1325;top:3722;width:373;height:13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32;top:15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33;top:37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オブジェクト 6" stroked="f" o:allowincell="f" style="position:absolute;left:2656;top:1319;width:373;height:135;mso-wrap-style:none;v-text-anchor:middle;rotation:160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shape id="shape_0" ID="オブジェクト 11" stroked="f" o:allowincell="f" style="position:absolute;left:2761;top:1409;width:379;height:32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9170</wp:posOffset>
                </wp:positionH>
                <wp:positionV relativeFrom="paragraph">
                  <wp:posOffset>12700</wp:posOffset>
                </wp:positionV>
                <wp:extent cx="1621790" cy="2387600"/>
                <wp:effectExtent l="508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2387520"/>
                          <a:chOff x="0" y="0"/>
                          <a:chExt cx="1621800" cy="2387520"/>
                        </a:xfrm>
                      </wpg:grpSpPr>
                      <pic:pic xmlns:pic="http://schemas.openxmlformats.org/drawingml/2006/picture">
                        <pic:nvPicPr>
                          <pic:cNvPr id="11" name="オブジェクト 14" descr=""/>
                          <pic:cNvPicPr/>
                        </pic:nvPicPr>
                        <pic:blipFill>
                          <a:blip r:embed="rId30"/>
                          <a:srcRect l="-1039" t="0" r="-1039" b="0"/>
                          <a:stretch/>
                        </pic:blipFill>
                        <pic:spPr>
                          <a:xfrm>
                            <a:off x="752400" y="1434600"/>
                            <a:ext cx="24588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オブジェクト 11" descr=""/>
                          <pic:cNvPicPr/>
                        </pic:nvPicPr>
                        <pic:blipFill>
                          <a:blip r:embed="rId31"/>
                          <a:srcRect l="-50422" t="-58865" r="-61181" b="-39953"/>
                          <a:stretch/>
                        </pic:blipFill>
                        <pic:spPr>
                          <a:xfrm>
                            <a:off x="753120" y="1239480"/>
                            <a:ext cx="23364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0"/>
                            <a:ext cx="138816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33" h="21600">
                                <a:moveTo>
                                  <a:pt x="10142" y="20"/>
                                </a:moveTo>
                                <a:arcTo wR="10800" hR="10800" stAng="-5609702" swAng="158061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33" h="21600">
                                <a:moveTo>
                                  <a:pt x="10142" y="20"/>
                                </a:moveTo>
                                <a:arcTo wR="10800" hR="10800" stAng="-5609702" swAng="158061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オブジェクト 10" descr=""/>
                          <pic:cNvPicPr/>
                        </pic:nvPicPr>
                        <pic:blipFill>
                          <a:blip r:embed="rId32"/>
                          <a:srcRect l="-50422" t="-58865" r="-61181" b="-39953"/>
                          <a:stretch/>
                        </pic:blipFill>
                        <pic:spPr>
                          <a:xfrm>
                            <a:off x="250920" y="726480"/>
                            <a:ext cx="2462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オブジェクト 11" descr=""/>
                          <pic:cNvPicPr/>
                        </pic:nvPicPr>
                        <pic:blipFill>
                          <a:blip r:embed="rId33"/>
                          <a:srcRect l="-50422" t="-58865" r="-61181" b="-39953"/>
                          <a:stretch/>
                        </pic:blipFill>
                        <pic:spPr>
                          <a:xfrm>
                            <a:off x="1388160" y="741600"/>
                            <a:ext cx="2336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オブジェクト 12" descr=""/>
                          <pic:cNvPicPr/>
                        </pic:nvPicPr>
                        <pic:blipFill>
                          <a:blip r:embed="rId34"/>
                          <a:srcRect l="-50422" t="-58865" r="-61181" b="-39953"/>
                          <a:stretch/>
                        </pic:blipFill>
                        <pic:spPr>
                          <a:xfrm>
                            <a:off x="266760" y="2059920"/>
                            <a:ext cx="25776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オブジェクト 2" descr=""/>
                          <pic:cNvPicPr/>
                        </pic:nvPicPr>
                        <pic:blipFill>
                          <a:blip r:embed="rId35"/>
                          <a:srcRect l="0" t="-187" r="0" b="-187"/>
                          <a:stretch/>
                        </pic:blipFill>
                        <pic:spPr>
                          <a:xfrm>
                            <a:off x="988200" y="542160"/>
                            <a:ext cx="379800" cy="18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オブジェクト 6" descr=""/>
                          <pic:cNvPicPr/>
                        </pic:nvPicPr>
                        <pic:blipFill>
                          <a:blip r:embed="rId36"/>
                          <a:srcRect l="-187" t="0" r="-187" b="0"/>
                          <a:stretch/>
                        </pic:blipFill>
                        <pic:spPr>
                          <a:xfrm>
                            <a:off x="480600" y="807120"/>
                            <a:ext cx="23040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オブジェクト 6" descr=""/>
                          <pic:cNvPicPr/>
                        </pic:nvPicPr>
                        <pic:blipFill>
                          <a:blip r:embed="rId37"/>
                          <a:srcRect l="-187" t="0" r="-187" b="0"/>
                          <a:stretch/>
                        </pic:blipFill>
                        <pic:spPr>
                          <a:xfrm>
                            <a:off x="513720" y="2152800"/>
                            <a:ext cx="23040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711000" y="830520"/>
                            <a:ext cx="300960" cy="1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4120" y="2182680"/>
                            <a:ext cx="26712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オブジェクト 6" descr=""/>
                          <pic:cNvPicPr/>
                        </pic:nvPicPr>
                        <pic:blipFill>
                          <a:blip r:embed="rId38"/>
                          <a:srcRect l="-187" t="0" r="-187" b="0"/>
                          <a:stretch/>
                        </pic:blipFill>
                        <pic:spPr>
                          <a:xfrm rot="9620400">
                            <a:off x="1331640" y="691200"/>
                            <a:ext cx="23040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0.95pt;width:127.7pt;height:188.05pt" coordorigin="3542,19" coordsize="2554,3761">
                <v:shape id="shape_0" ID="オブジェクト 14" stroked="f" o:allowincell="f" style="position:absolute;left:4727;top:2279;width:386;height:1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オブジェクト 11" stroked="f" o:allowincell="f" style="position:absolute;left:4728;top:1972;width:367;height:30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rect id="shape_0" coordsize="21433,21600" path="l0,21600xee" stroked="t" o:allowincell="f" style="position:absolute;left:3542;top:20;width:2185;height:2330;flip:xy;mso-wrap-style:none;v-text-anchor:middle">
                  <v:fill o:detectmouseclick="t" on="false"/>
                  <v:stroke color="black" weight="9360" dashstyle="longdash" endarrow="open" endarrowwidth="medium" endarrowlength="medium" joinstyle="miter" endcap="flat"/>
                  <w10:wrap type="none"/>
                </v:rect>
                <v:shape id="shape_0" ID="オブジェクト 10" stroked="f" o:allowincell="f" style="position:absolute;left:3937;top:1164;width:387;height:3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オブジェクト 11" stroked="f" o:allowincell="f" style="position:absolute;left:5728;top:1188;width:367;height:31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オブジェクト 12" stroked="f" o:allowincell="f" style="position:absolute;left:3962;top:3264;width:405;height:34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オブジェクト 2" stroked="f" o:allowincell="f" style="position:absolute;left:5098;top:874;width:597;height:290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オブジェクト 6" stroked="f" o:allowincell="f" style="position:absolute;left:4299;top:1291;width:362;height:12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オブジェクト 6" stroked="f" o:allowincell="f" style="position:absolute;left:4351;top:3410;width:362;height:13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t" o:allowincell="f" style="position:absolute;left:4662;top:1328;width:473;height:2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4;top:3457;width:420;height: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オブジェクト 6" stroked="f" o:allowincell="f" style="position:absolute;left:5639;top:1109;width:362;height:130;mso-wrap-style:none;v-text-anchor:middle;rotation:160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z w:val="20"/>
          <w:szCs w:val="20"/>
        </w:rPr>
        <w:t>Safety measures for Unberthing</w:t>
      </w:r>
    </w:p>
    <w:p>
      <w:pPr>
        <w:pStyle w:val="Normal"/>
        <w:spacing w:lineRule="exact" w:line="100"/>
        <w:rPr/>
      </w:pPr>
      <w:r>
        <w:rPr/>
        <w:t>　　</w: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6743700" cy="2221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2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977" w:hanging="781"/>
                              <w:jc w:val="left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nberthing operation should be suspended when average wind velocity exceeds 8m/sec and/or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sibility becomes less than l mile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ke fast 2 tugs fore and aft on a tow line and push up to the berth together with amidships tug (no line)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9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t go all shore lines, first head/stern lines, secondly breast lines and lastly spring lines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97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ull the ship by tugs bodily sideways and parallel with the berth, to about 100m off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n turn the ship round 18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ﾟ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ticlockwise, keeping the minimum distance of about 80m to the berth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91" w:hanging="295"/>
                              <w:jc w:val="left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en the ships heading comes to between the breakwaters, stop turning and start proceeding with the engines and the rudder and then let go all tugs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93" w:hanging="197"/>
                              <w:jc w:val="left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ncrease the speed progressively so as to pass the breakwaters at about 5kts and to proceed through th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irway at about 8kts in order to cope with cross current and/or wind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 tugs will serve as escorts on her sides while the ship is transiting the fairway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9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enever let go tow line, please release and down respective tow line / Heaving Line safely onto deck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7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f tug. ( After pointing at clear deck of tug. )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197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79"/>
                              <w:ind w:firstLine="19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Plan of Mega LNG Terminal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74.9pt;mso-wrap-distance-left:9.05pt;mso-wrap-distance-right:9.05pt;mso-wrap-distance-top:0pt;mso-wrap-distance-bottom:0pt;margin-top:0pt;mso-position-vertical-relative:text;margin-left:-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977" w:hanging="781"/>
                        <w:jc w:val="left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nberthing operation should be suspended when average wind velocity exceeds 8m/sec and/or 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 w:val="20"/>
                          <w:szCs w:val="20"/>
                        </w:rPr>
                        <w:t>visibility becomes less than l mile.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97"/>
                        <w:jc w:val="left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ake fast 2 tugs fore and aft on a tow line and push up to the berth together with amidships tug (no line).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9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et go all shore lines, first head/stern lines, secondly breast lines and lastly spring lines.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97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ull the ship by tugs bodily sideways and parallel with the berth, to about 100m off.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97"/>
                        <w:jc w:val="left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n turn the ship round 180</w:t>
                      </w:r>
                      <w:r>
                        <w:rPr>
                          <w:sz w:val="20"/>
                          <w:szCs w:val="20"/>
                        </w:rPr>
                        <w:t>ﾟ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ticlockwise, keeping the minimum distance of about 80m to the berth.</w:t>
                      </w:r>
                    </w:p>
                    <w:p>
                      <w:pPr>
                        <w:pStyle w:val="Normal"/>
                        <w:spacing w:lineRule="exact" w:line="220"/>
                        <w:ind w:left="491" w:hanging="295"/>
                        <w:jc w:val="left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hen the ships heading comes to between the breakwaters, stop turning and start proceeding with the engines and the rudder and then let go all tugs.</w:t>
                      </w:r>
                    </w:p>
                    <w:p>
                      <w:pPr>
                        <w:pStyle w:val="Normal"/>
                        <w:spacing w:lineRule="exact" w:line="220"/>
                        <w:ind w:left="393" w:hanging="197"/>
                        <w:jc w:val="left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⑦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ncrease the speed progressively so as to pass the breakwaters at about 5kts and to proceed through the 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airway at about 8kts in order to cope with cross current and/or wind.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97"/>
                        <w:jc w:val="left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⑧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 tugs will serve as escorts on her sides while the ship is transiting the fairway.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9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⑨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Whenever let go tow line, please release and down respective tow line / Heaving Line safely onto deck</w:t>
                      </w:r>
                    </w:p>
                    <w:p>
                      <w:pPr>
                        <w:pStyle w:val="Normal"/>
                        <w:spacing w:lineRule="exact" w:line="220" w:before="0" w:after="17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of tug. ( After pointing at clear deck of tug. ) 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197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79"/>
                        <w:ind w:firstLine="197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Plan of Mega LNG Termi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185</wp:posOffset>
                </wp:positionH>
                <wp:positionV relativeFrom="paragraph">
                  <wp:posOffset>121920</wp:posOffset>
                </wp:positionV>
                <wp:extent cx="4485005" cy="1609725"/>
                <wp:effectExtent l="4445" t="444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880" cy="1609560"/>
                          <a:chOff x="0" y="0"/>
                          <a:chExt cx="4484880" cy="1609560"/>
                        </a:xfrm>
                      </wpg:grpSpPr>
                      <wps:wsp>
                        <wps:cNvSpPr/>
                        <wps:spPr>
                          <a:xfrm rot="10800000">
                            <a:off x="2916000" y="808200"/>
                            <a:ext cx="1569240" cy="374760"/>
                          </a:xfrm>
                          <a:prstGeom prst="wedgeRectCallout">
                            <a:avLst>
                              <a:gd name="adj1" fmla="val 67597"/>
                              <a:gd name="adj2" fmla="val 60796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CONTAINER PLAT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CAUTION!   Very frail</w:t>
                              </w:r>
                            </w:p>
                          </w:txbxContent>
                        </wps:txbx>
                        <wps:bodyPr lIns="74160" rIns="74160" tIns="9000" bIns="9000" anchor="t" rot="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31600" cy="86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29520" y="523080"/>
                              <a:ext cx="791280" cy="9360"/>
                            </a:xfrm>
                            <a:prstGeom prst="line">
                              <a:avLst/>
                            </a:prstGeom>
                            <a:ln cap="rnd"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3160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760" y="65988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760" y="698400"/>
                                <a:ext cx="311760" cy="144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31400" y="709920"/>
                                <a:ext cx="334800" cy="72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8560" y="527040"/>
                                <a:ext cx="984960" cy="2088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7320" y="543600"/>
                                <a:ext cx="486360" cy="252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1868760" cy="756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83520" y="470520"/>
                                <a:ext cx="6840" cy="15552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0960" y="606960"/>
                                <a:ext cx="38160" cy="1080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49200"/>
                                <a:ext cx="1913760" cy="2736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413280"/>
                                <a:ext cx="1909440" cy="1080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61160"/>
                                <a:ext cx="1873080" cy="828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9840" y="351720"/>
                                <a:ext cx="510480" cy="1224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2195640" y="719280"/>
                                <a:ext cx="997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88">
                                    <a:moveTo>
                                      <a:pt x="0" y="70"/>
                                    </a:moveTo>
                                    <a:lnTo>
                                      <a:pt x="64" y="88"/>
                                    </a:lnTo>
                                    <a:lnTo>
                                      <a:pt x="83" y="1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2195640" y="719280"/>
                                <a:ext cx="997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88">
                                    <a:moveTo>
                                      <a:pt x="0" y="70"/>
                                    </a:moveTo>
                                    <a:lnTo>
                                      <a:pt x="64" y="88"/>
                                    </a:lnTo>
                                    <a:lnTo>
                                      <a:pt x="83" y="1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1688400" y="705240"/>
                                <a:ext cx="1065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04">
                                    <a:moveTo>
                                      <a:pt x="0" y="87"/>
                                    </a:moveTo>
                                    <a:lnTo>
                                      <a:pt x="66" y="104"/>
                                    </a:lnTo>
                                    <a:lnTo>
                                      <a:pt x="89" y="17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1688400" y="705240"/>
                                <a:ext cx="1065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04">
                                    <a:moveTo>
                                      <a:pt x="0" y="87"/>
                                    </a:moveTo>
                                    <a:lnTo>
                                      <a:pt x="66" y="104"/>
                                    </a:lnTo>
                                    <a:lnTo>
                                      <a:pt x="89" y="17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7480" y="673560"/>
                                <a:ext cx="1800" cy="5400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0" y="749880"/>
                                <a:ext cx="88920" cy="576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2480" y="628560"/>
                                <a:ext cx="125640" cy="10620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7440" y="640800"/>
                                <a:ext cx="371520" cy="684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2518200" y="708120"/>
                                <a:ext cx="957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87">
                                    <a:moveTo>
                                      <a:pt x="0" y="71"/>
                                    </a:moveTo>
                                    <a:lnTo>
                                      <a:pt x="61" y="87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2518200" y="708120"/>
                                <a:ext cx="957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87">
                                    <a:moveTo>
                                      <a:pt x="0" y="71"/>
                                    </a:moveTo>
                                    <a:lnTo>
                                      <a:pt x="61" y="87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7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1920" y="640800"/>
                                <a:ext cx="82080" cy="7308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4120" y="641880"/>
                                <a:ext cx="58320" cy="8964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07240"/>
                                <a:ext cx="1878840" cy="1584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0" y="506880"/>
                                <a:ext cx="471960" cy="684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6680" y="475560"/>
                                <a:ext cx="996840" cy="2340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8880" y="323280"/>
                                <a:ext cx="1015920" cy="2916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5520" y="321480"/>
                                <a:ext cx="14760" cy="15372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9520" y="339840"/>
                                <a:ext cx="2520" cy="19620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2040" y="13320"/>
                                <a:ext cx="529560" cy="32508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1960" y="0"/>
                                <a:ext cx="48240" cy="1332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0200" y="1800"/>
                                <a:ext cx="117360" cy="45468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1680" y="457200"/>
                                <a:ext cx="697320" cy="1764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1864080" y="558720"/>
                                <a:ext cx="25344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48">
                                    <a:moveTo>
                                      <a:pt x="0" y="207"/>
                                    </a:moveTo>
                                    <a:lnTo>
                                      <a:pt x="155" y="248"/>
                                    </a:lnTo>
                                    <a:lnTo>
                                      <a:pt x="211" y="41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2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1864080" y="558720"/>
                                <a:ext cx="25344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48">
                                    <a:moveTo>
                                      <a:pt x="0" y="207"/>
                                    </a:moveTo>
                                    <a:lnTo>
                                      <a:pt x="155" y="248"/>
                                    </a:lnTo>
                                    <a:lnTo>
                                      <a:pt x="211" y="41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20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3018600" y="593640"/>
                                <a:ext cx="896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3">
                                    <a:moveTo>
                                      <a:pt x="0" y="68"/>
                                    </a:moveTo>
                                    <a:lnTo>
                                      <a:pt x="57" y="83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3018600" y="593640"/>
                                <a:ext cx="896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3">
                                    <a:moveTo>
                                      <a:pt x="0" y="68"/>
                                    </a:moveTo>
                                    <a:lnTo>
                                      <a:pt x="57" y="83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2638800" y="583560"/>
                                <a:ext cx="907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4">
                                    <a:moveTo>
                                      <a:pt x="0" y="68"/>
                                    </a:moveTo>
                                    <a:lnTo>
                                      <a:pt x="57" y="84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2638800" y="583560"/>
                                <a:ext cx="907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4">
                                    <a:moveTo>
                                      <a:pt x="0" y="68"/>
                                    </a:moveTo>
                                    <a:lnTo>
                                      <a:pt x="57" y="84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2458440" y="560520"/>
                                <a:ext cx="2235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91">
                                    <a:moveTo>
                                      <a:pt x="0" y="44"/>
                                    </a:moveTo>
                                    <a:lnTo>
                                      <a:pt x="174" y="91"/>
                                    </a:lnTo>
                                    <a:lnTo>
                                      <a:pt x="186" y="47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2458440" y="560520"/>
                                <a:ext cx="2235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91">
                                    <a:moveTo>
                                      <a:pt x="0" y="44"/>
                                    </a:moveTo>
                                    <a:lnTo>
                                      <a:pt x="174" y="91"/>
                                    </a:lnTo>
                                    <a:lnTo>
                                      <a:pt x="186" y="47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2373480" y="577440"/>
                                <a:ext cx="907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5">
                                    <a:moveTo>
                                      <a:pt x="0" y="69"/>
                                    </a:moveTo>
                                    <a:lnTo>
                                      <a:pt x="57" y="85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2373480" y="577440"/>
                                <a:ext cx="907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5">
                                    <a:moveTo>
                                      <a:pt x="0" y="69"/>
                                    </a:moveTo>
                                    <a:lnTo>
                                      <a:pt x="57" y="85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1909800" y="424800"/>
                                <a:ext cx="2570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94">
                                    <a:moveTo>
                                      <a:pt x="0" y="40"/>
                                    </a:moveTo>
                                    <a:lnTo>
                                      <a:pt x="204" y="94"/>
                                    </a:lnTo>
                                    <a:lnTo>
                                      <a:pt x="214" y="5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1909800" y="424800"/>
                                <a:ext cx="2570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94">
                                    <a:moveTo>
                                      <a:pt x="0" y="40"/>
                                    </a:moveTo>
                                    <a:lnTo>
                                      <a:pt x="204" y="94"/>
                                    </a:lnTo>
                                    <a:lnTo>
                                      <a:pt x="214" y="5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1827360" y="417600"/>
                                <a:ext cx="2577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97">
                                    <a:moveTo>
                                      <a:pt x="0" y="42"/>
                                    </a:moveTo>
                                    <a:lnTo>
                                      <a:pt x="204" y="97"/>
                                    </a:lnTo>
                                    <a:lnTo>
                                      <a:pt x="215" y="5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1827360" y="417600"/>
                                <a:ext cx="2577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97">
                                    <a:moveTo>
                                      <a:pt x="0" y="42"/>
                                    </a:moveTo>
                                    <a:lnTo>
                                      <a:pt x="204" y="97"/>
                                    </a:lnTo>
                                    <a:lnTo>
                                      <a:pt x="215" y="5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1640520" y="609120"/>
                                <a:ext cx="907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4">
                                    <a:moveTo>
                                      <a:pt x="0" y="69"/>
                                    </a:moveTo>
                                    <a:lnTo>
                                      <a:pt x="58" y="84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1640520" y="609120"/>
                                <a:ext cx="907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4">
                                    <a:moveTo>
                                      <a:pt x="0" y="69"/>
                                    </a:moveTo>
                                    <a:lnTo>
                                      <a:pt x="58" y="84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1297440" y="606240"/>
                                <a:ext cx="90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3">
                                    <a:moveTo>
                                      <a:pt x="0" y="68"/>
                                    </a:moveTo>
                                    <a:lnTo>
                                      <a:pt x="58" y="83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1297440" y="606240"/>
                                <a:ext cx="90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3">
                                    <a:moveTo>
                                      <a:pt x="0" y="68"/>
                                    </a:moveTo>
                                    <a:lnTo>
                                      <a:pt x="58" y="83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824400" y="606960"/>
                                <a:ext cx="90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3">
                                    <a:moveTo>
                                      <a:pt x="0" y="68"/>
                                    </a:moveTo>
                                    <a:lnTo>
                                      <a:pt x="58" y="83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824400" y="606960"/>
                                <a:ext cx="90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3">
                                    <a:moveTo>
                                      <a:pt x="0" y="68"/>
                                    </a:moveTo>
                                    <a:lnTo>
                                      <a:pt x="58" y="83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3451680" y="433080"/>
                                <a:ext cx="3142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12">
                                    <a:moveTo>
                                      <a:pt x="0" y="44"/>
                                    </a:moveTo>
                                    <a:lnTo>
                                      <a:pt x="250" y="112"/>
                                    </a:lnTo>
                                    <a:lnTo>
                                      <a:pt x="262" y="68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3451680" y="433080"/>
                                <a:ext cx="3142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12">
                                    <a:moveTo>
                                      <a:pt x="0" y="44"/>
                                    </a:moveTo>
                                    <a:lnTo>
                                      <a:pt x="250" y="112"/>
                                    </a:lnTo>
                                    <a:lnTo>
                                      <a:pt x="262" y="68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3529800" y="586800"/>
                                <a:ext cx="1688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14">
                                    <a:moveTo>
                                      <a:pt x="0" y="190"/>
                                    </a:moveTo>
                                    <a:lnTo>
                                      <a:pt x="90" y="214"/>
                                    </a:lnTo>
                                    <a:lnTo>
                                      <a:pt x="141" y="25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0" y="1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3529800" y="586800"/>
                                <a:ext cx="1688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14">
                                    <a:moveTo>
                                      <a:pt x="0" y="190"/>
                                    </a:moveTo>
                                    <a:lnTo>
                                      <a:pt x="90" y="214"/>
                                    </a:lnTo>
                                    <a:lnTo>
                                      <a:pt x="141" y="25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0" y="1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3373560" y="662400"/>
                                <a:ext cx="788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9">
                                    <a:moveTo>
                                      <a:pt x="0" y="44"/>
                                    </a:moveTo>
                                    <a:lnTo>
                                      <a:pt x="54" y="59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3373560" y="662400"/>
                                <a:ext cx="788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9">
                                    <a:moveTo>
                                      <a:pt x="0" y="44"/>
                                    </a:moveTo>
                                    <a:lnTo>
                                      <a:pt x="54" y="59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3267720" y="663840"/>
                                <a:ext cx="788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9">
                                    <a:moveTo>
                                      <a:pt x="0" y="45"/>
                                    </a:moveTo>
                                    <a:lnTo>
                                      <a:pt x="54" y="59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3267720" y="663840"/>
                                <a:ext cx="788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9">
                                    <a:moveTo>
                                      <a:pt x="0" y="45"/>
                                    </a:moveTo>
                                    <a:lnTo>
                                      <a:pt x="54" y="59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3172320" y="662400"/>
                                <a:ext cx="788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9">
                                    <a:moveTo>
                                      <a:pt x="0" y="44"/>
                                    </a:moveTo>
                                    <a:lnTo>
                                      <a:pt x="54" y="59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3172320" y="662400"/>
                                <a:ext cx="788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9">
                                    <a:moveTo>
                                      <a:pt x="0" y="44"/>
                                    </a:moveTo>
                                    <a:lnTo>
                                      <a:pt x="54" y="59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3771000" y="669240"/>
                                <a:ext cx="78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8">
                                    <a:moveTo>
                                      <a:pt x="0" y="44"/>
                                    </a:moveTo>
                                    <a:lnTo>
                                      <a:pt x="54" y="58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3771000" y="669240"/>
                                <a:ext cx="78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8">
                                    <a:moveTo>
                                      <a:pt x="0" y="44"/>
                                    </a:moveTo>
                                    <a:lnTo>
                                      <a:pt x="54" y="58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3894480" y="675720"/>
                                <a:ext cx="788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9">
                                    <a:moveTo>
                                      <a:pt x="0" y="45"/>
                                    </a:moveTo>
                                    <a:lnTo>
                                      <a:pt x="54" y="59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3894480" y="675720"/>
                                <a:ext cx="788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9">
                                    <a:moveTo>
                                      <a:pt x="0" y="45"/>
                                    </a:moveTo>
                                    <a:lnTo>
                                      <a:pt x="54" y="59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4000320" y="674640"/>
                                <a:ext cx="788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9">
                                    <a:moveTo>
                                      <a:pt x="0" y="44"/>
                                    </a:moveTo>
                                    <a:lnTo>
                                      <a:pt x="54" y="59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4000320" y="674640"/>
                                <a:ext cx="788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9">
                                    <a:moveTo>
                                      <a:pt x="0" y="44"/>
                                    </a:moveTo>
                                    <a:lnTo>
                                      <a:pt x="54" y="59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4286160" y="437040"/>
                                <a:ext cx="130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29">
                                    <a:moveTo>
                                      <a:pt x="0" y="65"/>
                                    </a:moveTo>
                                    <a:cubicBezTo>
                                      <a:pt x="0" y="29"/>
                                      <a:pt x="29" y="0"/>
                                      <a:pt x="64" y="0"/>
                                    </a:cubicBezTo>
                                    <a:cubicBezTo>
                                      <a:pt x="100" y="0"/>
                                      <a:pt x="129" y="29"/>
                                      <a:pt x="129" y="65"/>
                                    </a:cubicBezTo>
                                    <a:cubicBezTo>
                                      <a:pt x="129" y="65"/>
                                      <a:pt x="129" y="65"/>
                                      <a:pt x="129" y="65"/>
                                    </a:cubicBezTo>
                                    <a:cubicBezTo>
                                      <a:pt x="129" y="100"/>
                                      <a:pt x="100" y="129"/>
                                      <a:pt x="64" y="129"/>
                                    </a:cubicBezTo>
                                    <a:cubicBezTo>
                                      <a:pt x="29" y="129"/>
                                      <a:pt x="0" y="100"/>
                                      <a:pt x="0" y="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4286160" y="437040"/>
                                <a:ext cx="130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09">
                                    <a:moveTo>
                                      <a:pt x="0" y="55"/>
                                    </a:moveTo>
                                    <a:cubicBezTo>
                                      <a:pt x="0" y="25"/>
                                      <a:pt x="25" y="0"/>
                                      <a:pt x="54" y="0"/>
                                    </a:cubicBezTo>
                                    <a:cubicBezTo>
                                      <a:pt x="85" y="0"/>
                                      <a:pt x="109" y="25"/>
                                      <a:pt x="109" y="55"/>
                                    </a:cubicBezTo>
                                    <a:cubicBezTo>
                                      <a:pt x="109" y="55"/>
                                      <a:pt x="109" y="55"/>
                                      <a:pt x="109" y="55"/>
                                    </a:cubicBezTo>
                                    <a:cubicBezTo>
                                      <a:pt x="109" y="85"/>
                                      <a:pt x="85" y="109"/>
                                      <a:pt x="54" y="109"/>
                                    </a:cubicBezTo>
                                    <a:cubicBezTo>
                                      <a:pt x="25" y="109"/>
                                      <a:pt x="0" y="85"/>
                                      <a:pt x="0" y="5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7200">
                                <a:off x="4313160" y="464760"/>
                                <a:ext cx="75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64">
                                    <a:moveTo>
                                      <a:pt x="0" y="32"/>
                                    </a:moveTo>
                                    <a:cubicBezTo>
                                      <a:pt x="0" y="14"/>
                                      <a:pt x="14" y="0"/>
                                      <a:pt x="31" y="0"/>
                                    </a:cubicBezTo>
                                    <a:cubicBezTo>
                                      <a:pt x="49" y="0"/>
                                      <a:pt x="63" y="14"/>
                                      <a:pt x="63" y="32"/>
                                    </a:cubicBezTo>
                                    <a:cubicBezTo>
                                      <a:pt x="63" y="32"/>
                                      <a:pt x="63" y="32"/>
                                      <a:pt x="63" y="32"/>
                                    </a:cubicBezTo>
                                    <a:cubicBezTo>
                                      <a:pt x="63" y="49"/>
                                      <a:pt x="49" y="64"/>
                                      <a:pt x="31" y="64"/>
                                    </a:cubicBezTo>
                                    <a:cubicBezTo>
                                      <a:pt x="14" y="64"/>
                                      <a:pt x="0" y="49"/>
                                      <a:pt x="0" y="3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0" name="オブジェクト 2" descr=""/>
                          <pic:cNvPicPr/>
                        </pic:nvPicPr>
                        <pic:blipFill>
                          <a:blip r:embed="rId48"/>
                          <a:srcRect l="-187" t="0" r="-187" b="0"/>
                          <a:stretch/>
                        </pic:blipFill>
                        <pic:spPr>
                          <a:xfrm>
                            <a:off x="1256760" y="825480"/>
                            <a:ext cx="15022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オブジェクト 2" descr=""/>
                          <pic:cNvPicPr/>
                        </pic:nvPicPr>
                        <pic:blipFill>
                          <a:blip r:embed="rId49"/>
                          <a:srcRect l="-187" t="0" r="-187" b="0"/>
                          <a:stretch/>
                        </pic:blipFill>
                        <pic:spPr>
                          <a:xfrm>
                            <a:off x="1270080" y="1378080"/>
                            <a:ext cx="1501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50120" y="808200"/>
                            <a:ext cx="93960" cy="578520"/>
                          </a:xfrm>
                        </wpg:grpSpPr>
                        <wps:wsp>
                          <wps:cNvCnPr/>
                          <wps:spPr>
                            <a:xfrm>
                              <a:off x="45000" y="-1104120"/>
                              <a:ext cx="1800" cy="578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01920"/>
                              <a:ext cx="46800" cy="7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1480" y="-606960"/>
                              <a:ext cx="42840" cy="7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8160" y="1101240"/>
                            <a:ext cx="795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About 100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9.6pt;width:353.1pt;height:126.75pt" coordorigin="1731,192" coordsize="7062,2535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323;top:1465;width:2470;height:589;mso-wrap-style:square;v-text-anchor:top;rotation:18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CONTAINER PLATFOR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CAUTION!   Very frail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1731;top:192;width:6960;height:1348">
                  <v:line id="shape_0" from="7447,1016" to="8692,1030" stroked="t" o:allowincell="f" style="position:absolute;flip:y">
                    <v:stroke color="black" weight="8280" joinstyle="miter" endcap="round"/>
                    <v:fill o:detectmouseclick="t" on="false"/>
                    <w10:wrap type="none"/>
                  </v:line>
                  <v:group id="shape_0" style="position:absolute;left:1731;top:192;width:6955;height:1348">
                    <v:line id="shape_0" from="3030,1231" to="4446,1231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6743,1292" to="7233,1293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7607,1310" to="8133,1310" stroked="t" o:allowincell="f" style="position:absolute;flip:y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5839,1022" to="7389,1054" stroked="t" o:allowincell="f" style="position:absolute;flip:y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4955,1048" to="5720,1051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1731,1057" to="4673,1068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4697,933" to="4707,1177" stroked="t" o:allowincell="f" style="position:absolute;flip:xy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4756,1148" to="4815,1164" stroked="t" o:allowincell="f" style="position:absolute;flip:y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1759,742" to="4772,784" stroked="t" o:allowincell="f" style="position:absolute;flip:y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1760,843" to="4766,859" stroked="t" o:allowincell="f" style="position:absolute;flip:y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1744,918" to="4693,930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4959,746" to="5762,764" stroked="t" o:allowincell="f" style="position:absolute;flip:y">
                      <v:stroke color="black" weight="8280" joinstyle="miter" endcap="round"/>
                      <v:fill o:detectmouseclick="t" on="false"/>
                      <w10:wrap type="none"/>
                    </v:line>
                    <v:shape id="shape_0" coordsize="83,88" path="m0,70l64,88l83,18l19,0l0,70xe" fillcolor="white" stroked="f" o:allowincell="f" style="position:absolute;left:5189;top:1324;width:156;height:165;mso-wrap-style:none;v-text-anchor:middle;rotation:2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3,88" path="m0,70l64,88l83,18l19,0l0,70xe" stroked="t" o:allowincell="f" style="position:absolute;left:5189;top:1324;width:156;height:165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shape id="shape_0" coordsize="89,104" path="m0,87l66,104l89,17l24,0l0,87xe" fillcolor="white" stroked="f" o:allowincell="f" style="position:absolute;left:4390;top:1303;width:167;height:196;mso-wrap-style:none;v-text-anchor:middle;rotation:2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9,104" path="m0,87l66,104l89,17l24,0l0,87xe" stroked="t" o:allowincell="f" style="position:absolute;left:4390;top:1303;width:167;height:196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line id="shape_0" from="4420,1253" to="4422,1337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5070,1373" to="5209,1381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5341,1182" to="5538,1348" stroked="t" o:allowincell="f" style="position:absolute;flip:y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6042,1201" to="6626,1211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shape id="shape_0" coordsize="80,87" path="m0,71l61,87l80,16l20,0l0,71xe" fillcolor="white" stroked="f" o:allowincell="f" style="position:absolute;left:5696;top:1307;width:150;height:163;mso-wrap-style:none;v-text-anchor:middle;rotation:2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0,87" path="m0,71l61,87l80,16l20,0l0,71xe" stroked="t" o:allowincell="f" style="position:absolute;left:5696;top:1307;width:150;height:163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line id="shape_0" from="5797,1201" to="5925,1315" stroked="t" o:allowincell="f" style="position:absolute;flip:y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5596,1203" to="5687,1343" stroked="t" o:allowincell="f" style="position:absolute;flip:xy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1737,991" to="4695,1015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4974,990" to="5716,1000" stroked="t" o:allowincell="f" style="position:absolute;flip:y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5820,941" to="7389,977" stroked="t" o:allowincell="f" style="position:absolute;flip:y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5761,701" to="7360,746" stroked="t" o:allowincell="f" style="position:absolute;flip:y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7362,698" to="7384,939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7447,727" to="7450,1035" stroked="t" o:allowincell="f" style="position:absolute;flip:y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7451,213" to="8284,724" stroked="t" o:allowincell="f" style="position:absolute;flip:y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8285,192" to="8360,212" stroked="t" o:allowincell="f" style="position:absolute;flip:y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8361,195" to="8545,910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7450,912" to="8547,939" stroked="t" o:allowincell="f" style="position:absolute;flip:y">
                      <v:stroke color="black" weight="8280" joinstyle="miter" endcap="round"/>
                      <v:fill o:detectmouseclick="t" on="false"/>
                      <w10:wrap type="none"/>
                    </v:line>
                    <v:shape id="shape_0" coordsize="211,248" path="m0,207l155,248l211,41l55,0l0,207xe" fillcolor="white" stroked="f" o:allowincell="f" style="position:absolute;left:4667;top:1071;width:398;height:468;mso-wrap-style:none;v-text-anchor:middle;rotation:2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1,248" path="m0,207l155,248l211,41l55,0l0,207xe" stroked="t" o:allowincell="f" style="position:absolute;left:4667;top:1071;width:398;height:468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shape id="shape_0" coordsize="75,83" path="m0,68l57,83l75,15l18,0l0,68xe" fillcolor="white" stroked="f" o:allowincell="f" style="position:absolute;left:6485;top:1127;width:140;height:156;mso-wrap-style:none;v-text-anchor:middle;rotation:2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5,83" path="m0,68l57,83l75,15l18,0l0,68xe" stroked="t" o:allowincell="f" style="position:absolute;left:6485;top:1127;width:140;height:156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shape id="shape_0" coordsize="76,84" path="m0,68l57,84l76,16l18,0l0,68xe" fillcolor="white" stroked="f" o:allowincell="f" style="position:absolute;left:5887;top:1111;width:142;height:158;mso-wrap-style:none;v-text-anchor:middle;rotation:2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6,84" path="m0,68l57,84l76,16l18,0l0,68xe" stroked="t" o:allowincell="f" style="position:absolute;left:5887;top:1111;width:142;height:158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shape id="shape_0" coordsize="186,91" path="m0,44l174,91l186,47l11,0l0,44xe" fillcolor="white" stroked="f" o:allowincell="f" style="position:absolute;left:5604;top:1074;width:351;height:171;mso-wrap-style:none;v-text-anchor:middle;rotation:2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6,91" path="m0,44l174,91l186,47l11,0l0,44xe" stroked="t" o:allowincell="f" style="position:absolute;left:5604;top:1074;width:351;height:171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shape id="shape_0" coordsize="76,85" path="m0,69l57,85l76,16l18,0l0,69xe" fillcolor="white" stroked="f" o:allowincell="f" style="position:absolute;left:5469;top:1101;width:142;height:160;mso-wrap-style:none;v-text-anchor:middle;rotation:2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6,85" path="m0,69l57,85l76,16l18,0l0,69xe" stroked="t" o:allowincell="f" style="position:absolute;left:5469;top:1101;width:142;height:160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shape id="shape_0" coordsize="214,94" path="m0,40l204,94l214,54l11,0l0,40xe" fillcolor="white" stroked="f" o:allowincell="f" style="position:absolute;left:4740;top:861;width:404;height:177;mso-wrap-style:none;v-text-anchor:middle;rotation:2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4,94" path="m0,40l204,94l214,54l11,0l0,40xe" stroked="t" o:allowincell="f" style="position:absolute;left:4740;top:861;width:404;height:177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shape id="shape_0" coordsize="215,97" path="m0,42l204,97l215,55l12,0l0,42xe" fillcolor="white" stroked="f" o:allowincell="f" style="position:absolute;left:4610;top:849;width:405;height:182;mso-wrap-style:none;v-text-anchor:middle;rotation:2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5,97" path="m0,42l204,97l215,55l12,0l0,42xe" stroked="t" o:allowincell="f" style="position:absolute;left:4610;top:849;width:405;height:182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shape id="shape_0" coordsize="76,84" path="m0,69l58,84l76,16l19,0l0,69xe" fillcolor="white" stroked="f" o:allowincell="f" style="position:absolute;left:4315;top:1151;width:142;height:158;mso-wrap-style:none;v-text-anchor:middle;rotation:2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6,84" path="m0,69l58,84l76,16l19,0l0,69xe" stroked="t" o:allowincell="f" style="position:absolute;left:4315;top:1151;width:142;height:158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shape id="shape_0" coordsize="76,83" path="m0,68l58,83l76,15l19,0l0,68xe" fillcolor="white" stroked="f" o:allowincell="f" style="position:absolute;left:3774;top:1147;width:142;height:156;mso-wrap-style:none;v-text-anchor:middle;rotation:2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6,83" path="m0,68l58,83l76,15l19,0l0,68xe" stroked="t" o:allowincell="f" style="position:absolute;left:3774;top:1147;width:142;height:156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shape id="shape_0" coordsize="76,83" path="m0,68l58,83l76,15l19,0l0,68xe" fillcolor="white" stroked="f" o:allowincell="f" style="position:absolute;left:3029;top:1148;width:142;height:156;mso-wrap-style:none;v-text-anchor:middle;rotation:2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6,83" path="m0,68l58,83l76,15l19,0l0,68xe" stroked="t" o:allowincell="f" style="position:absolute;left:3029;top:1148;width:142;height:156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shape id="shape_0" coordsize="262,112" path="m0,44l250,112l262,68l12,0l0,44xe" fillcolor="white" stroked="f" o:allowincell="f" style="position:absolute;left:7167;top:874;width:494;height:211;mso-wrap-style:none;v-text-anchor:middle;rotation:2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2,112" path="m0,44l250,112l262,68l12,0l0,44xe" stroked="t" o:allowincell="f" style="position:absolute;left:7167;top:874;width:494;height:211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shape id="shape_0" coordsize="141,214" path="m0,190l90,214l141,25l50,0l0,190xe" fillcolor="white" stroked="f" o:allowincell="f" style="position:absolute;left:7290;top:1117;width:265;height:404;mso-wrap-style:none;v-text-anchor:middle;rotation:2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1,214" path="m0,190l90,214l141,25l50,0l0,190xe" stroked="t" o:allowincell="f" style="position:absolute;left:7290;top:1117;width:265;height:404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shape id="shape_0" coordsize="66,59" path="m0,44l54,59l66,15l12,0l0,44xe" fillcolor="white" stroked="f" o:allowincell="f" style="position:absolute;left:7044;top:1235;width:123;height:110;mso-wrap-style:none;v-text-anchor:middle;rotation:2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6,59" path="m0,44l54,59l66,15l12,0l0,44xe" stroked="t" o:allowincell="f" style="position:absolute;left:7044;top:1235;width:123;height:110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shape id="shape_0" coordsize="66,59" path="m0,45l54,59l66,14l12,0l0,45xe" fillcolor="white" stroked="f" o:allowincell="f" style="position:absolute;left:6877;top:1237;width:123;height:110;mso-wrap-style:none;v-text-anchor:middle;rotation:2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6,59" path="m0,45l54,59l66,14l12,0l0,45xe" stroked="t" o:allowincell="f" style="position:absolute;left:6877;top:1237;width:123;height:110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shape id="shape_0" coordsize="66,59" path="m0,44l54,59l66,15l12,0l0,44xe" fillcolor="white" stroked="f" o:allowincell="f" style="position:absolute;left:6727;top:1235;width:123;height:110;mso-wrap-style:none;v-text-anchor:middle;rotation:2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6,59" path="m0,44l54,59l66,15l12,0l0,44xe" stroked="t" o:allowincell="f" style="position:absolute;left:6727;top:1235;width:123;height:110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shape id="shape_0" coordsize="66,58" path="m0,44l54,58l66,15l12,0l0,44xe" fillcolor="white" stroked="f" o:allowincell="f" style="position:absolute;left:7670;top:1246;width:123;height:108;mso-wrap-style:none;v-text-anchor:middle;rotation:2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6,58" path="m0,44l54,58l66,15l12,0l0,44xe" stroked="t" o:allowincell="f" style="position:absolute;left:7670;top:1246;width:123;height:108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shape id="shape_0" coordsize="66,59" path="m0,45l54,59l66,14l12,0l0,45xe" fillcolor="white" stroked="f" o:allowincell="f" style="position:absolute;left:7864;top:1256;width:123;height:110;mso-wrap-style:none;v-text-anchor:middle;rotation:2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6,59" path="m0,45l54,59l66,14l12,0l0,45xe" stroked="t" o:allowincell="f" style="position:absolute;left:7864;top:1256;width:123;height:110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shape id="shape_0" coordsize="66,59" path="m0,44l54,59l66,15l12,0l0,44xe" fillcolor="white" stroked="f" o:allowincell="f" style="position:absolute;left:8031;top:1254;width:123;height:110;mso-wrap-style:none;v-text-anchor:middle;rotation:2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6,59" path="m0,44l54,59l66,15l12,0l0,44xe" stroked="t" o:allowincell="f" style="position:absolute;left:8031;top:1254;width:123;height:110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shape id="shape_0" coordsize="129,129" path="m0,65c0,29,29,0,64,0c100,0,129,29,129,65c129,65,129,65,129,65c129,100,100,129,64,129c29,129,0,100,0,65e" fillcolor="white" stroked="t" o:allowincell="f" style="position:absolute;left:8481;top:880;width:205;height:205;mso-wrap-style:none;v-text-anchor:middle;rotation:255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coordsize="109,109" path="m0,55c0,25,25,0,54,0c85,0,109,25,109,55c109,55,109,55,109,55c109,85,85,109,54,109c25,109,0,85,0,55e" stroked="t" o:allowincell="f" style="position:absolute;left:8481;top:880;width:205;height:205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  <v:shape id="shape_0" coordsize="63,64" path="m0,32c0,14,14,0,31,0c49,0,63,14,63,32c63,32,63,32,63,32c63,49,49,64,31,64c14,64,0,49,0,32e" stroked="t" o:allowincell="f" style="position:absolute;left:8523;top:924;width:118;height:120;mso-wrap-style:none;v-text-anchor:middle;rotation:255">
                      <v:fill o:detectmouseclick="t" on="false"/>
                      <v:stroke color="black" weight="8280" joinstyle="round" endcap="round"/>
                      <w10:wrap type="none"/>
                    </v:shape>
                  </v:group>
                </v:group>
                <v:shape id="shape_0" ID="オブジェクト 2" stroked="f" o:allowincell="f" style="position:absolute;left:3710;top:1492;width:2365;height:34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オブジェクト 2" stroked="f" o:allowincell="f" style="position:absolute;left:3731;top:2362;width:2364;height:36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4802;top:1465;width:148;height:911">
                  <v:shape id="shape_0" stroked="t" o:allowincell="f" style="position:absolute;left:4873;top:-274;width:2;height:91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02;top:517;width:73;height:1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83;top:509;width:65;height:115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1;top:1926;width:12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About 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tabs>
          <w:tab w:val="clear" w:pos="840"/>
          <w:tab w:val="left" w:pos="1980" w:leader="none"/>
        </w:tabs>
        <w:spacing w:before="0" w:after="128"/>
        <w:rPr/>
      </w:pPr>
      <w:r>
        <w:rPr>
          <w:rFonts w:eastAsia="Century" w:cs="Century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840"/>
          <w:tab w:val="left" w:pos="1980" w:leader="none"/>
        </w:tabs>
        <w:spacing w:before="0" w:after="128"/>
        <w:rPr>
          <w:sz w:val="20"/>
          <w:szCs w:val="20"/>
        </w:rPr>
      </w:pPr>
      <w:r>
        <w:rPr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0" w:leader="none"/>
        </w:tabs>
        <w:spacing w:before="0" w:after="128"/>
        <w:rPr>
          <w:sz w:val="20"/>
          <w:szCs w:val="20"/>
        </w:rPr>
      </w:pPr>
      <w:r>
        <w:rPr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0" w:leader="none"/>
        </w:tabs>
        <w:spacing w:before="0" w:after="128"/>
        <w:rPr>
          <w:sz w:val="20"/>
          <w:szCs w:val="20"/>
        </w:rPr>
      </w:pPr>
      <w:r>
        <w:rPr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0" w:leader="none"/>
        </w:tabs>
        <w:spacing w:before="0" w:after="128"/>
        <w:rPr>
          <w:sz w:val="20"/>
          <w:szCs w:val="20"/>
        </w:rPr>
      </w:pPr>
      <w:r>
        <w:rPr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0" w:leader="none"/>
        </w:tabs>
        <w:spacing w:before="0" w:after="128"/>
        <w:ind w:firstLine="59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0" w:leader="none"/>
        </w:tabs>
        <w:spacing w:before="0" w:after="128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　　　　　　</w:t>
      </w:r>
      <w:r>
        <w:rPr>
          <w:sz w:val="20"/>
          <w:szCs w:val="20"/>
          <w:u w:val="single"/>
        </w:rPr>
        <w:t>Date</w:t>
      </w:r>
      <w:r>
        <w:rPr>
          <w:b/>
          <w:sz w:val="20"/>
          <w:szCs w:val="20"/>
          <w:u w:val="single"/>
        </w:rPr>
        <w:t xml:space="preserve">:                          </w:t>
      </w:r>
    </w:p>
    <w:p>
      <w:pPr>
        <w:pStyle w:val="Normal"/>
        <w:tabs>
          <w:tab w:val="clear" w:pos="840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　　　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</w:t>
      </w:r>
      <w:r>
        <w:rPr>
          <w:rFonts w:eastAsia="Century" w:cs="Century"/>
          <w:sz w:val="20"/>
          <w:szCs w:val="20"/>
        </w:rPr>
        <w:t xml:space="preserve">         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spacing w:before="0" w:after="128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Master                          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Inland Sea Pil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ing pilotage,</w:t>
      </w:r>
      <w:r>
        <w:rPr>
          <w:sz w:val="20"/>
          <w:szCs w:val="20"/>
        </w:rPr>
        <w:t>　</w:t>
      </w:r>
      <w:r>
        <w:rPr>
          <w:sz w:val="20"/>
          <w:szCs w:val="20"/>
        </w:rPr>
        <w:t>particularly on long passage, circumstances may change which require an alteration f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-7620</wp:posOffset>
                </wp:positionV>
                <wp:extent cx="6544310" cy="644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3pt;height:50.75pt;mso-wrap-distance-left:9.05pt;mso-wrap-distance-right:9.05pt;mso-wrap-distance-top:0pt;mso-wrap-distance-bottom:0pt;margin-top:-0.6pt;mso-position-vertical-relative:text;margin-left:-9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the information provided and it should be borne in mind that pilot</w:t>
      </w:r>
      <w:r>
        <w:rPr>
          <w:sz w:val="20"/>
          <w:szCs w:val="20"/>
        </w:rPr>
        <w:t>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has their own preferred way of working</w:t>
      </w:r>
    </w:p>
    <w:p>
      <w:pPr>
        <w:sectPr>
          <w:footerReference w:type="default" r:id="rId52"/>
          <w:type w:val="nextPage"/>
          <w:pgSz w:w="11906" w:h="16838"/>
          <w:pgMar w:left="907" w:right="567" w:gutter="0" w:header="0" w:top="454" w:footer="0" w:bottom="567"/>
          <w:pgNumType w:fmt="decimal"/>
          <w:formProt w:val="false"/>
          <w:textDirection w:val="lrTb"/>
          <w:docGrid w:type="linesAndChars" w:linePitch="257" w:charSpace="4294966476"/>
        </w:sectPr>
        <w:pStyle w:val="Normal"/>
        <w:spacing w:lineRule="exact" w:line="280" w:before="0" w:after="128"/>
        <w:rPr>
          <w:sz w:val="20"/>
          <w:szCs w:val="20"/>
        </w:rPr>
      </w:pPr>
      <w:r>
        <w:rPr>
          <w:sz w:val="20"/>
          <w:szCs w:val="20"/>
        </w:rPr>
        <w:t>which may lead to variations.</w:t>
      </w:r>
    </w:p>
    <w:p>
      <w:pPr>
        <w:pStyle w:val="Normal"/>
        <w:jc w:val="center"/>
        <w:rPr>
          <w:rFonts w:ascii="Arial" w:hAnsi="Arial" w:eastAsia="FangSong" w:cs="Arial"/>
          <w:sz w:val="28"/>
          <w:szCs w:val="21"/>
        </w:rPr>
      </w:pPr>
      <w:r>
        <w:rPr>
          <w:rFonts w:eastAsia="FangSong" w:cs="Arial" w:ascii="Arial" w:hAnsi="Arial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eastAsia="ＭＳ 明朝;MS Mincho"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eastAsia="ＭＳ 明朝;MS Mincho"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 w:eastAsia="ＭＳ 明朝;MS Mincho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2224942534"/>
      <w:bookmarkStart w:id="4" w:name="__Fieldmark__0_2224942534"/>
      <w:bookmarkEnd w:id="4"/>
      <w:r/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sz w:val="22"/>
          <w:szCs w:val="24"/>
        </w:rPr>
      </w:pPr>
      <w:r>
        <w:rPr>
          <w:rFonts w:eastAsia="ＭＳ 明朝;MS Mincho" w:cs="Arial" w:ascii="Arial" w:hAnsi="Arial"/>
          <w:sz w:val="22"/>
          <w:szCs w:val="24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6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6"/>
                <w:sz w:val="22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2224942534"/>
            <w:bookmarkStart w:id="6" w:name="__Fieldmark__1_2224942534"/>
            <w:bookmarkEnd w:id="6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2224942534"/>
            <w:bookmarkStart w:id="8" w:name="__Fieldmark__2_2224942534"/>
            <w:bookmarkEnd w:id="8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2224942534"/>
            <w:bookmarkStart w:id="10" w:name="__Fieldmark__3_2224942534"/>
            <w:bookmarkEnd w:id="10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2224942534"/>
            <w:bookmarkStart w:id="12" w:name="__Fieldmark__4_2224942534"/>
            <w:bookmarkEnd w:id="12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2224942534"/>
            <w:bookmarkStart w:id="14" w:name="__Fieldmark__5_2224942534"/>
            <w:bookmarkEnd w:id="14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2224942534"/>
            <w:bookmarkStart w:id="16" w:name="__Fieldmark__6_2224942534"/>
            <w:bookmarkEnd w:id="16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2224942534"/>
            <w:bookmarkStart w:id="18" w:name="__Fieldmark__7_2224942534"/>
            <w:bookmarkEnd w:id="18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2224942534"/>
            <w:bookmarkStart w:id="20" w:name="__Fieldmark__8_2224942534"/>
            <w:bookmarkEnd w:id="20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2224942534"/>
            <w:bookmarkStart w:id="22" w:name="__Fieldmark__9_2224942534"/>
            <w:bookmarkEnd w:id="22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2224942534"/>
            <w:bookmarkStart w:id="24" w:name="__Fieldmark__10_2224942534"/>
            <w:bookmarkEnd w:id="24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2224942534"/>
            <w:bookmarkStart w:id="26" w:name="__Fieldmark__11_2224942534"/>
            <w:bookmarkEnd w:id="26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2224942534"/>
            <w:bookmarkStart w:id="28" w:name="__Fieldmark__12_2224942534"/>
            <w:bookmarkEnd w:id="28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2224942534"/>
            <w:bookmarkStart w:id="30" w:name="__Fieldmark__13_2224942534"/>
            <w:bookmarkEnd w:id="3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50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2224942534"/>
            <w:bookmarkStart w:id="32" w:name="__Fieldmark__14_2224942534"/>
            <w:bookmarkEnd w:id="32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2224942534"/>
            <w:bookmarkStart w:id="34" w:name="__Fieldmark__15_2224942534"/>
            <w:bookmarkEnd w:id="34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2224942534"/>
            <w:bookmarkStart w:id="36" w:name="__Fieldmark__16_2224942534"/>
            <w:bookmarkEnd w:id="36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2224942534"/>
            <w:bookmarkStart w:id="38" w:name="__Fieldmark__17_2224942534"/>
            <w:bookmarkEnd w:id="38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2224942534"/>
            <w:bookmarkStart w:id="40" w:name="__Fieldmark__18_2224942534"/>
            <w:bookmarkEnd w:id="4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2224942534"/>
            <w:bookmarkStart w:id="42" w:name="__Fieldmark__19_2224942534"/>
            <w:bookmarkEnd w:id="42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2224942534"/>
            <w:bookmarkStart w:id="44" w:name="__Fieldmark__20_2224942534"/>
            <w:bookmarkEnd w:id="44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2224942534"/>
            <w:bookmarkStart w:id="46" w:name="__Fieldmark__21_2224942534"/>
            <w:bookmarkEnd w:id="46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2224942534"/>
            <w:bookmarkStart w:id="48" w:name="__Fieldmark__22_2224942534"/>
            <w:bookmarkEnd w:id="48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ELF ALCOHOL CHECK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4"/>
                <w:lang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2224942534"/>
            <w:bookmarkStart w:id="50" w:name="__Fieldmark__23_2224942534"/>
            <w:bookmarkEnd w:id="5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position w:val="8"/>
        </w:rPr>
      </w:pPr>
      <w:r>
        <w:rPr>
          <w:rFonts w:eastAsia="FangSong" w:cs="Arial" w:ascii="Arial" w:hAnsi="Arial"/>
          <w:position w:val="8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</w:p>
    <w:sectPr>
      <w:footerReference w:type="default" r:id="rId53"/>
      <w:type w:val="nextPage"/>
      <w:pgSz w:w="11906" w:h="16838"/>
      <w:pgMar w:left="1701" w:right="155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フッター (文字)"/>
    <w:qFormat/>
    <w:rPr>
      <w:rFonts w:ascii="Century" w:hAnsi="Century" w:eastAsia="ＭＳ Ｐ明朝" w:cs="Century"/>
      <w:kern w:val="2"/>
      <w:sz w:val="18"/>
      <w:szCs w:val="18"/>
      <w:lang w:eastAsia="ja-JP" w:bidi="ar-SA"/>
    </w:rPr>
  </w:style>
  <w:style w:type="character" w:styleId="PageNumber">
    <w:name w:val="Page Number"/>
    <w:basedOn w:val="Style5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ja-JP" w:bidi="ar-SA"/>
    </w:rPr>
  </w:style>
  <w:style w:type="character" w:styleId="Style14">
    <w:name w:val="ヘッダー (文字)"/>
    <w:qFormat/>
    <w:rPr>
      <w:rFonts w:eastAsia="ＭＳ Ｐ明朝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8.png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1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8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1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6:00Z</dcterms:created>
  <dc:creator>t-yamashita</dc:creator>
  <dc:description/>
  <cp:keywords/>
  <dc:language>en-US</dc:language>
  <cp:lastModifiedBy>藤井 寛</cp:lastModifiedBy>
  <cp:lastPrinted>2014-06-13T13:56:00Z</cp:lastPrinted>
  <dcterms:modified xsi:type="dcterms:W3CDTF">2019-06-28T06:54:00Z</dcterms:modified>
  <cp:revision>22</cp:revision>
  <dc:subject/>
  <dc:title/>
</cp:coreProperties>
</file>