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</w:rPr>
        <w:t xml:space="preserve">                             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M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 xml:space="preserve">3 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                                                  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7390</wp:posOffset>
                </wp:positionH>
                <wp:positionV relativeFrom="paragraph">
                  <wp:posOffset>55245</wp:posOffset>
                </wp:positionV>
                <wp:extent cx="1739900" cy="42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PG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arrier boun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r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ZUSHIM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3.45pt;mso-wrap-distance-left:9.05pt;mso-wrap-distance-right:9.05pt;mso-wrap-distance-top:0pt;mso-wrap-distance-bottom:0pt;margin-top:4.35pt;mso-position-vertical-relative:text;margin-left:35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For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PG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carrier bound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sz w:val="21"/>
                          <w:szCs w:val="21"/>
                        </w:rPr>
                        <w:t>or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IZUSH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  <w:szCs w:val="20"/>
        </w:rPr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LICENSED INLAND SEA PILOT         </w:t>
      </w:r>
      <w:r>
        <w:rPr>
          <w:sz w:val="20"/>
          <w:szCs w:val="20"/>
        </w:rPr>
        <w:t>　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/>
        <w:t>　　　　　　　　　　　　　　　　　　　　　　　　　　</w:t>
      </w:r>
      <w:r>
        <w:rPr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P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CARD</w:t>
      </w:r>
      <w:r>
        <w:rPr>
          <w:rFonts w:eastAsia="ＭＳ 明朝;MS Mincho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spacing w:lineRule="exact" w:line="320"/>
        <w:ind w:firstLine="1665"/>
        <w:rPr/>
      </w:pP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128"/>
        <w:rPr>
          <w:sz w:val="20"/>
          <w:szCs w:val="20"/>
        </w:rPr>
      </w:pPr>
      <w:r>
        <w:rPr>
          <w:sz w:val="20"/>
          <w:szCs w:val="20"/>
        </w:rPr>
        <w:t xml:space="preserve">To the Master of 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 xml:space="preserve">　  </w:t>
      </w:r>
      <w:bookmarkEnd w:id="0"/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 xml:space="preserve">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Pilot:</w:t>
      </w: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1" w:name="SubPilot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>　　　　                 　　</w:t>
      </w:r>
      <w:bookmarkEnd w:id="1"/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　　　　　　　　　　　　　　　　　　　　　　　　　　　　　　　　　　　　　　　　　</w:t>
      </w:r>
      <w:r>
        <w:rPr>
          <w:sz w:val="20"/>
          <w:szCs w:val="20"/>
        </w:rPr>
        <w:t>Hr Pilot:</w:t>
      </w: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 xml:space="preserve"> </w:t>
      </w:r>
      <w:bookmarkStart w:id="2" w:name="Pilot"/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 xml:space="preserve">                             </w:t>
      </w:r>
      <w:bookmarkEnd w:id="2"/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confirm the pilotage plan on this card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a sharp lookout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watching VHF channel 16, and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put a question whenever you find discrepancy.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</w:rPr>
        <w:t>－</w:t>
      </w:r>
      <w:r>
        <w:rPr>
          <w:sz w:val="20"/>
        </w:rPr>
        <w:t>fix position proper interval.</w:t>
      </w:r>
    </w:p>
    <w:p>
      <w:pPr>
        <w:pStyle w:val="Normal"/>
        <w:spacing w:lineRule="exact" w:line="240"/>
        <w:rPr>
          <w:u w:val="single"/>
        </w:rPr>
      </w:pPr>
      <w:r>
        <w:rPr>
          <w:sz w:val="20"/>
          <w:szCs w:val="20"/>
          <w:u w:val="single"/>
        </w:rPr>
        <w:t>Detail of passage plan and relevant information</w:t>
      </w:r>
    </w:p>
    <w:p>
      <w:pPr>
        <w:pStyle w:val="Normal"/>
        <w:ind w:firstLine="42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1420</wp:posOffset>
                </wp:positionH>
                <wp:positionV relativeFrom="paragraph">
                  <wp:posOffset>3311525</wp:posOffset>
                </wp:positionV>
                <wp:extent cx="313690" cy="387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4.6pt;margin-top:260.75pt;width:24.65pt;height:3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5240</wp:posOffset>
                </wp:positionH>
                <wp:positionV relativeFrom="paragraph">
                  <wp:posOffset>3320415</wp:posOffset>
                </wp:positionV>
                <wp:extent cx="194310" cy="377825"/>
                <wp:effectExtent l="31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378000"/>
                          <a:chOff x="0" y="0"/>
                          <a:chExt cx="194400" cy="378000"/>
                        </a:xfrm>
                      </wpg:grpSpPr>
                      <pic:pic xmlns:pic="http://schemas.openxmlformats.org/drawingml/2006/picture">
                        <pic:nvPicPr>
                          <pic:cNvPr id="0" name="図 80" descr="http://www.corcocu.co.jp/sailing/flags/No1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81" descr="http://www.corcocu.co.jp/sailing/flags/b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544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4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pt;margin-top:261.45pt;width:15.3pt;height:29.7pt" coordorigin="8024,5229" coordsize="306,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80" stroked="f" o:allowincell="f" style="position:absolute;left:8024;top:5229;width:305;height:2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81" stroked="f" o:allowincell="f" style="position:absolute;left:8024;top:5458;width:305;height:2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8027,5231" to="8027,5823" ID="直線コネク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5010</wp:posOffset>
                </wp:positionH>
                <wp:positionV relativeFrom="paragraph">
                  <wp:posOffset>2740025</wp:posOffset>
                </wp:positionV>
                <wp:extent cx="170180" cy="450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70280" cy="4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f" o:allowincell="f" style="position:absolute;margin-left:356.3pt;margin-top:215.7pt;width:13.35pt;height:3.5pt;flip:x;mso-wrap-style:none;v-text-anchor:middle;rotation:270" type="_x0000_t11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7205" w:dyaOrig="54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35pt;height:304.1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352037954" r:id="rId6"/>
        </w:object>
      </w:r>
    </w:p>
    <w:p>
      <w:pPr>
        <w:pStyle w:val="Normal"/>
        <w:ind w:firstLine="424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5805</wp:posOffset>
                </wp:positionH>
                <wp:positionV relativeFrom="paragraph">
                  <wp:posOffset>1593215</wp:posOffset>
                </wp:positionV>
                <wp:extent cx="313690" cy="471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7.15pt;margin-top:125.45pt;width:24.65pt;height:3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835</wp:posOffset>
                </wp:positionH>
                <wp:positionV relativeFrom="paragraph">
                  <wp:posOffset>1601470</wp:posOffset>
                </wp:positionV>
                <wp:extent cx="212090" cy="463550"/>
                <wp:effectExtent l="5080" t="7620" r="5080" b="0"/>
                <wp:wrapNone/>
                <wp:docPr id="6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463680"/>
                          <a:chOff x="0" y="0"/>
                          <a:chExt cx="212040" cy="463680"/>
                        </a:xfrm>
                      </wpg:grpSpPr>
                      <wps:wsp>
                        <wps:cNvSpPr/>
                        <wps:spPr>
                          <a:xfrm rot="5400000">
                            <a:off x="10080" y="-9360"/>
                            <a:ext cx="172800" cy="19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4480"/>
                            <a:ext cx="2109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520" y="29880"/>
                            <a:ext cx="76680" cy="11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35080"/>
                            <a:ext cx="113040" cy="7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166.05pt;margin-top:125.35pt;width:16.75pt;height:37.2pt" coordorigin="3321,2507" coordsize="335,74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26" fillcolor="blue" stroked="t" o:allowincell="f" style="position:absolute;left:3337;top:2507;width:271;height:301;mso-wrap-style:none;v-text-anchor:middle;rotation:90" type="_x0000_t5">
                  <v:fill o:detectmouseclick="t" type="solid" color2="yellow"/>
                  <v:stroke color="black" weight="9360" joinstyle="miter" endcap="flat"/>
                  <w10:wrap type="none"/>
                </v:shape>
                <v:rect id="shape_0" ID="Rectangle 27" fillcolor="white" stroked="t" o:allowincell="f" style="position:absolute;left:3323;top:2844;width:331;height:2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28" fillcolor="yellow" stroked="t" o:allowincell="f" style="position:absolute;left:3353;top:2570;width:120;height:180;mso-wrap-style:none;v-text-anchor:middle;rotation:90" type="_x0000_t5">
                  <v:fill o:detectmouseclick="t" type="solid" color2="blue"/>
                  <v:stroke color="black" weight="9360" joinstyle="miter" endcap="flat"/>
                  <w10:wrap type="none"/>
                </v:shape>
                <v:rect id="shape_0" ID="Rectangle 29" fillcolor="blue" stroked="t" o:allowincell="f" style="position:absolute;left:3396;top:2892;width:177;height:117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line id="shape_0" from="3321,2525" to="3321,3251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7205" w:dyaOrig="54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6.45pt;height:165.0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95406781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7570</wp:posOffset>
                </wp:positionH>
                <wp:positionV relativeFrom="paragraph">
                  <wp:posOffset>19685</wp:posOffset>
                </wp:positionV>
                <wp:extent cx="3182620" cy="207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207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700" cy="19373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0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pt;height:163pt;mso-wrap-distance-left:9.05pt;mso-wrap-distance-right:9.05pt;mso-wrap-distance-top:0pt;mso-wrap-distance-bottom:0pt;margin-top:1.55pt;mso-position-vertical-relative:text;margin-left:26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3700" cy="19373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3700" cy="193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Other information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cs="Century" w:eastAsia="Century"/>
          <w:sz w:val="28"/>
          <w:szCs w:val="28"/>
        </w:rPr>
        <w:t xml:space="preserve">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cs="Century" w:eastAsia="Century"/>
          <w:sz w:val="28"/>
          <w:szCs w:val="28"/>
        </w:rPr>
        <w:t xml:space="preserve">                          </w:t>
      </w:r>
      <w:r>
        <w:br w:type="page"/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1085850" cy="1631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2.85pt;mso-wrap-distance-left:9.05pt;mso-wrap-distance-right:9.05pt;mso-wrap-distance-top:0pt;mso-wrap-distance-bottom:0pt;margin-top:12.8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1257300" cy="326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thing pl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7pt;mso-wrap-distance-left:9.05pt;mso-wrap-distance-right:9.05pt;mso-wrap-distance-top:0pt;mso-wrap-distance-bottom:0pt;margin-top:1.7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rthing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3858895" cy="2435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43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0620" cy="23983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0620" cy="239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5pt;height:191.75pt;mso-wrap-distance-left:9.05pt;mso-wrap-distance-right:9.05pt;mso-wrap-distance-top:0pt;mso-wrap-distance-bottom:0pt;margin-top:2.2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0620" cy="23983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0620" cy="239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8905</wp:posOffset>
                </wp:positionH>
                <wp:positionV relativeFrom="paragraph">
                  <wp:posOffset>27940</wp:posOffset>
                </wp:positionV>
                <wp:extent cx="2487295" cy="2943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94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020" cy="290639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5885" t="27149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020" cy="290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231.75pt;mso-wrap-distance-left:9.05pt;mso-wrap-distance-right:9.05pt;mso-wrap-distance-top:0pt;mso-wrap-distance-bottom:0pt;margin-top:2.2pt;mso-position-vertical-relative:text;margin-left:3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020" cy="290639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5885" t="27149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020" cy="290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8520</wp:posOffset>
                </wp:positionH>
                <wp:positionV relativeFrom="paragraph">
                  <wp:posOffset>101600</wp:posOffset>
                </wp:positionV>
                <wp:extent cx="313690" cy="47180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7.6pt;margin-top:8pt;width:24.65pt;height:3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1550</wp:posOffset>
                </wp:positionH>
                <wp:positionV relativeFrom="paragraph">
                  <wp:posOffset>109855</wp:posOffset>
                </wp:positionV>
                <wp:extent cx="212090" cy="463550"/>
                <wp:effectExtent l="5080" t="7620" r="5080" b="0"/>
                <wp:wrapNone/>
                <wp:docPr id="19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463680"/>
                          <a:chOff x="0" y="0"/>
                          <a:chExt cx="212040" cy="463680"/>
                        </a:xfrm>
                      </wpg:grpSpPr>
                      <wps:wsp>
                        <wps:cNvSpPr/>
                        <wps:spPr>
                          <a:xfrm rot="5400000">
                            <a:off x="10080" y="-9360"/>
                            <a:ext cx="172800" cy="19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04480"/>
                            <a:ext cx="2109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520" y="29880"/>
                            <a:ext cx="76680" cy="114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35080"/>
                            <a:ext cx="113040" cy="74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276.5pt;margin-top:7.9pt;width:16.7pt;height:37.2pt" coordorigin="5530,158" coordsize="334,744">
                <v:shape id="shape_0" ID="AutoShape 26" fillcolor="blue" stroked="t" o:allowincell="f" style="position:absolute;left:5546;top:158;width:271;height:301;mso-wrap-style:none;v-text-anchor:middle;rotation:90" type="_x0000_t5">
                  <v:fill o:detectmouseclick="t" type="solid" color2="yellow"/>
                  <v:stroke color="black" weight="9360" joinstyle="miter" endcap="flat"/>
                  <w10:wrap type="none"/>
                </v:shape>
                <v:rect id="shape_0" ID="Rectangle 27" fillcolor="white" stroked="t" o:allowincell="f" style="position:absolute;left:5532;top:495;width:331;height:2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28" fillcolor="yellow" stroked="t" o:allowincell="f" style="position:absolute;left:5562;top:221;width:120;height:180;mso-wrap-style:none;v-text-anchor:middle;rotation:90" type="_x0000_t5">
                  <v:fill o:detectmouseclick="t" type="solid" color2="blue"/>
                  <v:stroke color="black" weight="9360" joinstyle="miter" endcap="flat"/>
                  <w10:wrap type="none"/>
                </v:shape>
                <v:rect id="shape_0" ID="Rectangle 29" fillcolor="blue" stroked="t" o:allowincell="f" style="position:absolute;left:5605;top:543;width:177;height:117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line id="shape_0" from="5530,176" to="5530,902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3886200" cy="10274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7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g boats arrangem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 w:color="00000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 w:color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 xml:space="preserve">P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 w:color="000000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 w:color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 xml:space="preserve">)  </w:t>
                            </w:r>
                            <w:r>
                              <w:rPr>
                                <w:sz w:val="16"/>
                                <w:szCs w:val="16"/>
                                <w:u w:val="single" w:color="00000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④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 w:color="00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 w:color="000000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0.9pt;mso-wrap-distance-left:9.05pt;mso-wrap-distance-right:9.05pt;mso-wrap-distance-top:0pt;mso-wrap-distance-bottom:0pt;margin-top:2.5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ug boats arrangem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u w:val="single" w:color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 w:color="000000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 w:color="000000"/>
                        </w:rPr>
                        <w:t xml:space="preserve">              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 w:color="00000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 xml:space="preserve">PS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 w:color="000000"/>
                        </w:rPr>
                        <w:t xml:space="preserve">             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 w:color="00000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 w:color="000000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 w:color="000000"/>
                        </w:rPr>
                        <w:t xml:space="preserve">              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 w:color="00000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 xml:space="preserve">)  </w:t>
                      </w:r>
                      <w:r>
                        <w:rPr>
                          <w:sz w:val="16"/>
                          <w:szCs w:val="16"/>
                          <w:u w:val="single" w:color="00000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 w:color="00000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④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(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 w:color="000000"/>
                        </w:rPr>
                        <w:t xml:space="preserve">     </w:t>
                      </w:r>
                      <w:r>
                        <w:rPr>
                          <w:color w:val="FF0000"/>
                          <w:sz w:val="16"/>
                          <w:szCs w:val="16"/>
                          <w:u w:val="single" w:color="00000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 w:color="000000"/>
                        </w:rPr>
                        <w:t xml:space="preserve">  </w:t>
                      </w:r>
                      <w:r>
                        <w:rPr>
                          <w:color w:val="FF0000"/>
                          <w:sz w:val="16"/>
                          <w:szCs w:val="16"/>
                          <w:u w:val="single" w:color="00000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 w:color="000000"/>
                        </w:rPr>
                        <w:t xml:space="preserve">  </w:t>
                      </w:r>
                      <w:r>
                        <w:rPr>
                          <w:color w:val="FF0000"/>
                          <w:sz w:val="16"/>
                          <w:szCs w:val="16"/>
                          <w:u w:val="single" w:color="00000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 w:color="000000"/>
                        </w:rPr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</w:t>
      </w:r>
    </w:p>
    <w:p>
      <w:pPr>
        <w:pStyle w:val="Normal"/>
        <w:ind w:firstLine="5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9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122555</wp:posOffset>
                </wp:positionV>
                <wp:extent cx="681990" cy="16675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495" cy="164846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" t="-15" r="38732" b="176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49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131.3pt;mso-wrap-distance-left:9.05pt;mso-wrap-distance-right:9.05pt;mso-wrap-distance-top:0pt;mso-wrap-distance-bottom:0pt;margin-top:9.65pt;mso-position-vertical-relative:text;margin-left:8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495" cy="164846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" t="-15" r="38732" b="176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49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78"/>
        <w:rPr>
          <w:sz w:val="20"/>
          <w:szCs w:val="20"/>
        </w:rPr>
      </w:pPr>
      <w:r>
        <w:rPr>
          <w:sz w:val="20"/>
          <w:szCs w:val="20"/>
        </w:rPr>
        <w:t>Safety measure for berthing</w:t>
      </w:r>
    </w:p>
    <w:p>
      <w:pPr>
        <w:pStyle w:val="Normal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Final berthing speed should be kept below 5cm/s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360</wp:posOffset>
                </wp:positionH>
                <wp:positionV relativeFrom="paragraph">
                  <wp:posOffset>89535</wp:posOffset>
                </wp:positionV>
                <wp:extent cx="4650740" cy="3263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 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XTG Nippon Oil</w:t>
                            </w:r>
                            <w:r>
                              <w:rPr/>
                              <w:t>＆</w:t>
                            </w:r>
                            <w:r>
                              <w:rPr/>
                              <w:t>Energy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‐</w:t>
                            </w:r>
                            <w:r>
                              <w:rPr/>
                              <w:t>B Mizushima LPG Terminal (Pier No.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pt;height:25.7pt;mso-wrap-distance-left:9.05pt;mso-wrap-distance-right:9.05pt;mso-wrap-distance-top:0pt;mso-wrap-distance-bottom:0pt;margin-top:7.05pt;mso-position-vertical-relative:text;margin-left:5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n of</w:t>
                      </w:r>
                      <w:r>
                        <w:rPr/>
                        <w:t xml:space="preserve"> </w:t>
                      </w:r>
                      <w:r>
                        <w:rPr/>
                        <w:t>JXTG Nippon Oil</w:t>
                      </w:r>
                      <w:r>
                        <w:rPr/>
                        <w:t>＆</w:t>
                      </w:r>
                      <w:r>
                        <w:rPr/>
                        <w:t>Energy</w:t>
                      </w:r>
                      <w:r>
                        <w:rPr>
                          <w:rFonts w:cs="ＭＳ Ｐ明朝" w:ascii="ＭＳ Ｐ明朝" w:hAnsi="ＭＳ Ｐ明朝"/>
                        </w:rPr>
                        <w:t>‐</w:t>
                      </w:r>
                      <w:r>
                        <w:rPr/>
                        <w:t>B Mizushima LPG Terminal (Pier No.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spacing w:before="0" w:after="128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585</wp:posOffset>
                </wp:positionH>
                <wp:positionV relativeFrom="paragraph">
                  <wp:posOffset>111125</wp:posOffset>
                </wp:positionV>
                <wp:extent cx="4704715" cy="15684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4220" cy="154940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30" r="-1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422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5pt;height:123.5pt;mso-wrap-distance-left:9.05pt;mso-wrap-distance-right:9.05pt;mso-wrap-distance-top:0pt;mso-wrap-distance-bottom:0pt;margin-top:8.75pt;mso-position-vertical-relative:text;margin-left:4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4220" cy="154940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30" r="-1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422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14950</wp:posOffset>
                </wp:positionH>
                <wp:positionV relativeFrom="paragraph">
                  <wp:posOffset>133985</wp:posOffset>
                </wp:positionV>
                <wp:extent cx="342900" cy="1631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3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.85pt;mso-wrap-distance-left:9.05pt;mso-wrap-distance-right:9.05pt;mso-wrap-distance-top:0pt;mso-wrap-distance-bottom:0pt;margin-top:10.55pt;mso-position-vertical-relative:text;margin-left:41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</w:tabs>
        <w:spacing w:before="0" w:after="1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0" w:leader="none"/>
        </w:tabs>
        <w:spacing w:before="0" w:after="1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0" w:leader="none"/>
        </w:tabs>
        <w:spacing w:before="0" w:after="1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0" w:leader="none"/>
        </w:tabs>
        <w:spacing w:before="0" w:after="1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77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</w:t>
      </w:r>
    </w:p>
    <w:p>
      <w:pPr>
        <w:pStyle w:val="Normal"/>
        <w:spacing w:before="0" w:after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38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Date:                       </w:t>
      </w:r>
      <w:r>
        <w:rPr>
          <w:sz w:val="20"/>
          <w:szCs w:val="20"/>
          <w:u w:val="single"/>
        </w:rPr>
        <w:t>　　　　</w:t>
      </w:r>
    </w:p>
    <w:p>
      <w:pPr>
        <w:pStyle w:val="Normal"/>
        <w:spacing w:before="0" w:after="1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77"/>
        <w:rPr/>
      </w:pPr>
      <w:r>
        <w:rPr>
          <w:rFonts w:eastAsia="Century" w:cs="Century"/>
          <w:sz w:val="20"/>
          <w:szCs w:val="20"/>
        </w:rPr>
        <w:t xml:space="preserve">     </w:t>
      </w:r>
      <w:r>
        <w:rPr>
          <w:rFonts w:eastAsia="Century" w:cs="Century"/>
          <w:sz w:val="20"/>
          <w:szCs w:val="20"/>
          <w:u w:val="single"/>
        </w:rPr>
        <w:t xml:space="preserve">                                    </w:t>
      </w:r>
      <w:r>
        <w:rPr>
          <w:rFonts w:eastAsia="Century" w:cs="Century"/>
          <w:sz w:val="20"/>
          <w:szCs w:val="20"/>
        </w:rPr>
        <w:t xml:space="preserve">           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  <w:sz w:val="20"/>
          <w:szCs w:val="20"/>
          <w:u w:val="single"/>
        </w:rPr>
        <w:t xml:space="preserve">                                     </w:t>
      </w:r>
    </w:p>
    <w:p>
      <w:pPr>
        <w:pStyle w:val="Normal"/>
        <w:ind w:firstLine="597"/>
        <w:rPr/>
      </w:pPr>
      <w:r>
        <w:rPr>
          <w:rFonts w:eastAsia="Century" w:cs="Century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Master                                       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Inland Sea Pilot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14605</wp:posOffset>
                </wp:positionV>
                <wp:extent cx="6290310" cy="56705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pilotage, particularly on long passage, circumstances may change which require an altera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om the information provided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d it should be borne in mind that a pilot has their own preferred wa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 working which may lead to variation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pt;height:44.65pt;mso-wrap-distance-left:9.05pt;mso-wrap-distance-right:9.05pt;mso-wrap-distance-top:0pt;mso-wrap-distance-bottom:0pt;margin-top:1.15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uring pilotage, particularly on long passage, circumstances may change which require an alteration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rom the information provided.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And it should be borne in mind that a pilot has their own preferred way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 working which may lead to vari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64" w:right="567" w:gutter="0" w:header="0" w:top="397" w:footer="0" w:bottom="794"/>
          <w:pgNumType w:fmt="decimal"/>
          <w:formProt w:val="false"/>
          <w:textDirection w:val="lrTb"/>
          <w:docGrid w:type="linesAndChars" w:linePitch="257" w:charSpace="4294967090"/>
        </w:sect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eastAsia="ＭＳ 明朝;MS Mincho" w:cs="Arial"/>
          <w:sz w:val="28"/>
          <w:szCs w:val="21"/>
        </w:rPr>
      </w:pPr>
      <w:r>
        <w:rPr>
          <w:rFonts w:eastAsia="ＭＳ 明朝;MS Mincho" w:cs="Arial" w:ascii="Arial" w:hAnsi="Arial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sz w:val="28"/>
          <w:szCs w:val="21"/>
        </w:rPr>
      </w:pPr>
      <w:r>
        <w:rPr>
          <w:rFonts w:eastAsia="FangSong" w:cs="Arial" w:ascii="Arial" w:hAnsi="Arial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 xml:space="preserve">DATE         </w:t>
      </w:r>
      <w:r>
        <w:rPr>
          <w:rFonts w:eastAsia="ＭＳ 明朝;MS Mincho" w:cs="Arial" w:ascii="Arial" w:hAnsi="Arial"/>
          <w:sz w:val="24"/>
          <w:szCs w:val="24"/>
        </w:rPr>
        <w:t xml:space="preserve"> </w:t>
      </w:r>
      <w:r>
        <w:rPr>
          <w:rFonts w:eastAsia="FangSong" w:cs="Arial" w:ascii="Arial" w:hAnsi="Arial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sz w:val="24"/>
          <w:szCs w:val="24"/>
        </w:rPr>
        <w:t>SHIP’S  NAME</w:t>
      </w:r>
      <w:r>
        <w:rPr>
          <w:rFonts w:eastAsia="ＭＳ 明朝;MS Mincho" w:cs="Arial" w:ascii="ＭＳ 明朝;MS Mincho" w:hAnsi="ＭＳ 明朝;MS Mincho"/>
          <w:sz w:val="24"/>
          <w:szCs w:val="24"/>
        </w:rPr>
        <w:t xml:space="preserve">  </w:t>
      </w:r>
      <w:r>
        <w:rPr>
          <w:rFonts w:eastAsia="FangSong" w:cs="Arial" w:ascii="Arial" w:hAnsi="Arial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  <w:u w:val="single"/>
        </w:rPr>
        <w:t>Voy.No</w:t>
      </w:r>
      <w:r>
        <w:rPr>
          <w:rFonts w:ascii="Arial" w:hAnsi="Arial" w:cs="Arial" w:eastAsia="ＭＳ 明朝;MS Mincho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3" w:name="__Fieldmark__0_1023246918"/>
      <w:bookmarkStart w:id="4" w:name="__Fieldmark__0_1023246918"/>
      <w:bookmarkEnd w:id="4"/>
      <w:r/>
      <w:r>
        <w:rPr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kern w:val="0"/>
          <w:sz w:val="22"/>
          <w:szCs w:val="22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sz w:val="24"/>
          <w:szCs w:val="24"/>
        </w:rPr>
      </w:pPr>
      <w:r>
        <w:rPr>
          <w:rFonts w:eastAsia="ＭＳ 明朝;MS Mincho"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sz w:val="22"/>
          <w:szCs w:val="24"/>
        </w:rPr>
      </w:pPr>
      <w:r>
        <w:rPr>
          <w:rFonts w:eastAsia="ＭＳ 明朝;MS Mincho" w:cs="Arial" w:ascii="Arial" w:hAnsi="Arial"/>
          <w:sz w:val="22"/>
          <w:szCs w:val="24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6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6"/>
                <w:sz w:val="22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5" w:name="__Fieldmark__1_1023246918"/>
            <w:bookmarkStart w:id="6" w:name="__Fieldmark__1_1023246918"/>
            <w:bookmarkEnd w:id="6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kern w:val="0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7" w:name="__Fieldmark__2_1023246918"/>
            <w:bookmarkStart w:id="8" w:name="__Fieldmark__2_1023246918"/>
            <w:bookmarkEnd w:id="8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9" w:name="__Fieldmark__3_1023246918"/>
            <w:bookmarkStart w:id="10" w:name="__Fieldmark__3_1023246918"/>
            <w:bookmarkEnd w:id="10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1" w:name="__Fieldmark__4_1023246918"/>
            <w:bookmarkStart w:id="12" w:name="__Fieldmark__4_1023246918"/>
            <w:bookmarkEnd w:id="12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3" w:name="__Fieldmark__5_1023246918"/>
            <w:bookmarkStart w:id="14" w:name="__Fieldmark__5_1023246918"/>
            <w:bookmarkEnd w:id="14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5" w:name="__Fieldmark__6_1023246918"/>
            <w:bookmarkStart w:id="16" w:name="__Fieldmark__6_1023246918"/>
            <w:bookmarkEnd w:id="16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7" w:name="__Fieldmark__7_1023246918"/>
            <w:bookmarkStart w:id="18" w:name="__Fieldmark__7_1023246918"/>
            <w:bookmarkEnd w:id="18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9" w:name="__Fieldmark__8_1023246918"/>
            <w:bookmarkStart w:id="20" w:name="__Fieldmark__8_1023246918"/>
            <w:bookmarkEnd w:id="20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1" w:name="__Fieldmark__9_1023246918"/>
            <w:bookmarkStart w:id="22" w:name="__Fieldmark__9_1023246918"/>
            <w:bookmarkEnd w:id="22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3" w:name="__Fieldmark__10_1023246918"/>
            <w:bookmarkStart w:id="24" w:name="__Fieldmark__10_1023246918"/>
            <w:bookmarkEnd w:id="24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5" w:name="__Fieldmark__11_1023246918"/>
            <w:bookmarkStart w:id="26" w:name="__Fieldmark__11_1023246918"/>
            <w:bookmarkEnd w:id="26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7" w:name="__Fieldmark__12_1023246918"/>
            <w:bookmarkStart w:id="28" w:name="__Fieldmark__12_1023246918"/>
            <w:bookmarkEnd w:id="28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9" w:name="__Fieldmark__13_1023246918"/>
            <w:bookmarkStart w:id="30" w:name="__Fieldmark__13_1023246918"/>
            <w:bookmarkEnd w:id="3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450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1" w:name="__Fieldmark__14_1023246918"/>
            <w:bookmarkStart w:id="32" w:name="__Fieldmark__14_1023246918"/>
            <w:bookmarkEnd w:id="32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3" w:name="__Fieldmark__15_1023246918"/>
            <w:bookmarkStart w:id="34" w:name="__Fieldmark__15_1023246918"/>
            <w:bookmarkEnd w:id="34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5" w:name="__Fieldmark__16_1023246918"/>
            <w:bookmarkStart w:id="36" w:name="__Fieldmark__16_1023246918"/>
            <w:bookmarkEnd w:id="36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7" w:name="__Fieldmark__17_1023246918"/>
            <w:bookmarkStart w:id="38" w:name="__Fieldmark__17_1023246918"/>
            <w:bookmarkEnd w:id="38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9" w:name="__Fieldmark__18_1023246918"/>
            <w:bookmarkStart w:id="40" w:name="__Fieldmark__18_1023246918"/>
            <w:bookmarkEnd w:id="4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1" w:name="__Fieldmark__19_1023246918"/>
            <w:bookmarkStart w:id="42" w:name="__Fieldmark__19_1023246918"/>
            <w:bookmarkEnd w:id="42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25" w:hanging="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3" w:name="__Fieldmark__20_1023246918"/>
            <w:bookmarkStart w:id="44" w:name="__Fieldmark__20_1023246918"/>
            <w:bookmarkEnd w:id="44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 w:eastAsia="ＭＳ 明朝;MS Mincho"/>
                <w:kern w:val="0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5" w:name="__Fieldmark__21_1023246918"/>
            <w:bookmarkStart w:id="46" w:name="__Fieldmark__21_1023246918"/>
            <w:bookmarkEnd w:id="46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kern w:val="0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7" w:name="__Fieldmark__22_1023246918"/>
            <w:bookmarkStart w:id="48" w:name="__Fieldmark__22_1023246918"/>
            <w:bookmarkEnd w:id="48"/>
            <w:r/>
            <w:r>
              <w:rPr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eastAsia="en-US"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sz w:val="22"/>
                <w:szCs w:val="24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SELF ALCOHOL CHECK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4"/>
                <w:lang w:bidi="en-US"/>
              </w:rPr>
              <w:t xml:space="preserve">   </w:t>
            </w:r>
            <w:r>
              <w:rPr>
                <w:rFonts w:eastAsia="ＭＳ 明朝;MS Mincho" w:cs="Arial" w:ascii="Arial" w:hAnsi="Arial"/>
                <w:kern w:val="0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9" w:name="__Fieldmark__23_1023246918"/>
            <w:bookmarkStart w:id="50" w:name="__Fieldmark__23_1023246918"/>
            <w:bookmarkEnd w:id="50"/>
            <w:r/>
            <w:r>
              <w:rPr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position w:val="8"/>
        </w:rPr>
      </w:pPr>
      <w:r>
        <w:rPr>
          <w:rFonts w:eastAsia="FangSong" w:cs="Arial" w:ascii="Arial" w:hAnsi="Arial"/>
          <w:position w:val="8"/>
        </w:rPr>
      </w:r>
    </w:p>
    <w:p>
      <w:pPr>
        <w:pStyle w:val="Normal"/>
        <w:rPr>
          <w:rFonts w:ascii="Arial" w:hAnsi="Arial" w:eastAsia="FangSong" w:cs="Arial"/>
          <w:kern w:val="0"/>
          <w:position w:val="8"/>
          <w:sz w:val="24"/>
          <w:szCs w:val="24"/>
        </w:rPr>
      </w:pPr>
      <w:r>
        <w:rPr>
          <w:rFonts w:eastAsia="FangSong" w:cs="Arial" w:ascii="Arial" w:hAnsi="Arial"/>
          <w:kern w:val="0"/>
          <w:position w:val="8"/>
          <w:sz w:val="24"/>
          <w:szCs w:val="24"/>
        </w:rPr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sz w:val="24"/>
          <w:szCs w:val="24"/>
        </w:rPr>
      </w:pPr>
      <w:r>
        <w:rPr>
          <w:rFonts w:eastAsia="FangSong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sz w:val="24"/>
          <w:szCs w:val="24"/>
        </w:rPr>
        <w:tab/>
        <w:tab/>
      </w:r>
      <w:r>
        <w:rPr>
          <w:rFonts w:eastAsia="FangSong" w:cs="Arial" w:ascii="Arial" w:hAnsi="Arial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8"/>
      <w:szCs w:val="18"/>
    </w:rPr>
  </w:style>
  <w:style w:type="character" w:styleId="Style15">
    <w:name w:val="フッター (文字)"/>
    <w:qFormat/>
    <w:rPr>
      <w:rFonts w:eastAsia="ＭＳ Ｐ明朝"/>
      <w:kern w:val="2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sz w:val="24"/>
      <w:szCs w:val="24"/>
      <w:lang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03:00Z</dcterms:created>
  <dc:creator>吉澤伸幸</dc:creator>
  <dc:description/>
  <cp:keywords/>
  <dc:language>en-US</dc:language>
  <cp:lastModifiedBy>藤井 寛</cp:lastModifiedBy>
  <cp:lastPrinted>2018-07-25T14:56:00Z</cp:lastPrinted>
  <dcterms:modified xsi:type="dcterms:W3CDTF">2019-06-28T07:40:00Z</dcterms:modified>
  <cp:revision>15</cp:revision>
  <dc:subject/>
  <dc:title>Leaving From  ／  Bound For</dc:title>
</cp:coreProperties>
</file>