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right"/>
        <w:rPr/>
      </w:pPr>
      <w:r>
        <w:rPr/>
        <w:t>　　</w:t>
      </w:r>
    </w:p>
    <w:p>
      <w:pPr>
        <w:pStyle w:val="Normal"/>
        <w:ind w:right="11" w:firstLine="9221"/>
        <w:jc w:val="left"/>
        <w:rPr/>
      </w:pPr>
      <w:r>
        <w:rPr>
          <w:rFonts w:eastAsia="Century" w:cs="Century"/>
          <w:w w:val="150"/>
          <w:sz w:val="22"/>
          <w:szCs w:val="24"/>
          <w:bdr w:val="single" w:sz="4" w:space="0" w:color="000000"/>
        </w:rPr>
        <w:t xml:space="preserve"> </w:t>
      </w:r>
      <w:r>
        <w:rPr>
          <w:b/>
          <w:sz w:val="22"/>
          <w:szCs w:val="24"/>
          <w:bdr w:val="single" w:sz="4" w:space="0" w:color="000000"/>
        </w:rPr>
        <w:t>(M)</w:t>
      </w:r>
      <w:r>
        <w:rPr>
          <w:b/>
          <w:sz w:val="22"/>
          <w:szCs w:val="24"/>
          <w:bdr w:val="single" w:sz="4" w:space="0" w:color="000000"/>
        </w:rPr>
        <w:t>－</w:t>
      </w:r>
      <w:r>
        <w:rPr>
          <w:b/>
          <w:sz w:val="22"/>
          <w:szCs w:val="24"/>
          <w:bdr w:val="single" w:sz="4" w:space="0" w:color="000000"/>
        </w:rPr>
        <w:t xml:space="preserve">4 </w:t>
      </w:r>
    </w:p>
    <w:p>
      <w:pPr>
        <w:pStyle w:val="Normal"/>
        <w:ind w:right="11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92595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right="0" w:hanging="1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Dangerous cargo ship boun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ZU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33.45pt;mso-wrap-distance-left:9.05pt;mso-wrap-distance-right:9.05pt;mso-wrap-distance-top:0pt;mso-wrap-distance-bottom:0pt;margin-top:-0.35pt;mso-position-vertical-relative:text;margin-left:3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0" w:right="0" w:hanging="10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r Dangerous cargo ship bound </w:t>
                      </w: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 xml:space="preserve">o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IZU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jc w:val="center"/>
        <w:rPr/>
      </w:pPr>
      <w:r>
        <w:rPr/>
        <w:t>LICENSED INLAND SEA PILOT</w:t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rFonts w:eastAsia="Century" w:cs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ind w:firstLine="1744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36"/>
        <w:rPr>
          <w:u w:val="single"/>
        </w:rPr>
      </w:pPr>
      <w:r>
        <w:rPr/>
        <w:t xml:space="preserve">To the Master of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 </w:t>
      </w:r>
      <w:bookmarkStart w:id="0" w:name="TotheMasterof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 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End w:id="0"/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r>
        <w:rPr/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Pilot:</w:t>
        <w:tab/>
      </w:r>
      <w:r>
        <w:rPr>
          <w:sz w:val="22"/>
          <w:szCs w:val="22"/>
          <w:u w:val="single"/>
        </w:rPr>
        <w:t xml:space="preserve">  </w:t>
      </w:r>
      <w:bookmarkStart w:id="1" w:name="SubPilot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</w:t>
      </w:r>
      <w:bookmarkEnd w:id="1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/>
        <w:t>H</w:t>
      </w:r>
      <w:r>
        <w:rPr/>
        <w:t>’</w:t>
      </w:r>
      <w:r>
        <w:rPr/>
        <w:t>r Pilot:</w:t>
        <w:tab/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</w:t>
      </w:r>
      <w:bookmarkStart w:id="2" w:name="Pilot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  <w:bookmarkEnd w:id="2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>For safe navigation of your vessel, you are kindly requested to: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watching VHF channel 16,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-280670</wp:posOffset>
                </wp:positionV>
                <wp:extent cx="278892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escort bo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Akashi T.R.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Bisan T.R.                 </w:t>
                            </w: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7.6pt;mso-wrap-distance-left:9.05pt;mso-wrap-distance-right:9.05pt;mso-wrap-distance-top:0pt;mso-wrap-distance-bottom:0pt;margin-top:-22.1pt;mso-position-vertical-relative:text;margin-left:27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escort bo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 xml:space="preserve">Akashi T.R.   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 xml:space="preserve">Bisan T.R.                 </w:t>
                      </w: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put a question whenever you find discrepancy.</w:t>
      </w:r>
    </w:p>
    <w:p>
      <w:pPr>
        <w:pStyle w:val="Normal"/>
        <w:spacing w:lineRule="exact" w:line="240"/>
        <w:ind w:firstLine="92"/>
        <w:rPr/>
      </w:pPr>
      <w:r>
        <w:rPr/>
        <w:t>－</w:t>
      </w:r>
      <w:r>
        <w:rPr/>
        <w:t>fix position proper interval.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70485</wp:posOffset>
                </wp:positionV>
                <wp:extent cx="6194425" cy="3636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63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1860" cy="3709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370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286.3pt;mso-wrap-distance-left:9.05pt;mso-wrap-distance-right:9.05pt;mso-wrap-distance-top:0pt;mso-wrap-distance-bottom:0pt;margin-top:5.5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1860" cy="3709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370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4170</wp:posOffset>
                </wp:positionH>
                <wp:positionV relativeFrom="paragraph">
                  <wp:posOffset>202565</wp:posOffset>
                </wp:positionV>
                <wp:extent cx="106680" cy="4508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56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27.1pt;margin-top:15.9pt;width:8.35pt;height:3.5pt;mso-wrap-style:none;v-text-anchor:middle;rotation:27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633595</wp:posOffset>
                </wp:positionH>
                <wp:positionV relativeFrom="paragraph">
                  <wp:posOffset>69215</wp:posOffset>
                </wp:positionV>
                <wp:extent cx="262255" cy="3575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85pt;margin-top:5.45pt;width:20.6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5980</wp:posOffset>
                </wp:positionH>
                <wp:positionV relativeFrom="paragraph">
                  <wp:posOffset>69215</wp:posOffset>
                </wp:positionV>
                <wp:extent cx="194310" cy="377825"/>
                <wp:effectExtent l="317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5.45pt;width:15.3pt;height:29.7pt" coordorigin="7348,109" coordsize="306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7348;top:109;width:305;height:2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7348;top:338;width:305;height:2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351,111" to="7351,703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3371850" cy="2121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0" cy="18421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7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0" cy="18421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0" cy="18421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2963545" cy="1931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8389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52.1pt;mso-wrap-distance-left:9.05pt;mso-wrap-distance-right:9.05pt;mso-wrap-distance-top:0pt;mso-wrap-distance-bottom:0pt;margin-top: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18389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18389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5800</wp:posOffset>
            </wp:positionH>
            <wp:positionV relativeFrom="paragraph">
              <wp:posOffset>166370</wp:posOffset>
            </wp:positionV>
            <wp:extent cx="222885" cy="179705"/>
            <wp:effectExtent l="0" t="0" r="0" b="0"/>
            <wp:wrapNone/>
            <wp:docPr id="15" name="図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56435</wp:posOffset>
            </wp:positionH>
            <wp:positionV relativeFrom="paragraph">
              <wp:posOffset>173990</wp:posOffset>
            </wp:positionV>
            <wp:extent cx="213995" cy="150495"/>
            <wp:effectExtent l="0" t="0" r="0" b="0"/>
            <wp:wrapNone/>
            <wp:docPr id="16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cs="Century" w:eastAsia="Century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143510</wp:posOffset>
                </wp:positionV>
                <wp:extent cx="4629150" cy="6076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erthing plan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/>
                              <w:t>JXTG Nippon Oil</w:t>
                            </w:r>
                            <w:r>
                              <w:rPr/>
                              <w:t>＆</w:t>
                            </w:r>
                            <w:r>
                              <w:rPr/>
                              <w:t>Energy                  JXTG Nippon Oil</w:t>
                            </w:r>
                            <w:r>
                              <w:rPr/>
                              <w:t>＆</w:t>
                            </w:r>
                            <w:r>
                              <w:rPr/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/>
                            </w:pPr>
                            <w:r>
                              <w:rPr/>
                              <w:t xml:space="preserve">A Pier No.6                   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B Pier 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7.85pt;mso-wrap-distance-left:9.05pt;mso-wrap-distance-right:9.05pt;mso-wrap-distance-top:0pt;mso-wrap-distance-bottom:0pt;margin-top:11.3pt;mso-position-vertical-relative:text;margin-left:1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Berthing plan</w:t>
                      </w:r>
                    </w:p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/>
                        <w:t>JXTG Nippon Oil</w:t>
                      </w:r>
                      <w:r>
                        <w:rPr/>
                        <w:t>＆</w:t>
                      </w:r>
                      <w:r>
                        <w:rPr/>
                        <w:t>Energy                  JXTG Nippon Oil</w:t>
                      </w:r>
                      <w:r>
                        <w:rPr/>
                        <w:t>＆</w:t>
                      </w:r>
                      <w:r>
                        <w:rPr/>
                        <w:t>Energy</w:t>
                      </w:r>
                    </w:p>
                    <w:p>
                      <w:pPr>
                        <w:pStyle w:val="Normal"/>
                        <w:ind w:firstLine="825"/>
                        <w:rPr/>
                      </w:pPr>
                      <w:r>
                        <w:rPr/>
                        <w:t xml:space="preserve">A Pier No.6                     </w:t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B Pier No.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128905</wp:posOffset>
                </wp:positionV>
                <wp:extent cx="2019300" cy="1986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P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）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）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6.4pt;mso-wrap-distance-left:9.05pt;mso-wrap-distance-right:9.05pt;mso-wrap-distance-top:0pt;mso-wrap-distance-bottom:0pt;margin-top:10.15pt;mso-position-vertical-relative:text;margin-left:-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u w:val="single"/>
                        </w:rPr>
                        <w:t>①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（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PS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u w:val="single"/>
                        </w:rPr>
                        <w:t>②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P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u w:val="single"/>
                        </w:rPr>
                        <w:t>③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（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）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P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u w:val="single"/>
                        </w:rPr>
                        <w:t>④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（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）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P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u w:val="single"/>
                        </w:rPr>
                        <w:t>⑤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（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P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-635</wp:posOffset>
                </wp:positionV>
                <wp:extent cx="2216785" cy="3722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72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35032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872" t="27149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93.1pt;mso-wrap-distance-left:9.05pt;mso-wrap-distance-right:9.05pt;mso-wrap-distance-top:0pt;mso-wrap-distance-bottom:0pt;margin-top:-0.05pt;mso-position-vertical-relative:text;margin-left:33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350329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872" t="27149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0720</wp:posOffset>
                </wp:positionH>
                <wp:positionV relativeFrom="paragraph">
                  <wp:posOffset>-635</wp:posOffset>
                </wp:positionV>
                <wp:extent cx="2216785" cy="37223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72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336867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336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93.1pt;mso-wrap-distance-left:9.05pt;mso-wrap-distance-right:9.05pt;mso-wrap-distance-top:0pt;mso-wrap-distance-bottom:0pt;margin-top:-0.05pt;mso-position-vertical-relative:text;margin-left:1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0" cy="33686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336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42545</wp:posOffset>
                </wp:positionV>
                <wp:extent cx="860425" cy="20358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19431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15" r="33563" b="17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60.3pt;mso-wrap-distance-left:9.05pt;mso-wrap-distance-right:9.05pt;mso-wrap-distance-top:0pt;mso-wrap-distance-bottom:0pt;margin-top:3.3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19431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15" r="33563" b="17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3485</wp:posOffset>
                </wp:positionH>
                <wp:positionV relativeFrom="paragraph">
                  <wp:posOffset>598805</wp:posOffset>
                </wp:positionV>
                <wp:extent cx="2457450" cy="6102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JXTG Nippon Oil</w:t>
                            </w:r>
                            <w:r>
                              <w:rPr/>
                              <w:t>＆</w:t>
                            </w:r>
                            <w:r>
                              <w:rPr/>
                              <w:t>Energ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B Pier 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8.05pt;mso-wrap-distance-left:9.05pt;mso-wrap-distance-right:9.05pt;mso-wrap-distance-top:0pt;mso-wrap-distance-bottom:0pt;margin-top:47.15pt;mso-position-vertical-relative:text;margin-left: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JXTG Nippon Oil</w:t>
                      </w:r>
                      <w:r>
                        <w:rPr/>
                        <w:t>＆</w:t>
                      </w:r>
                      <w:r>
                        <w:rPr/>
                        <w:t>Energy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B Pier No.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52070</wp:posOffset>
                </wp:positionV>
                <wp:extent cx="2969895" cy="984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/>
                            </w:pPr>
                            <w:r>
                              <w:rPr/>
                              <w:t>Plan of Oil Terminal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JXTG Nippon Oil</w:t>
                            </w:r>
                            <w:r>
                              <w:rPr/>
                              <w:t>＆</w:t>
                            </w:r>
                            <w:r>
                              <w:rPr/>
                              <w:t>Energ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A Pier No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77.5pt;mso-wrap-distance-left:9.05pt;mso-wrap-distance-right:9.05pt;mso-wrap-distance-top:0pt;mso-wrap-distance-bottom:0pt;margin-top:4.1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2"/>
                        <w:rPr/>
                      </w:pPr>
                      <w:r>
                        <w:rPr/>
                        <w:t>Plan of Oil Terminal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</w:t>
                      </w:r>
                      <w:r>
                        <w:rPr/>
                        <w:t>　</w:t>
                      </w:r>
                      <w:r>
                        <w:rPr/>
                        <w:t>JXTG Nippon Oil</w:t>
                      </w:r>
                      <w:r>
                        <w:rPr/>
                        <w:t>＆</w:t>
                      </w:r>
                      <w:r>
                        <w:rPr/>
                        <w:t>Energy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A Pier No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-192405</wp:posOffset>
                </wp:positionV>
                <wp:extent cx="3350895" cy="10388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110" cy="94615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81.8pt;mso-wrap-distance-left:9.05pt;mso-wrap-distance-right:9.05pt;mso-wrap-distance-top:0pt;mso-wrap-distance-bottom:0pt;margin-top:-15.1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110" cy="94615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-151130</wp:posOffset>
                </wp:positionV>
                <wp:extent cx="2778125" cy="10071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340" cy="9144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3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79.3pt;mso-wrap-distance-left:9.05pt;mso-wrap-distance-right:9.05pt;mso-wrap-distance-top:0pt;mso-wrap-distance-bottom:0pt;margin-top:-11.9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340" cy="9144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3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1435</wp:posOffset>
                </wp:positionV>
                <wp:extent cx="3657600" cy="647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fety measure for ber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inal berthing speed should be kept below 5cm/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9.05pt;mso-wrap-distance-right:9.05pt;mso-wrap-distance-top:0pt;mso-wrap-distance-bottom:0pt;margin-top:4.0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4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Safety measure for ber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Final berthing speed should be kept below 5cm/se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36" w:after="0"/>
        <w:rPr>
          <w:sz w:val="21"/>
          <w:szCs w:val="21"/>
          <w:u w:val="single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>
          <w:sz w:val="21"/>
          <w:szCs w:val="21"/>
          <w:u w:val="single"/>
        </w:rPr>
        <w:t xml:space="preserve">Date:                          </w:t>
      </w:r>
    </w:p>
    <w:p>
      <w:pPr>
        <w:pStyle w:val="Normal"/>
        <w:tabs>
          <w:tab w:val="clear" w:pos="840"/>
          <w:tab w:val="left" w:pos="1980" w:leader="none"/>
        </w:tabs>
        <w:spacing w:before="0" w:after="136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                 </w:t>
      </w:r>
      <w:r>
        <w:rPr>
          <w:rFonts w:eastAsia="Century" w:cs="Century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　　</w:t>
      </w:r>
    </w:p>
    <w:p>
      <w:pPr>
        <w:pStyle w:val="Normal"/>
        <w:ind w:firstLine="548"/>
        <w:rPr/>
      </w:pPr>
      <w:r>
        <w:rPr>
          <w:rFonts w:eastAsia="Century" w:cs="Century"/>
        </w:rPr>
        <w:t xml:space="preserve">                   </w:t>
      </w:r>
      <w:r>
        <w:rPr/>
        <w:t xml:space="preserve">Master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Inland Sea Pi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369570</wp:posOffset>
                </wp:positionV>
                <wp:extent cx="6269355" cy="5581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uring pilotage,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articularly on long passage, circumstances may change which require an alteration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/>
                              <w:t>rom the information provided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 it should be borne in mind that a pilot has their own preferred way of working which may lead to vari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43.95pt;mso-wrap-distance-left:9.05pt;mso-wrap-distance-right:9.05pt;mso-wrap-distance-top:0pt;mso-wrap-distance-bottom:0pt;margin-top:29.1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uring pilotage,</w:t>
                      </w:r>
                      <w:r>
                        <w:rPr/>
                        <w:t>　</w:t>
                      </w:r>
                      <w:r>
                        <w:rPr/>
                        <w:t>particularly on long passage, circumstances may change which require an alteration</w:t>
                      </w:r>
                      <w:r>
                        <w:rPr/>
                        <w:t xml:space="preserve"> F</w:t>
                      </w:r>
                      <w:r>
                        <w:rPr/>
                        <w:t>rom the information provided.</w:t>
                      </w:r>
                      <w:r>
                        <w:rPr/>
                        <w:t>　</w:t>
                      </w:r>
                      <w:r>
                        <w:rPr/>
                        <w:t>And it should be borne in mind that a pilot has their own preferred way of working which may lead to variations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ind w:firstLine="548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2994995702"/>
      <w:bookmarkStart w:id="4" w:name="__Fieldmark__0_2994995702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2994995702"/>
            <w:bookmarkStart w:id="6" w:name="__Fieldmark__1_2994995702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2994995702"/>
            <w:bookmarkStart w:id="8" w:name="__Fieldmark__2_2994995702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2994995702"/>
            <w:bookmarkStart w:id="10" w:name="__Fieldmark__3_2994995702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2994995702"/>
            <w:bookmarkStart w:id="12" w:name="__Fieldmark__4_2994995702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2994995702"/>
            <w:bookmarkStart w:id="14" w:name="__Fieldmark__5_2994995702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2994995702"/>
            <w:bookmarkStart w:id="16" w:name="__Fieldmark__6_2994995702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2994995702"/>
            <w:bookmarkStart w:id="18" w:name="__Fieldmark__7_2994995702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2994995702"/>
            <w:bookmarkStart w:id="20" w:name="__Fieldmark__8_2994995702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2994995702"/>
            <w:bookmarkStart w:id="22" w:name="__Fieldmark__9_2994995702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2994995702"/>
            <w:bookmarkStart w:id="24" w:name="__Fieldmark__10_2994995702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2994995702"/>
            <w:bookmarkStart w:id="26" w:name="__Fieldmark__11_2994995702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2994995702"/>
            <w:bookmarkStart w:id="28" w:name="__Fieldmark__12_2994995702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2994995702"/>
            <w:bookmarkStart w:id="30" w:name="__Fieldmark__13_2994995702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2994995702"/>
            <w:bookmarkStart w:id="32" w:name="__Fieldmark__14_2994995702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2994995702"/>
            <w:bookmarkStart w:id="34" w:name="__Fieldmark__15_2994995702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2994995702"/>
            <w:bookmarkStart w:id="36" w:name="__Fieldmark__16_2994995702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2994995702"/>
            <w:bookmarkStart w:id="38" w:name="__Fieldmark__17_2994995702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2994995702"/>
            <w:bookmarkStart w:id="40" w:name="__Fieldmark__18_2994995702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2994995702"/>
            <w:bookmarkStart w:id="42" w:name="__Fieldmark__19_2994995702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2994995702"/>
            <w:bookmarkStart w:id="44" w:name="__Fieldmark__20_2994995702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2994995702"/>
            <w:bookmarkStart w:id="46" w:name="__Fieldmark__21_2994995702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2994995702"/>
            <w:bookmarkStart w:id="48" w:name="__Fieldmark__22_2994995702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2994995702"/>
            <w:bookmarkStart w:id="50" w:name="__Fieldmark__23_2994995702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3:00Z</dcterms:created>
  <dc:creator>吉澤伸幸</dc:creator>
  <dc:description/>
  <cp:keywords/>
  <dc:language>en-US</dc:language>
  <cp:lastModifiedBy>藤井 寛</cp:lastModifiedBy>
  <cp:lastPrinted>2016-04-18T11:18:00Z</cp:lastPrinted>
  <dcterms:modified xsi:type="dcterms:W3CDTF">2019-06-28T07:41:00Z</dcterms:modified>
  <cp:revision>15</cp:revision>
  <dc:subject/>
  <dc:title>Leaving From  ／  Bound For</dc:title>
</cp:coreProperties>
</file>