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M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5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pacing w:lineRule="exact" w:line="240" w:before="81" w:after="81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9960</wp:posOffset>
                </wp:positionH>
                <wp:positionV relativeFrom="paragraph">
                  <wp:posOffset>10795</wp:posOffset>
                </wp:positionV>
                <wp:extent cx="163830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4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NG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 boun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ZU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5.15pt;mso-wrap-distance-left:9.05pt;mso-wrap-distance-right:9.05pt;mso-wrap-distance-top:0pt;mso-wrap-distance-bottom:0pt;margin-top:0.85pt;mso-position-vertical-relative:text;margin-left:3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54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NG </w:t>
                      </w:r>
                      <w:r>
                        <w:rPr>
                          <w:sz w:val="21"/>
                          <w:szCs w:val="21"/>
                        </w:rPr>
                        <w:t>carrier bound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ZU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 xml:space="preserve">LICENSED INLAND SEA PILOT        </w:t>
      </w:r>
      <w:r>
        <w:rPr/>
        <w:t>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>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firstLine="1744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36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　  </w:t>
      </w:r>
      <w:bookmarkEnd w:id="0"/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　　</w:t>
      </w:r>
      <w:r>
        <w:rPr/>
        <w:t>Pilot: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                 　　</w:t>
      </w:r>
      <w:bookmarkEnd w:id="1"/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/>
        <w:t>　　　　　　　　　　　　　　　　　　　　　　　　</w:t>
      </w:r>
      <w:r>
        <w:rPr>
          <w:sz w:val="16"/>
          <w:szCs w:val="16"/>
        </w:rPr>
        <w:t>　</w:t>
      </w:r>
      <w:r>
        <w:rPr/>
        <w:t>　　　</w:t>
      </w:r>
      <w:r>
        <w:rPr/>
        <w:t>Sub Pilot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28950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scort boa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/>
                              <w:t>　　　　　　　　　　　　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/>
                              <w:t>　　　　　　　　　　　　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for AKASHI T.R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7.1pt;mso-wrap-distance-left:9.05pt;mso-wrap-distance-right:9.05pt;mso-wrap-distance-top:0pt;mso-wrap-distance-bottom:0pt;margin-top:10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scort boats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/>
                        <w:t>　　　　　　　　　　　　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/>
                        <w:t>　　　　　　　　　　　　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/>
                        <w:t>　　　　　　　　　　　　</w:t>
                      </w:r>
                      <w:r>
                        <w:rPr/>
                        <w:t>for AKASHI T.R.</w:t>
                      </w:r>
                      <w:r>
                        <w:rPr/>
                        <w:t>　</w:t>
                      </w:r>
                      <w:r>
                        <w:rPr/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put a question whenever you find discrepancy.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38100</wp:posOffset>
                </wp:positionV>
                <wp:extent cx="6165215" cy="3646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0" cy="3571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3685" b="6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87.15pt;mso-wrap-distance-left:9.05pt;mso-wrap-distance-right:9.05pt;mso-wrap-distance-top:0pt;mso-wrap-distance-bottom:0pt;margin-top:3pt;mso-position-vertical-relative:text;margin-left: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0" cy="3571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3685" b="6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66040</wp:posOffset>
                </wp:positionV>
                <wp:extent cx="101600" cy="4508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39.9pt;margin-top:5.15pt;width:7.95pt;height:3.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137160</wp:posOffset>
                </wp:positionV>
                <wp:extent cx="262255" cy="3575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7pt;margin-top:10.8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0765</wp:posOffset>
                </wp:positionH>
                <wp:positionV relativeFrom="paragraph">
                  <wp:posOffset>137160</wp:posOffset>
                </wp:positionV>
                <wp:extent cx="194310" cy="377825"/>
                <wp:effectExtent l="31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10.8pt;width:15.3pt;height:29.7pt" coordorigin="7639,216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7639;top:216;width:305;height:2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7639;top:445;width:305;height:2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642,218" to="7642,810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1045</wp:posOffset>
            </wp:positionH>
            <wp:positionV relativeFrom="paragraph">
              <wp:posOffset>1598930</wp:posOffset>
            </wp:positionV>
            <wp:extent cx="222885" cy="179705"/>
            <wp:effectExtent l="0" t="0" r="0" b="0"/>
            <wp:wrapNone/>
            <wp:docPr id="9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1680</wp:posOffset>
            </wp:positionH>
            <wp:positionV relativeFrom="paragraph">
              <wp:posOffset>1779270</wp:posOffset>
            </wp:positionV>
            <wp:extent cx="213995" cy="150495"/>
            <wp:effectExtent l="0" t="0" r="0" b="0"/>
            <wp:wrapNone/>
            <wp:docPr id="10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05" w:dyaOrig="5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3pt;height:160.1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54492296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045</wp:posOffset>
                </wp:positionH>
                <wp:positionV relativeFrom="paragraph">
                  <wp:posOffset>635</wp:posOffset>
                </wp:positionV>
                <wp:extent cx="3199765" cy="2056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1490" cy="20078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149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61.95pt;mso-wrap-distance-left:9.05pt;mso-wrap-distance-right:9.05pt;mso-wrap-distance-top:0pt;mso-wrap-distance-bottom:0pt;margin-top:0pt;mso-position-vertical-relative:text;margin-left:2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1490" cy="20078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149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36"/>
        <w:ind w:left="183" w:hanging="1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Two escort boats,on one of which equipped with fire fighting apparatus,should be employed during the whole passage.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One escort boat should be additionally employed for passing Akashi Kaikyo T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: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6000" cy="22313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5.7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⑤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63195</wp:posOffset>
                </wp:positionV>
                <wp:extent cx="2737485" cy="6140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erthing plan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  <w:t>JXTG Nippon O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Energ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ier No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8.35pt;mso-wrap-distance-left:9.05pt;mso-wrap-distance-right:9.05pt;mso-wrap-distance-top:0pt;mso-wrap-distance-bottom:0pt;margin-top:12.85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erthing plan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/>
                        <w:t>JXTG Nippon Oil</w:t>
                      </w:r>
                      <w:r>
                        <w:rPr/>
                        <w:t xml:space="preserve"> </w:t>
                      </w:r>
                      <w:r>
                        <w:rPr/>
                        <w:t>&amp; Energ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A</w:t>
                      </w:r>
                      <w:r>
                        <w:rPr/>
                        <w:t>　</w:t>
                      </w:r>
                      <w:r>
                        <w:rPr/>
                        <w:t>Pier No.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786130</wp:posOffset>
                </wp:positionV>
                <wp:extent cx="688975" cy="1795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1657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15" r="39731" b="14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1.35pt;mso-wrap-distance-left:9.05pt;mso-wrap-distance-right:9.05pt;mso-wrap-distance-top:0pt;mso-wrap-distance-bottom:0pt;margin-top:61.9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16579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15" r="39731" b="14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2395</wp:posOffset>
                </wp:positionH>
                <wp:positionV relativeFrom="paragraph">
                  <wp:posOffset>699770</wp:posOffset>
                </wp:positionV>
                <wp:extent cx="2567305" cy="4226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422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41897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419" t="2636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332.8pt;mso-wrap-distance-left:9.05pt;mso-wrap-distance-right:9.05pt;mso-wrap-distance-top:0pt;mso-wrap-distance-bottom:0pt;margin-top:55.1pt;mso-position-vertical-relative:text;margin-left:3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418973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419" t="2636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ind w:firstLine="183"/>
        <w:rPr/>
      </w:pPr>
      <w:r>
        <w:rPr/>
        <w:t>Plan of Oil Terminal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/>
        <w:t>JX</w:t>
      </w:r>
      <w:r>
        <w:rPr/>
        <w:t>TG</w:t>
      </w:r>
      <w:r>
        <w:rPr/>
        <w:t>　</w:t>
      </w:r>
      <w:r>
        <w:rPr/>
        <w:t>Nippon</w:t>
      </w:r>
      <w:r>
        <w:rPr/>
        <w:t>　</w:t>
      </w:r>
      <w:r>
        <w:rPr/>
        <w:t>Oil</w:t>
      </w:r>
      <w:r>
        <w:rPr/>
        <w:t xml:space="preserve"> </w:t>
      </w:r>
      <w:r>
        <w:rPr/>
        <w:t>&amp; Energy</w:t>
      </w:r>
      <w:r>
        <w:rPr>
          <w:rFonts w:cs="ＭＳ 明朝;MS Mincho" w:ascii="ＭＳ 明朝;MS Mincho" w:hAnsi="ＭＳ 明朝;MS Mincho"/>
        </w:rPr>
        <w:t>‐</w:t>
      </w:r>
      <w:r>
        <w:rPr/>
        <w:t>A</w:t>
      </w:r>
      <w:r>
        <w:rPr/>
        <w:t>　</w:t>
      </w:r>
      <w:r>
        <w:rPr/>
        <w:t>Pier No.6</w: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before="136" w:after="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742315</wp:posOffset>
                </wp:positionV>
                <wp:extent cx="3656330" cy="1177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765" cy="10668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92.7pt;mso-wrap-distance-left:9.05pt;mso-wrap-distance-right:9.05pt;mso-wrap-distance-top:0pt;mso-wrap-distance-bottom:0pt;margin-top:-58.45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765" cy="10668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ind w:firstLine="2867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68085</wp:posOffset>
            </wp:positionH>
            <wp:positionV relativeFrom="paragraph">
              <wp:posOffset>2094230</wp:posOffset>
            </wp:positionV>
            <wp:extent cx="162560" cy="130175"/>
            <wp:effectExtent l="0" t="0" r="0" b="0"/>
            <wp:wrapNone/>
            <wp:docPr id="25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68720</wp:posOffset>
            </wp:positionH>
            <wp:positionV relativeFrom="paragraph">
              <wp:posOffset>2240280</wp:posOffset>
            </wp:positionV>
            <wp:extent cx="153035" cy="97790"/>
            <wp:effectExtent l="0" t="0" r="0" b="0"/>
            <wp:wrapNone/>
            <wp:docPr id="26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617855</wp:posOffset>
                </wp:positionV>
                <wp:extent cx="2807970" cy="18014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9385" cy="17538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41.85pt;mso-wrap-distance-left:9.05pt;mso-wrap-distance-right:9.05pt;mso-wrap-distance-top:0pt;mso-wrap-distance-bottom:0pt;margin-top:48.65pt;mso-position-vertical-relative:text;margin-left:29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9385" cy="17538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95885</wp:posOffset>
                </wp:positionV>
                <wp:extent cx="6629400" cy="8204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t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80" w:firstLine="2121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aster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Inland Sea Pi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6pt;mso-wrap-distance-left:9.05pt;mso-wrap-distance-right:9.05pt;mso-wrap-distance-top:0pt;mso-wrap-distance-bottom:0pt;margin-top:-7.5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59" w:hanging="0"/>
                        <w:jc w:val="right"/>
                        <w:rPr/>
                      </w:pPr>
                      <w:r>
                        <w:rPr>
                          <w:b/>
                          <w:u w:val="single"/>
                        </w:rPr>
                        <w:t>D</w:t>
                      </w:r>
                      <w:r>
                        <w:rPr>
                          <w:b/>
                          <w:u w:val="single"/>
                        </w:rPr>
                        <w:t>ate:</w:t>
                      </w:r>
                      <w:r>
                        <w:rPr>
                          <w:b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right="180" w:hanging="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    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80" w:firstLine="2121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 xml:space="preserve">aster                     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　　　</w:t>
                      </w:r>
                      <w:r>
                        <w:rPr/>
                        <w:t>Inland Sea P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21615</wp:posOffset>
                </wp:positionV>
                <wp:extent cx="3538855" cy="2209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36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afety measures for berth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6" w:hanging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Berth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peration should be suspended when average wind </w:t>
                            </w:r>
                            <w:r>
                              <w:rPr/>
                              <w:t>speed</w:t>
                            </w:r>
                            <w:r>
                              <w:rPr/>
                              <w:t xml:space="preserve"> exceeds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m/sec and/or visibility becomes less than 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m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6" w:hanging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bove case, the ship should wait for recovery of weather conditions in </w:t>
                            </w:r>
                            <w:r>
                              <w:rPr/>
                              <w:t xml:space="preserve">the appropriate </w:t>
                            </w:r>
                            <w:r>
                              <w:rPr/>
                              <w:t>Waiting Anchorage</w:t>
                            </w:r>
                            <w:r>
                              <w:rPr/>
                              <w:t xml:space="preserve"> outside the Traffic Rout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pproaching, ship should be brought to abou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7" w:hanging="0"/>
                              <w:rPr/>
                            </w:pPr>
                            <w:r>
                              <w:rPr/>
                              <w:t>150-200m off the jetty</w:t>
                            </w:r>
                            <w:r>
                              <w:rPr/>
                              <w:t xml:space="preserve"> and then be pushed up towards 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jett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6" w:hanging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hip should be made a complete and parallel stop at about 50m off the jett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Final berthing speed should be kept below 5cm/s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74pt;mso-wrap-distance-left:9.05pt;mso-wrap-distance-right:9.05pt;mso-wrap-distance-top:0pt;mso-wrap-distance-bottom:0pt;margin-top:17.4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36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afety measures for berthing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6" w:hanging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Berthing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peration should be suspended when average wind </w:t>
                      </w:r>
                      <w:r>
                        <w:rPr/>
                        <w:t>speed</w:t>
                      </w:r>
                      <w:r>
                        <w:rPr/>
                        <w:t xml:space="preserve"> exceeds </w:t>
                      </w:r>
                      <w:r>
                        <w:rPr/>
                        <w:t>10</w:t>
                      </w:r>
                      <w:r>
                        <w:rPr/>
                        <w:t xml:space="preserve">m/sec and/or visibility becomes less than </w:t>
                      </w:r>
                      <w:r>
                        <w:rPr/>
                        <w:t>2,000</w:t>
                      </w:r>
                      <w:r>
                        <w:rPr/>
                        <w:t>m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6" w:hanging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In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bove case, the ship should wait for recovery of weather conditions in </w:t>
                      </w:r>
                      <w:r>
                        <w:rPr/>
                        <w:t xml:space="preserve">the appropriate </w:t>
                      </w:r>
                      <w:r>
                        <w:rPr/>
                        <w:t>Waiting Anchorage</w:t>
                      </w:r>
                      <w:r>
                        <w:rPr/>
                        <w:t xml:space="preserve"> outside the Traffic Route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In</w:t>
                      </w:r>
                      <w:r>
                        <w:rPr/>
                        <w:t xml:space="preserve"> </w:t>
                      </w:r>
                      <w:r>
                        <w:rPr/>
                        <w:t>approaching, ship should be brought to about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7" w:hanging="0"/>
                        <w:rPr/>
                      </w:pPr>
                      <w:r>
                        <w:rPr/>
                        <w:t>150-200m off the jetty</w:t>
                      </w:r>
                      <w:r>
                        <w:rPr/>
                        <w:t xml:space="preserve"> and then be pushed up towards the</w:t>
                      </w:r>
                      <w:r>
                        <w:rPr/>
                        <w:t>　</w:t>
                      </w:r>
                      <w:r>
                        <w:rPr/>
                        <w:t>jetty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6" w:hanging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S</w:t>
                      </w:r>
                      <w:r>
                        <w:rPr/>
                        <w:t>hip should be made a complete and parallel stop at about 50m off the jetty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Final berthing speed should be kept below 5cm/sec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236855</wp:posOffset>
                </wp:positionV>
                <wp:extent cx="6638290" cy="613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uring pilotage, particularly on long passage, circumstances may change which require an alteration from the information provided, and it should be borne in mind that a pilot has his own preferred way of work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ich may lead to variation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.3pt;mso-wrap-distance-left:9.05pt;mso-wrap-distance-right:9.05pt;mso-wrap-distance-top:0pt;mso-wrap-distance-bottom:0pt;margin-top:18.65pt;mso-position-vertical-relative:text;margin-left:-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uring pilotage, particularly on long passage, circumstances may change which require an alteration from the information provided, and it should be borne in mind that a pilot has his own preferred way of working</w:t>
                      </w:r>
                      <w:r>
                        <w:rPr/>
                        <w:t>　</w:t>
                      </w:r>
                      <w:r>
                        <w:rPr/>
                        <w:t>which may lead to variations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91560</wp:posOffset>
                </wp:positionV>
                <wp:extent cx="234315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2.8pt" to="193.45pt,28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591560</wp:posOffset>
                </wp:positionV>
                <wp:extent cx="228600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82.8pt" to="184.45pt,28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8365</wp:posOffset>
                </wp:positionV>
                <wp:extent cx="257175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9.95pt" to="211.45pt,26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1781748245"/>
      <w:bookmarkStart w:id="4" w:name="__Fieldmark__0_1781748245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1781748245"/>
            <w:bookmarkStart w:id="6" w:name="__Fieldmark__1_1781748245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1781748245"/>
            <w:bookmarkStart w:id="8" w:name="__Fieldmark__2_1781748245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1781748245"/>
            <w:bookmarkStart w:id="10" w:name="__Fieldmark__3_1781748245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1781748245"/>
            <w:bookmarkStart w:id="12" w:name="__Fieldmark__4_1781748245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1781748245"/>
            <w:bookmarkStart w:id="14" w:name="__Fieldmark__5_1781748245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1781748245"/>
            <w:bookmarkStart w:id="16" w:name="__Fieldmark__6_1781748245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1781748245"/>
            <w:bookmarkStart w:id="18" w:name="__Fieldmark__7_1781748245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1781748245"/>
            <w:bookmarkStart w:id="20" w:name="__Fieldmark__8_1781748245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1781748245"/>
            <w:bookmarkStart w:id="22" w:name="__Fieldmark__9_1781748245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1781748245"/>
            <w:bookmarkStart w:id="24" w:name="__Fieldmark__10_1781748245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1781748245"/>
            <w:bookmarkStart w:id="26" w:name="__Fieldmark__11_1781748245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1781748245"/>
            <w:bookmarkStart w:id="28" w:name="__Fieldmark__12_1781748245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1781748245"/>
            <w:bookmarkStart w:id="30" w:name="__Fieldmark__13_1781748245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1781748245"/>
            <w:bookmarkStart w:id="32" w:name="__Fieldmark__14_1781748245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1781748245"/>
            <w:bookmarkStart w:id="34" w:name="__Fieldmark__15_1781748245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1781748245"/>
            <w:bookmarkStart w:id="36" w:name="__Fieldmark__16_1781748245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1781748245"/>
            <w:bookmarkStart w:id="38" w:name="__Fieldmark__17_1781748245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1781748245"/>
            <w:bookmarkStart w:id="40" w:name="__Fieldmark__18_1781748245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1781748245"/>
            <w:bookmarkStart w:id="42" w:name="__Fieldmark__19_1781748245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1781748245"/>
            <w:bookmarkStart w:id="44" w:name="__Fieldmark__20_1781748245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1781748245"/>
            <w:bookmarkStart w:id="46" w:name="__Fieldmark__21_1781748245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1781748245"/>
            <w:bookmarkStart w:id="48" w:name="__Fieldmark__22_1781748245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1781748245"/>
            <w:bookmarkStart w:id="50" w:name="__Fieldmark__23_1781748245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4:00Z</dcterms:created>
  <dc:creator>吉澤伸幸</dc:creator>
  <dc:description/>
  <cp:keywords/>
  <dc:language>en-US</dc:language>
  <cp:lastModifiedBy>藤井 寛</cp:lastModifiedBy>
  <cp:lastPrinted>2016-04-18T10:56:00Z</cp:lastPrinted>
  <dcterms:modified xsi:type="dcterms:W3CDTF">2019-06-28T07:41:00Z</dcterms:modified>
  <cp:revision>17</cp:revision>
  <dc:subject/>
  <dc:title>Leaving From  ／  Bound For</dc:title>
</cp:coreProperties>
</file>