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M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 xml:space="preserve">6 </w:t>
      </w:r>
    </w:p>
    <w:p>
      <w:pPr>
        <w:pStyle w:val="Normal"/>
        <w:spacing w:lineRule="exact" w:line="240" w:before="81" w:after="81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8575</wp:posOffset>
                </wp:positionH>
                <wp:positionV relativeFrom="paragraph">
                  <wp:posOffset>-4445</wp:posOffset>
                </wp:positionV>
                <wp:extent cx="140335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il f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ZU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4.7pt;mso-wrap-distance-left:9.05pt;mso-wrap-distance-right:9.05pt;mso-wrap-distance-top:0pt;mso-wrap-distance-bottom:0pt;margin-top:-0.35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LNG </w:t>
                      </w:r>
                      <w:r>
                        <w:rPr>
                          <w:sz w:val="22"/>
                          <w:szCs w:val="22"/>
                        </w:rPr>
                        <w:t>sail f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ZU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 xml:space="preserve">LICENSED INLAND SEA PILOT        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</w:t>
      </w:r>
      <w:r>
        <w:rPr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ind w:firstLine="1744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spacing w:lineRule="exact" w:line="240"/>
        <w:jc w:val="left"/>
        <w:rPr/>
      </w:pPr>
      <w:r>
        <w:rPr/>
        <w:t xml:space="preserve">To the Master of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</w:t>
      </w:r>
      <w:bookmarkEnd w:id="0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 xml:space="preserve">     </w:t>
      </w:r>
      <w:r>
        <w:rPr>
          <w:rFonts w:ascii="ＭＳ 明朝;MS Mincho" w:hAnsi="ＭＳ 明朝;MS Mincho" w:cs="ＭＳ 明朝;MS Mincho"/>
          <w:color w:val="FF0000"/>
        </w:rPr>
        <w:t xml:space="preserve">　 </w:t>
      </w:r>
      <w:r>
        <w:rPr/>
        <w:t xml:space="preserve">Pilot: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 </w:t>
      </w:r>
      <w:bookmarkStart w:id="1" w:name="Pilot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    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End w:id="1"/>
      <w:r>
        <w:rPr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spacing w:lineRule="exact" w:line="240"/>
        <w:jc w:val="left"/>
        <w:rPr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eastAsia="Century" w:cs="Century"/>
        </w:rPr>
        <w:t xml:space="preserve">      </w:t>
      </w:r>
      <w:r>
        <w:rPr/>
        <w:t xml:space="preserve">Sub Pilot :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</w:t>
      </w:r>
      <w:bookmarkStart w:id="2" w:name="SubPilot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End w:id="2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>For safe navigation of your vessel, you are kindly requested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28950" cy="979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escort boat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　　　　　　　　　　　／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　　　　　　　　　　　／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for AKASHI T.R.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7.1pt;mso-wrap-distance-left:9.05pt;mso-wrap-distance-right:9.05pt;mso-wrap-distance-top:0pt;mso-wrap-distance-bottom:0pt;margin-top:10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escort boats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　　　　　　　　　　　　　／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　　　　　　　　　　　　　／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　　　　　　　　　　　　</w:t>
                      </w:r>
                      <w:r>
                        <w:rPr/>
                        <w:t>for AKASHI T.R.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watching VHF channel 16, and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put a question whenever you find discrepancy.</w:t>
      </w:r>
    </w:p>
    <w:p>
      <w:pPr>
        <w:pStyle w:val="Normal"/>
        <w:spacing w:lineRule="exact" w:line="240"/>
        <w:ind w:firstLine="92"/>
        <w:rPr/>
      </w:pPr>
      <w:r>
        <w:rPr/>
        <w:t>－</w:t>
      </w:r>
      <w:r>
        <w:rPr/>
        <w:t>fix position proper interval.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6280785" cy="3762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8220" cy="3762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220" cy="376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96.25pt;mso-wrap-distance-left:9.05pt;mso-wrap-distance-right:9.05pt;mso-wrap-distance-top:0pt;mso-wrap-distance-bottom:0pt;margin-top: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8220" cy="3762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220" cy="376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67945</wp:posOffset>
                </wp:positionV>
                <wp:extent cx="114300" cy="6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.35pt" to="22.45pt,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9090</wp:posOffset>
                </wp:positionH>
                <wp:positionV relativeFrom="paragraph">
                  <wp:posOffset>27305</wp:posOffset>
                </wp:positionV>
                <wp:extent cx="85725" cy="450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8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326.75pt;margin-top:2.15pt;width:6.7pt;height:3.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651375</wp:posOffset>
                </wp:positionH>
                <wp:positionV relativeFrom="paragraph">
                  <wp:posOffset>65405</wp:posOffset>
                </wp:positionV>
                <wp:extent cx="262255" cy="3575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5.15pt;width:20.6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3760</wp:posOffset>
                </wp:positionH>
                <wp:positionV relativeFrom="paragraph">
                  <wp:posOffset>65405</wp:posOffset>
                </wp:positionV>
                <wp:extent cx="194310" cy="377825"/>
                <wp:effectExtent l="317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5.15pt;width:15.3pt;height:29.75pt" coordorigin="7376,103" coordsize="306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7376;top:103;width:305;height:2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7376;top:332;width:305;height:2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379,105" to="7379,697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34290</wp:posOffset>
                </wp:positionV>
                <wp:extent cx="3194685" cy="1892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1799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49pt;mso-wrap-distance-left:9.05pt;mso-wrap-distance-right:9.05pt;mso-wrap-distance-top:0pt;mso-wrap-distance-bottom:0pt;margin-top:2.7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17995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17995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34290</wp:posOffset>
                </wp:positionV>
                <wp:extent cx="3249295" cy="1899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975" cy="18065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49.55pt;mso-wrap-distance-left:9.05pt;mso-wrap-distance-right:9.05pt;mso-wrap-distance-top:0pt;mso-wrap-distance-bottom:0pt;margin-top:2.7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975" cy="18065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8065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42545</wp:posOffset>
                </wp:positionV>
                <wp:extent cx="2514600" cy="16319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31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.5pt;margin-top:3.35pt;width:197.95pt;height:128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11625</wp:posOffset>
                </wp:positionV>
                <wp:extent cx="3862070" cy="24968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285" cy="240411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240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96.6pt;mso-wrap-distance-left:9.05pt;mso-wrap-distance-right:9.05pt;mso-wrap-distance-top:0pt;mso-wrap-distance-bottom:0pt;margin-top:323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7285" cy="240411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285" cy="240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85340</wp:posOffset>
            </wp:positionH>
            <wp:positionV relativeFrom="paragraph">
              <wp:posOffset>118110</wp:posOffset>
            </wp:positionV>
            <wp:extent cx="222885" cy="171450"/>
            <wp:effectExtent l="0" t="0" r="0" b="0"/>
            <wp:wrapNone/>
            <wp:docPr id="20" name="図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85340</wp:posOffset>
            </wp:positionH>
            <wp:positionV relativeFrom="paragraph">
              <wp:posOffset>120650</wp:posOffset>
            </wp:positionV>
            <wp:extent cx="205105" cy="130810"/>
            <wp:effectExtent l="0" t="0" r="0" b="0"/>
            <wp:wrapNone/>
            <wp:docPr id="21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83" w:hanging="1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Two escort boats, on one of which equipped with fire fighting apparatus, should be employed during the whole passag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One escort boat should be additionally employed for passing Akashi Kaikyo T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: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13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415290</wp:posOffset>
                </wp:positionV>
                <wp:extent cx="3927475" cy="27832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3670" cy="27025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670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219.15pt;mso-wrap-distance-left:9.05pt;mso-wrap-distance-right:9.05pt;mso-wrap-distance-top:0pt;mso-wrap-distance-bottom:0pt;margin-top:32.7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3670" cy="270256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670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286000" cy="156400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15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3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①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②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③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>
          <w:rFonts w:eastAsia="Century" w:cs="Century"/>
        </w:rPr>
        <w:t xml:space="preserve">    </w:t>
      </w:r>
    </w:p>
    <w:p>
      <w:pPr>
        <w:pStyle w:val="Normal"/>
        <w:spacing w:before="136" w:after="0"/>
        <w:ind w:firstLine="2867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-1656715</wp:posOffset>
                </wp:positionV>
                <wp:extent cx="649605" cy="18935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9431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49.1pt;mso-wrap-distance-left:9.05pt;mso-wrap-distance-right:9.05pt;mso-wrap-distance-top:0pt;mso-wrap-distance-bottom:0pt;margin-top:-130.4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9431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66" w:hanging="363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Unberthing operation should be suspended when average wind velocity exceeds 10m/sec and/or visibility becomes less than 2000m.</w:t>
      </w:r>
    </w:p>
    <w:p>
      <w:pPr>
        <w:pStyle w:val="Normal"/>
        <w:spacing w:lineRule="exact" w:line="360"/>
        <w:ind w:left="601" w:hanging="387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Make fast 2 tugs fore and aft on a tow line and push up to the berth together with amidships tug (no line).</w:t>
      </w:r>
    </w:p>
    <w:p>
      <w:pPr>
        <w:pStyle w:val="Normal"/>
        <w:spacing w:lineRule="exact" w:line="360"/>
        <w:ind w:firstLine="193"/>
        <w:rPr/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Let go all shore lines, first head/stern lines, secondly breast lines and lastly spring lines.</w:t>
      </w:r>
    </w:p>
    <w:p>
      <w:pPr>
        <w:pStyle w:val="Normal"/>
        <w:spacing w:lineRule="exact" w:line="360"/>
        <w:ind w:firstLine="193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Pull the ship by tugs bodily sideways and parallel with the berth, to about 80m off.</w:t>
      </w:r>
    </w:p>
    <w:p>
      <w:pPr>
        <w:pStyle w:val="Normal"/>
        <w:spacing w:lineRule="exact" w:line="360"/>
        <w:ind w:left="214" w:hanging="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Then turn the ship round 180</w:t>
      </w:r>
      <w:r>
        <w:rPr>
          <w:sz w:val="21"/>
          <w:szCs w:val="21"/>
        </w:rPr>
        <w:t>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clockwise, keeping the minimum distance of about 80m to the berth.</w:t>
      </w:r>
      <w:r>
        <w:rPr>
          <w:sz w:val="21"/>
          <w:szCs w:val="21"/>
        </w:rPr>
        <w:t>　</w:t>
      </w:r>
    </w:p>
    <w:p>
      <w:pPr>
        <w:pStyle w:val="Normal"/>
        <w:spacing w:lineRule="exact" w:line="360"/>
        <w:ind w:left="597" w:hanging="383"/>
        <w:rPr/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Whenever let go tow line, please release and down respective tow line / heaving line safely onto tug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deck.</w:t>
      </w:r>
    </w:p>
    <w:p>
      <w:pPr>
        <w:pStyle w:val="Normal"/>
        <w:spacing w:before="13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91560</wp:posOffset>
                </wp:positionV>
                <wp:extent cx="2343150" cy="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2.8pt" to="193.45pt,28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591560</wp:posOffset>
                </wp:positionV>
                <wp:extent cx="2286000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82.8pt" to="184.45pt,28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8365</wp:posOffset>
                </wp:positionV>
                <wp:extent cx="2571750" cy="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9.95pt" to="211.45pt,26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3" w:firstLine="6532"/>
        <w:jc w:val="left"/>
        <w:rPr/>
      </w:pPr>
      <w:r>
        <w:rPr>
          <w:u w:val="single"/>
        </w:rPr>
        <w:t>D</w:t>
      </w:r>
      <w:r>
        <w:rPr>
          <w:u w:val="single"/>
        </w:rPr>
        <w:t>ate:</w:t>
      </w:r>
      <w:r>
        <w:rPr>
          <w:u w:val="single"/>
        </w:rPr>
        <w:t>　　　　　　　　　　　　　　</w:t>
      </w:r>
    </w:p>
    <w:p>
      <w:pPr>
        <w:pStyle w:val="Normal"/>
        <w:ind w:right="27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7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73" w:hanging="0"/>
        <w:rPr>
          <w:u w:val="single"/>
        </w:rPr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u w:val="single"/>
        </w:rPr>
        <w:t xml:space="preserve">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        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right="273" w:firstLine="2297"/>
        <w:rPr/>
      </w:pPr>
      <w:r>
        <w:rPr/>
        <w:t>M</w:t>
      </w:r>
      <w:r>
        <w:rPr/>
        <w:t xml:space="preserve">aster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Inland Sea Pilo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6431280" cy="5327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8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uring pilotage, particularly on long passage, circumstances may change which require an alterationfrom the information provided, and it should be borne in mind that a pilot has his own preferred wayof working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which may lead to vari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41.95pt;mso-wrap-distance-left:9.05pt;mso-wrap-distance-right:9.05pt;mso-wrap-distance-top:0pt;mso-wrap-distance-bottom:0pt;margin-top:1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181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During pilotage, particularly on long passage, circumstances may change which require an alterationfrom the information provided, and it should be borne in mind that a pilot has his own preferred wayof working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which may lead to variations.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653501132"/>
      <w:bookmarkStart w:id="4" w:name="__Fieldmark__0_653501132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653501132"/>
            <w:bookmarkStart w:id="6" w:name="__Fieldmark__1_653501132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653501132"/>
            <w:bookmarkStart w:id="8" w:name="__Fieldmark__2_653501132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653501132"/>
            <w:bookmarkStart w:id="10" w:name="__Fieldmark__3_653501132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653501132"/>
            <w:bookmarkStart w:id="12" w:name="__Fieldmark__4_653501132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653501132"/>
            <w:bookmarkStart w:id="14" w:name="__Fieldmark__5_653501132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653501132"/>
            <w:bookmarkStart w:id="16" w:name="__Fieldmark__6_653501132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653501132"/>
            <w:bookmarkStart w:id="18" w:name="__Fieldmark__7_653501132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653501132"/>
            <w:bookmarkStart w:id="20" w:name="__Fieldmark__8_653501132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653501132"/>
            <w:bookmarkStart w:id="22" w:name="__Fieldmark__9_653501132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653501132"/>
            <w:bookmarkStart w:id="24" w:name="__Fieldmark__10_653501132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653501132"/>
            <w:bookmarkStart w:id="26" w:name="__Fieldmark__11_653501132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653501132"/>
            <w:bookmarkStart w:id="28" w:name="__Fieldmark__12_653501132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653501132"/>
            <w:bookmarkStart w:id="30" w:name="__Fieldmark__13_653501132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653501132"/>
            <w:bookmarkStart w:id="32" w:name="__Fieldmark__14_653501132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653501132"/>
            <w:bookmarkStart w:id="34" w:name="__Fieldmark__15_653501132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653501132"/>
            <w:bookmarkStart w:id="36" w:name="__Fieldmark__16_653501132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653501132"/>
            <w:bookmarkStart w:id="38" w:name="__Fieldmark__17_653501132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653501132"/>
            <w:bookmarkStart w:id="40" w:name="__Fieldmark__18_653501132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653501132"/>
            <w:bookmarkStart w:id="42" w:name="__Fieldmark__19_653501132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653501132"/>
            <w:bookmarkStart w:id="44" w:name="__Fieldmark__20_653501132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653501132"/>
            <w:bookmarkStart w:id="46" w:name="__Fieldmark__21_653501132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653501132"/>
            <w:bookmarkStart w:id="48" w:name="__Fieldmark__22_653501132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653501132"/>
            <w:bookmarkStart w:id="50" w:name="__Fieldmark__23_653501132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5:00Z</dcterms:created>
  <dc:creator>吉澤伸幸</dc:creator>
  <dc:description/>
  <cp:keywords/>
  <dc:language>en-US</dc:language>
  <cp:lastModifiedBy>藤井 寛</cp:lastModifiedBy>
  <cp:lastPrinted>2005-03-03T14:43:00Z</cp:lastPrinted>
  <dcterms:modified xsi:type="dcterms:W3CDTF">2019-06-28T07:42:00Z</dcterms:modified>
  <cp:revision>11</cp:revision>
  <dc:subject/>
  <dc:title>Leaving From  ／  Bound For</dc:title>
</cp:coreProperties>
</file>