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0" w:hanging="8880"/>
        <w:rPr>
          <w:b/>
          <w:b/>
          <w:sz w:val="24"/>
          <w:szCs w:val="24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</w:t>
      </w:r>
      <w:r>
        <w:rPr>
          <w:b/>
          <w:color w:val="FF0000"/>
          <w:sz w:val="24"/>
          <w:szCs w:val="24"/>
        </w:rPr>
        <w:t>　　　　　　　　　　　　　　　　　　　　　　　　　　　　　　　　　　　　　　　　　　</w:t>
      </w:r>
      <w:r>
        <w:rPr>
          <w:sz w:val="18"/>
          <w:szCs w:val="18"/>
        </w:rPr>
        <w:t>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2</w:t>
      </w:r>
      <w:r>
        <w:rPr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ind w:left="11848" w:hanging="11848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-161290</wp:posOffset>
                </wp:positionV>
                <wp:extent cx="138049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ANA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6pt;mso-wrap-distance-left:9.05pt;mso-wrap-distance-right:9.05pt;mso-wrap-distance-top:0pt;mso-wrap-distance-bottom:0pt;margin-top:-12.7pt;mso-position-vertical-relative:text;margin-left:3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ai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rom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YA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21"/>
        <w:rPr>
          <w:rFonts w:eastAsia="ＭＳ 明朝;MS Mincho"/>
          <w:sz w:val="22"/>
          <w:szCs w:val="22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</w:t>
      </w: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54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To the Master of 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</w:t>
      </w:r>
      <w:bookmarkStart w:id="0" w:name="TotheMasterof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    </w:t>
      </w:r>
      <w:bookmarkEnd w:id="0"/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Pilot : 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</w:t>
      </w:r>
      <w:bookmarkStart w:id="1" w:name="Pilot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                     </w:t>
      </w:r>
      <w:bookmarkEnd w:id="1"/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ind w:firstLine="200"/>
        <w:rPr>
          <w:sz w:val="18"/>
          <w:szCs w:val="18"/>
        </w:rPr>
      </w:pP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Details of passage plan and relevant information.</w:t>
      </w:r>
    </w:p>
    <w:p>
      <w:pPr>
        <w:pStyle w:val="Normal"/>
        <w:spacing w:lineRule="exact" w:line="240" w:before="0" w:after="15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76200</wp:posOffset>
                </wp:positionV>
                <wp:extent cx="4302125" cy="5210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521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3" w:dyaOrig="72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5.5pt;height:407.35pt" filled="f" o:ole="">
                                  <v:imagedata r:id="rId3" o:title=""/>
                                </v:shape>
                                <o:OLEObject Type="Embed" ProgID="" ShapeID="ole_rId2" DrawAspect="Content" ObjectID="_203430677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410.25pt;mso-wrap-distance-left:9.05pt;mso-wrap-distance-right:9.05pt;mso-wrap-distance-top:0pt;mso-wrap-distance-bottom:0pt;margin-top:6pt;mso-position-vertical-relative:text;margin-left: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3" w:dyaOrig="72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5.5pt;height:407.35pt" filled="f" o:ole="">
                            <v:imagedata r:id="rId5" o:title=""/>
                          </v:shape>
                          <o:OLEObject Type="Embed" ProgID="" ShapeID="ole_rId4" DrawAspect="Content" ObjectID="_21372470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92"/>
        <w:ind w:firstLine="14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2"/>
        <w:ind w:firstLine="1415"/>
        <w:rPr>
          <w:sz w:val="20"/>
          <w:szCs w:val="20"/>
        </w:rPr>
      </w:pPr>
      <w:r>
        <w:rPr>
          <w:sz w:val="20"/>
          <w:szCs w:val="20"/>
        </w:rPr>
        <w:object w:dxaOrig="2811" w:dyaOrig="21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4.55pt;height:107pt" filled="f" o:ole="">
            <v:imagedata r:id="rId7" o:title=""/>
          </v:shape>
          <o:OLEObject Type="Embed" ProgID="" ShapeID="ole_rId6" DrawAspect="Content" ObjectID="_1405660759" r:id="rId6"/>
        </w:object>
      </w:r>
      <w:r>
        <w:br w:type="page"/>
      </w:r>
    </w:p>
    <w:p>
      <w:pPr>
        <w:pStyle w:val="Normal"/>
        <w:spacing w:lineRule="exact" w:line="260" w:before="0" w:after="92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9215</wp:posOffset>
                </wp:positionV>
                <wp:extent cx="2419350" cy="1392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ug boats arrangemen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00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 w:color="00000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00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 w:color="00000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92"/>
                              <w:ind w:firstLine="200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 w:color="00000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109.65pt;mso-wrap-distance-left:9.05pt;mso-wrap-distance-right:9.05pt;mso-wrap-distance-top:0pt;mso-wrap-distance-bottom:0pt;margin-top:5.4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54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Tug boats arrangemen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00"/>
                        <w:rPr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 w:color="00000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00"/>
                        <w:rPr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 w:color="00000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</w:t>
                      </w:r>
                      <w:r>
                        <w:rPr>
                          <w:color w:val="FF0000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92"/>
                        <w:ind w:firstLine="200"/>
                        <w:rPr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 w:color="00000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sz w:val="20"/>
                          <w:szCs w:val="20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3810</wp:posOffset>
                </wp:positionV>
                <wp:extent cx="32766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.25pt;mso-wrap-distance-left:9.05pt;mso-wrap-distance-right:9.05pt;mso-wrap-distance-top:0pt;mso-wrap-distance-bottom:0pt;margin-top:0.3pt;mso-position-vertical-relative:text;margin-left:25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5485</wp:posOffset>
                </wp:positionH>
                <wp:positionV relativeFrom="paragraph">
                  <wp:posOffset>46990</wp:posOffset>
                </wp:positionV>
                <wp:extent cx="2952750" cy="3728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7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5pt;margin-top:3.7pt;width:232.45pt;height:2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111125</wp:posOffset>
                </wp:positionV>
                <wp:extent cx="1198245" cy="2315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31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2296160"/>
                                  <wp:effectExtent l="0" t="0" r="0" b="0"/>
                                  <wp:docPr id="7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82.3pt;mso-wrap-distance-left:9.05pt;mso-wrap-distance-right:9.05pt;mso-wrap-distance-top:0pt;mso-wrap-distance-bottom:0pt;margin-top:8.75pt;mso-position-vertical-relative:text;margin-left: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750" cy="2296160"/>
                            <wp:effectExtent l="0" t="0" r="0" b="0"/>
                            <wp:docPr id="8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information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eastAsia="Century" w:cs="Century"/>
          <w:b/>
          <w:sz w:val="20"/>
          <w:szCs w:val="20"/>
          <w:u w:val="single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>　　　</w:t>
      </w:r>
      <w:r>
        <w:rPr>
          <w:rFonts w:cs="Century" w:eastAsia="Century"/>
          <w:b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eastAsia="Century" w:cs="Century"/>
          <w:b/>
          <w:sz w:val="20"/>
          <w:szCs w:val="20"/>
          <w:u w:val="single"/>
        </w:rPr>
        <w:t xml:space="preserve">                                     </w:t>
      </w:r>
      <w:r>
        <w:rPr>
          <w:b/>
          <w:sz w:val="20"/>
          <w:szCs w:val="20"/>
          <w:u w:val="single"/>
        </w:rPr>
        <w:t>　　</w:t>
      </w:r>
      <w:r>
        <w:rPr>
          <w:rFonts w:cs="Century" w:eastAsia="Century"/>
          <w:b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rFonts w:eastAsia="Century" w:cs="Century"/>
          <w:b/>
          <w:sz w:val="20"/>
          <w:szCs w:val="20"/>
          <w:u w:val="single"/>
        </w:rPr>
        <w:t xml:space="preserve">                                   </w:t>
      </w:r>
      <w:r>
        <w:rPr>
          <w:b/>
          <w:sz w:val="20"/>
          <w:szCs w:val="20"/>
          <w:u w:val="single"/>
        </w:rPr>
        <w:t>　</w:t>
      </w:r>
      <w:r>
        <w:rPr>
          <w:rFonts w:cs="Century" w:eastAsia="Century"/>
          <w:b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Date:                     </w:t>
      </w:r>
      <w:r>
        <w:rPr>
          <w:sz w:val="18"/>
          <w:szCs w:val="18"/>
          <w:u w:val="single"/>
        </w:rPr>
        <w:t>　　　　</w:t>
      </w:r>
    </w:p>
    <w:p>
      <w:pPr>
        <w:pStyle w:val="Normal"/>
        <w:spacing w:before="0" w:after="15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</w:rPr>
        <w:t xml:space="preserve">             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</w:t>
      </w:r>
    </w:p>
    <w:p>
      <w:pPr>
        <w:pStyle w:val="Normal"/>
        <w:ind w:firstLine="59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Master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     </w:t>
      </w:r>
      <w:r>
        <w:rPr>
          <w:sz w:val="20"/>
          <w:szCs w:val="20"/>
        </w:rPr>
        <w:t>Inland Sea Pilot</w: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233045</wp:posOffset>
                </wp:positionV>
                <wp:extent cx="6295390" cy="5537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1" w:after="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y 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.6pt;mso-wrap-distance-left:9.05pt;mso-wrap-distance-right:9.05pt;mso-wrap-distance-top:0pt;mso-wrap-distance-bottom:0pt;margin-top:-18.3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61" w:after="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ay 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340" w:footer="0" w:bottom="45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3208394805"/>
      <w:bookmarkStart w:id="3" w:name="__Fieldmark__0_3208394805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3208394805"/>
            <w:bookmarkStart w:id="5" w:name="__Fieldmark__1_3208394805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3208394805"/>
            <w:bookmarkStart w:id="7" w:name="__Fieldmark__2_3208394805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3208394805"/>
            <w:bookmarkStart w:id="9" w:name="__Fieldmark__3_3208394805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3208394805"/>
            <w:bookmarkStart w:id="11" w:name="__Fieldmark__4_3208394805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3208394805"/>
            <w:bookmarkStart w:id="13" w:name="__Fieldmark__5_3208394805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3208394805"/>
            <w:bookmarkStart w:id="15" w:name="__Fieldmark__6_3208394805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3208394805"/>
            <w:bookmarkStart w:id="17" w:name="__Fieldmark__7_3208394805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3208394805"/>
            <w:bookmarkStart w:id="19" w:name="__Fieldmark__8_3208394805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3208394805"/>
            <w:bookmarkStart w:id="21" w:name="__Fieldmark__9_3208394805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3208394805"/>
            <w:bookmarkStart w:id="23" w:name="__Fieldmark__10_3208394805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3208394805"/>
            <w:bookmarkStart w:id="25" w:name="__Fieldmark__11_3208394805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3208394805"/>
            <w:bookmarkStart w:id="27" w:name="__Fieldmark__12_3208394805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3208394805"/>
            <w:bookmarkStart w:id="29" w:name="__Fieldmark__13_3208394805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3208394805"/>
            <w:bookmarkStart w:id="31" w:name="__Fieldmark__14_3208394805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3208394805"/>
            <w:bookmarkStart w:id="33" w:name="__Fieldmark__15_3208394805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3208394805"/>
            <w:bookmarkStart w:id="35" w:name="__Fieldmark__16_3208394805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3208394805"/>
            <w:bookmarkStart w:id="37" w:name="__Fieldmark__17_3208394805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3208394805"/>
            <w:bookmarkStart w:id="39" w:name="__Fieldmark__18_3208394805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3208394805"/>
            <w:bookmarkStart w:id="41" w:name="__Fieldmark__19_3208394805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3208394805"/>
            <w:bookmarkStart w:id="43" w:name="__Fieldmark__20_3208394805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3208394805"/>
            <w:bookmarkStart w:id="45" w:name="__Fieldmark__21_3208394805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3208394805"/>
            <w:bookmarkStart w:id="47" w:name="__Fieldmark__22_3208394805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3208394805"/>
            <w:bookmarkStart w:id="49" w:name="__Fieldmark__23_3208394805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1:00Z</dcterms:created>
  <dc:creator>吉澤伸幸</dc:creator>
  <dc:description/>
  <cp:keywords/>
  <dc:language>en-US</dc:language>
  <cp:lastModifiedBy>藤井 寛</cp:lastModifiedBy>
  <cp:lastPrinted>2009-09-09T15:30:00Z</cp:lastPrinted>
  <dcterms:modified xsi:type="dcterms:W3CDTF">2019-06-28T07:49:00Z</dcterms:modified>
  <cp:revision>10</cp:revision>
  <dc:subject/>
  <dc:title>Leaving From  ／  Bound For</dc:title>
</cp:coreProperties>
</file>