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3 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6465</wp:posOffset>
                </wp:positionH>
                <wp:positionV relativeFrom="paragraph">
                  <wp:posOffset>48260</wp:posOffset>
                </wp:positionV>
                <wp:extent cx="167322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 b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KUYA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31.6pt;mso-wrap-distance-left:9.05pt;mso-wrap-distance-right:9.05pt;mso-wrap-distance-top:0pt;mso-wrap-distance-bottom:0pt;margin-top:3.8pt;mso-position-vertical-relative:text;margin-left:3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F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P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arrier b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KUY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40"/>
        <w:ind w:firstLine="3219"/>
        <w:rPr>
          <w:rFonts w:eastAsia="ＭＳ 明朝;MS Mincho"/>
          <w:sz w:val="22"/>
          <w:szCs w:val="22"/>
          <w:bdr w:val="single" w:sz="4" w:space="0" w:color="000000"/>
        </w:rPr>
      </w:pPr>
      <w:r>
        <w:rPr>
          <w:rFonts w:eastAsia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before="0" w:after="92"/>
        <w:rPr>
          <w:rFonts w:eastAsia="ＭＳ 明朝;MS Mincho"/>
          <w:sz w:val="22"/>
          <w:szCs w:val="22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　　　</w:t>
      </w:r>
      <w:r>
        <w:rPr>
          <w:sz w:val="18"/>
          <w:szCs w:val="18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firstLine="1871"/>
        <w:rPr>
          <w:sz w:val="18"/>
          <w:szCs w:val="18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   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  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4290</wp:posOffset>
                </wp:positionV>
                <wp:extent cx="3235325" cy="5123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508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603" t="-7" r="1759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403.45pt;mso-wrap-distance-left:9.05pt;mso-wrap-distance-right:9.05pt;mso-wrap-distance-top:0pt;mso-wrap-distance-bottom:0pt;margin-top:2.7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508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603" t="-7" r="1759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340</wp:posOffset>
                </wp:positionH>
                <wp:positionV relativeFrom="paragraph">
                  <wp:posOffset>34290</wp:posOffset>
                </wp:positionV>
                <wp:extent cx="2959100" cy="193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9.1pt" filled="f" o:ole="">
                                  <v:imagedata r:id="rId5" o:title=""/>
                                </v:shape>
                                <o:OLEObject Type="Embed" ProgID="" ShapeID="ole_rId4" DrawAspect="Content" ObjectID="_1452897733" r:id="rId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52pt;mso-wrap-distance-left:9.05pt;mso-wrap-distance-right:9.05pt;mso-wrap-distance-top:0pt;mso-wrap-distance-bottom:0pt;margin-top:2.7pt;mso-position-vertical-relative:text;margin-left:2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75pt;height:149.1pt" filled="f" o:ole="">
                            <v:imagedata r:id="rId7" o:title=""/>
                          </v:shape>
                          <o:OLEObject Type="Embed" ProgID="" ShapeID="ole_rId6" DrawAspect="Content" ObjectID="_56636726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3200400" cy="31394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afety Pledge Letter should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escort tug should be employed from 4,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th of Suo Nada Koro to Idemitsu Oura No.7 pi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7.2pt;mso-wrap-distance-left:9.05pt;mso-wrap-distance-right:9.05pt;mso-wrap-distance-top:0pt;mso-wrap-distance-bottom:0pt;margin-top:10.15pt;mso-position-vertical-relative:text;margin-left:26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he Safety Pledge Letter should be observ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escort tug should be employed from 4,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outh of Suo Nada Koro to Idemitsu Oura No.7 pi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2571750" cy="35318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Tug boats arran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8.1pt;mso-wrap-distance-left:9.05pt;mso-wrap-distance-right:9.05pt;mso-wrap-distance-top:0pt;mso-wrap-distance-bottom:0pt;margin-top:30.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Tug boats arrangemen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531235</wp:posOffset>
                </wp:positionV>
                <wp:extent cx="286385" cy="196215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9" h="10800">
                              <a:moveTo>
                                <a:pt x="11" y="10324"/>
                              </a:moveTo>
                              <a:arcTo wR="10800" hR="10800" stAng="-10648352" swAng="10648352"/>
                              <a:lnTo>
                                <a:pt x="10800" y="10800"/>
                              </a:lnTo>
                              <a:close/>
                            </a:path>
                            <a:path fill="none" w="21589" h="10800">
                              <a:moveTo>
                                <a:pt x="11" y="10324"/>
                              </a:moveTo>
                              <a:arcTo wR="10800" hR="10800" stAng="-10648352" swAng="106483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9,10800" path="l0,21600xee" stroked="t" o:allowincell="f" style="position:absolute;margin-left:89.85pt;margin-top:278.05pt;width:22.5pt;height:15.4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057400" cy="1962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45pt;mso-wrap-distance-left:9.05pt;mso-wrap-distance-right:9.05pt;mso-wrap-distance-top:0pt;mso-wrap-distance-bottom:0pt;margin-top:15.4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65935</wp:posOffset>
                </wp:positionV>
                <wp:extent cx="779145" cy="1829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8103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5" r="31875" b="15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4.05pt;mso-wrap-distance-left:9.05pt;mso-wrap-distance-right:9.05pt;mso-wrap-distance-top:0pt;mso-wrap-distance-bottom:0pt;margin-top:139.0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8103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31875" b="155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706120</wp:posOffset>
                </wp:positionV>
                <wp:extent cx="3553460" cy="265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6.55pt;height:206.1pt" filled="f" o:ole="">
                                  <v:imagedata r:id="rId11" o:title=""/>
                                </v:shape>
                                <o:OLEObject Type="Embed" ProgID="" ShapeID="ole_rId10" DrawAspect="Content" ObjectID="_1316908030" r:id="rId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09pt;mso-wrap-distance-left:9.05pt;mso-wrap-distance-right:9.05pt;mso-wrap-distance-top:0pt;mso-wrap-distance-bottom:0pt;margin-top:55.6pt;mso-position-vertical-relative:text;margin-left:2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6.55pt;height:206.1pt" filled="f" o:ole="">
                            <v:imagedata r:id="rId13" o:title=""/>
                          </v:shape>
                          <o:OLEObject Type="Embed" ProgID="" ShapeID="ole_rId12" DrawAspect="Content" ObjectID="_137621092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fety measures for berthing</w:t>
      </w:r>
    </w:p>
    <w:p>
      <w:pPr>
        <w:pStyle w:val="Normal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 made a complete and parallel stop at 100m off the jetty.</w:t>
      </w:r>
    </w:p>
    <w:p>
      <w:pPr>
        <w:pStyle w:val="Normal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Final berthing speed should be kept below 10cm/sec.</w:t>
      </w:r>
    </w:p>
    <w:p>
      <w:pPr>
        <w:pStyle w:val="Normal"/>
        <w:ind w:firstLine="197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7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7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an of Tokuyama Idemitsu Oura LPG Terminal (Pier No.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  <w:object w:dxaOrig="7205" w:dyaOrig="5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174.75pt" filled="f" o:ole="">
            <v:imagedata r:id="rId15" o:title=""/>
          </v:shape>
          <o:OLEObject Type="Embed" ProgID="" ShapeID="ole_rId14" DrawAspect="Content" ObjectID="_1292902188" r:id="rId14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</w:t>
      </w:r>
      <w:r>
        <w:rPr>
          <w:sz w:val="22"/>
          <w:szCs w:val="22"/>
          <w:u w:val="single"/>
        </w:rPr>
        <w:t xml:space="preserve">Date:                      </w:t>
      </w:r>
    </w:p>
    <w:p>
      <w:pPr>
        <w:pStyle w:val="Normal"/>
        <w:spacing w:before="0" w:after="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</w:t>
      </w: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9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Master                                      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226060</wp:posOffset>
                </wp:positionV>
                <wp:extent cx="6238240" cy="5346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 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 way of working which may lead to variation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2.1pt;mso-wrap-distance-left:9.05pt;mso-wrap-distance-right:9.05pt;mso-wrap-distance-top:0pt;mso-wrap-distance-bottom:0pt;margin-top:-17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 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 way of working which may lead to variations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4215902246"/>
      <w:bookmarkStart w:id="3" w:name="__Fieldmark__0_4215902246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4215902246"/>
            <w:bookmarkStart w:id="5" w:name="__Fieldmark__1_4215902246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4215902246"/>
            <w:bookmarkStart w:id="7" w:name="__Fieldmark__2_4215902246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4215902246"/>
            <w:bookmarkStart w:id="9" w:name="__Fieldmark__3_4215902246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4215902246"/>
            <w:bookmarkStart w:id="11" w:name="__Fieldmark__4_4215902246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4215902246"/>
            <w:bookmarkStart w:id="13" w:name="__Fieldmark__5_4215902246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4215902246"/>
            <w:bookmarkStart w:id="15" w:name="__Fieldmark__6_4215902246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4215902246"/>
            <w:bookmarkStart w:id="17" w:name="__Fieldmark__7_4215902246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4215902246"/>
            <w:bookmarkStart w:id="19" w:name="__Fieldmark__8_4215902246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4215902246"/>
            <w:bookmarkStart w:id="21" w:name="__Fieldmark__9_4215902246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4215902246"/>
            <w:bookmarkStart w:id="23" w:name="__Fieldmark__10_4215902246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4215902246"/>
            <w:bookmarkStart w:id="25" w:name="__Fieldmark__11_4215902246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4215902246"/>
            <w:bookmarkStart w:id="27" w:name="__Fieldmark__12_4215902246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4215902246"/>
            <w:bookmarkStart w:id="29" w:name="__Fieldmark__13_4215902246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4215902246"/>
            <w:bookmarkStart w:id="31" w:name="__Fieldmark__14_4215902246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4215902246"/>
            <w:bookmarkStart w:id="33" w:name="__Fieldmark__15_4215902246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4215902246"/>
            <w:bookmarkStart w:id="35" w:name="__Fieldmark__16_4215902246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4215902246"/>
            <w:bookmarkStart w:id="37" w:name="__Fieldmark__17_4215902246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4215902246"/>
            <w:bookmarkStart w:id="39" w:name="__Fieldmark__18_4215902246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4215902246"/>
            <w:bookmarkStart w:id="41" w:name="__Fieldmark__19_4215902246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4215902246"/>
            <w:bookmarkStart w:id="43" w:name="__Fieldmark__20_4215902246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4215902246"/>
            <w:bookmarkStart w:id="45" w:name="__Fieldmark__21_4215902246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4215902246"/>
            <w:bookmarkStart w:id="47" w:name="__Fieldmark__22_4215902246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4215902246"/>
            <w:bookmarkStart w:id="49" w:name="__Fieldmark__23_4215902246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9:00Z</dcterms:created>
  <dc:creator>吉澤伸幸</dc:creator>
  <dc:description/>
  <cp:keywords/>
  <dc:language>en-US</dc:language>
  <cp:lastModifiedBy>藤井 寛</cp:lastModifiedBy>
  <dcterms:modified xsi:type="dcterms:W3CDTF">2019-06-28T07:49:00Z</dcterms:modified>
  <cp:revision>8</cp:revision>
  <dc:subject/>
  <dc:title>Leaving From  ／  Bound For</dc:title>
</cp:coreProperties>
</file>