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880" w:hanging="8880"/>
        <w:rPr>
          <w:sz w:val="24"/>
          <w:szCs w:val="24"/>
        </w:rPr>
      </w:pP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４　</w:t>
      </w:r>
    </w:p>
    <w:p>
      <w:pPr>
        <w:pStyle w:val="Normal"/>
        <w:spacing w:before="0" w:after="154"/>
        <w:rPr>
          <w:sz w:val="20"/>
          <w:szCs w:val="20"/>
          <w:bdr w:val="single" w:sz="4" w:space="0" w:color="000000"/>
        </w:rPr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　</w:t>
      </w:r>
      <w:r>
        <w:rPr>
          <w:color w:val="FF0000"/>
          <w:sz w:val="20"/>
          <w:szCs w:val="20"/>
          <w:bdr w:val="single" w:sz="4" w:space="0" w:color="000000"/>
        </w:rPr>
        <w:t>　</w:t>
      </w:r>
      <w:r>
        <w:rPr>
          <w:sz w:val="20"/>
          <w:szCs w:val="20"/>
          <w:bdr w:val="single" w:sz="4" w:space="0" w:color="000000"/>
        </w:rPr>
        <w:t>ＲＥＶＩＳＥＤ　</w:t>
      </w:r>
      <w:r>
        <w:rPr>
          <w:sz w:val="20"/>
          <w:szCs w:val="20"/>
          <w:bdr w:val="single" w:sz="4" w:space="0" w:color="000000"/>
        </w:rPr>
        <w:t>M</w:t>
      </w:r>
      <w:r>
        <w:rPr>
          <w:sz w:val="20"/>
          <w:szCs w:val="20"/>
          <w:bdr w:val="single" w:sz="4" w:space="0" w:color="000000"/>
        </w:rPr>
        <w:t>ar. 200</w:t>
      </w:r>
      <w:r>
        <w:rPr>
          <w:sz w:val="20"/>
          <w:szCs w:val="20"/>
          <w:bdr w:val="single" w:sz="4" w:space="0" w:color="000000"/>
        </w:rPr>
        <w:t>9</w:t>
      </w:r>
      <w:r>
        <w:rPr>
          <w:sz w:val="20"/>
          <w:szCs w:val="20"/>
          <w:bdr w:val="single" w:sz="4" w:space="0" w:color="000000"/>
        </w:rPr>
        <w:t>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</w:t>
      </w:r>
      <w:r>
        <w:rPr>
          <w:sz w:val="21"/>
          <w:szCs w:val="21"/>
        </w:rPr>
        <w:t>　</w:t>
      </w:r>
      <w:r>
        <w:rPr>
          <w:sz w:val="20"/>
          <w:szCs w:val="20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LICENSED INLAND SEA PILOT</w:t>
      </w:r>
      <w:r>
        <w:rPr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-18415</wp:posOffset>
                </wp:positionV>
                <wp:extent cx="132334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ound F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I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31.6pt;mso-wrap-distance-left:9.05pt;mso-wrap-distance-right:9.05pt;mso-wrap-distance-top:0pt;mso-wrap-distance-bottom:0pt;margin-top:-1.45pt;mso-position-vertical-relative:text;margin-left:3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car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Bound For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O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</w:t>
      </w:r>
      <w:r>
        <w:rPr>
          <w:sz w:val="20"/>
          <w:szCs w:val="20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</w:t>
      </w:r>
      <w:r>
        <w:rPr>
          <w:rFonts w:eastAsia="ＭＳ 明朝;MS Mincho"/>
          <w:sz w:val="22"/>
          <w:szCs w:val="22"/>
        </w:rPr>
        <w:t>　　　　　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18"/>
          <w:szCs w:val="18"/>
        </w:rPr>
        <w:t xml:space="preserve">   </w:t>
      </w:r>
      <w:r>
        <w:rPr>
          <w:sz w:val="18"/>
          <w:szCs w:val="18"/>
        </w:rPr>
        <w:t>　　　　　　　　　　　</w:t>
      </w:r>
      <w:r>
        <w:rPr>
          <w:sz w:val="24"/>
          <w:szCs w:val="24"/>
        </w:rPr>
        <w:t>Ｂｒｉｄｇｅ　Ｒｅｓｏｕｒｃｅ　Ｍａｎａｇｅｍｅｎｔ　Ｅｘｃｈａｎｇｅ　Ｗｉｔｈ　Ｐｉｌｏｔ（ｓ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16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pacing w:before="0" w:after="154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color w:val="FF0000"/>
          <w:sz w:val="20"/>
          <w:szCs w:val="20"/>
          <w:u w:val="single" w:color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   </w:t>
      </w: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sz w:val="20"/>
          <w:szCs w:val="20"/>
        </w:rPr>
        <w:t>Pilot: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Sub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      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</w:t>
      </w:r>
      <w:r>
        <w:rPr>
          <w:sz w:val="20"/>
          <w:szCs w:val="20"/>
        </w:rPr>
        <w:t>H</w:t>
      </w:r>
      <w:r>
        <w:rPr>
          <w:sz w:val="20"/>
          <w:szCs w:val="20"/>
        </w:rPr>
        <w:t>’</w:t>
      </w:r>
      <w:r>
        <w:rPr>
          <w:sz w:val="20"/>
          <w:szCs w:val="20"/>
        </w:rPr>
        <w:t>r Pilot: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Pilot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                         </w:t>
      </w:r>
      <w:bookmarkEnd w:id="2"/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  <w:r>
        <w:rPr>
          <w:sz w:val="20"/>
          <w:szCs w:val="20"/>
        </w:rPr>
        <w:t>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etails of passage plan and relevant information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305</wp:posOffset>
                </wp:positionH>
                <wp:positionV relativeFrom="paragraph">
                  <wp:posOffset>153035</wp:posOffset>
                </wp:positionV>
                <wp:extent cx="100965" cy="51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00800" cy="5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2.2pt;margin-top:12.05pt;width:7.9pt;height:4pt;flip:x;mso-wrap-style:none;v-text-anchor:middle;rotation:90" type="_x0000_t116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1590</wp:posOffset>
                </wp:positionV>
                <wp:extent cx="6090285" cy="426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010" cy="41827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418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335.95pt;mso-wrap-distance-left:9.05pt;mso-wrap-distance-right:9.05pt;mso-wrap-distance-top:0pt;mso-wrap-distance-bottom:0pt;margin-top:1.7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010" cy="41827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418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595880</wp:posOffset>
                </wp:positionH>
                <wp:positionV relativeFrom="paragraph">
                  <wp:posOffset>182880</wp:posOffset>
                </wp:positionV>
                <wp:extent cx="262255" cy="3575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.4pt;margin-top:14.4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151130</wp:posOffset>
                </wp:positionV>
                <wp:extent cx="194310" cy="377825"/>
                <wp:effectExtent l="317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1.9pt;width:15.3pt;height:29.75pt" coordorigin="4139,238" coordsize="30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4139;top:238;width:305;height:2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4139;top:467;width:305;height:21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42,240" to="4142,832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35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6515</wp:posOffset>
                </wp:positionV>
                <wp:extent cx="2800350" cy="2550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5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afety Pledge Letter should be ob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 escort boat should be employed f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i Saki pilot station to Oita LNG Termin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00.85pt;mso-wrap-distance-left:9.05pt;mso-wrap-distance-right:9.05pt;mso-wrap-distance-top:0pt;mso-wrap-distance-bottom:0pt;margin-top:4.45pt;mso-position-vertical-relative:text;margin-left:27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e Safety Pledge Letter should be observ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 escort boat should be employed fr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i Saki pilot station to Oita LNG Termin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52070</wp:posOffset>
                </wp:positionV>
                <wp:extent cx="3196590" cy="23418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8.45pt;height:181.5pt" filled="f" o:ole="">
                                  <v:imagedata r:id="rId9" o:title=""/>
                                </v:shape>
                                <o:OLEObject Type="Embed" ProgID="" ShapeID="ole_rId8" DrawAspect="Content" ObjectID="_951795697" r:id="rId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pt;height:184.4pt;mso-wrap-distance-left:9.05pt;mso-wrap-distance-right:9.05pt;mso-wrap-distance-top:0pt;mso-wrap-distance-bottom:0pt;margin-top:4.1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8.45pt;height:181.5pt" filled="f" o:ole="">
                            <v:imagedata r:id="rId11" o:title=""/>
                          </v:shape>
                          <o:OLEObject Type="Embed" ProgID="" ShapeID="ole_rId10" DrawAspect="Content" ObjectID="_163619546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</w:t>
      </w:r>
      <w:r>
        <w:rPr>
          <w:sz w:val="20"/>
          <w:szCs w:val="20"/>
        </w:rPr>
        <w:t>Berthing plan</w:t>
      </w: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2057400" cy="17583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g boats arrange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P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(                 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1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8.45pt;mso-wrap-distance-left:9.05pt;mso-wrap-distance-right:9.05pt;mso-wrap-distance-top:0pt;mso-wrap-distance-bottom:0pt;margin-top:0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g boats arrangement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uto" w:line="360" w:before="0" w:after="6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         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PS </w:t>
                      </w:r>
                    </w:p>
                    <w:p>
                      <w:pPr>
                        <w:pStyle w:val="Normal"/>
                        <w:spacing w:lineRule="auto" w:line="360" w:before="0" w:after="6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         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6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(                 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 w:before="0" w:after="61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4352290" cy="2547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54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3570" cy="25107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3570" cy="251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00.6pt;mso-wrap-distance-left:9.05pt;mso-wrap-distance-right:9.05pt;mso-wrap-distance-top:0pt;mso-wrap-distance-bottom:0pt;margin-top:-0.3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3570" cy="25107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3570" cy="251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87630</wp:posOffset>
                </wp:positionV>
                <wp:extent cx="477520" cy="17037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70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16846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8" t="-13" r="-6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168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34.15pt;mso-wrap-distance-left:9.05pt;mso-wrap-distance-right:9.05pt;mso-wrap-distance-top:0pt;mso-wrap-distance-bottom:0pt;margin-top:6.9pt;mso-position-vertical-relative:text;margin-left:5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16846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8" t="-13" r="-6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168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　</w:t>
      </w:r>
      <w:r>
        <w:rPr>
          <w:sz w:val="20"/>
          <w:szCs w:val="20"/>
        </w:rPr>
        <w:t>Safety Measures for berthing</w:t>
      </w:r>
    </w:p>
    <w:p>
      <w:pPr>
        <w:pStyle w:val="Normal"/>
        <w:spacing w:lineRule="atLeast" w:line="0"/>
        <w:ind w:firstLine="399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①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Berthing operation should be suspended when wind velocity exceeds 10m/sec and/or visibility</w:t>
      </w:r>
    </w:p>
    <w:p>
      <w:pPr>
        <w:pStyle w:val="Normal"/>
        <w:spacing w:lineRule="atLeast" w:line="0"/>
        <w:ind w:firstLine="597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becomes less than 1 mile.</w:t>
      </w:r>
    </w:p>
    <w:p>
      <w:pPr>
        <w:pStyle w:val="Normal"/>
        <w:spacing w:lineRule="atLeast" w:line="0"/>
        <w:ind w:left="397" w:hanging="0"/>
        <w:rPr/>
      </w:pPr>
      <w:r>
        <w:rPr>
          <w:rFonts w:cs="ＭＳ Ｐ明朝" w:ascii="ＭＳ Ｐ明朝" w:hAnsi="ＭＳ Ｐ明朝"/>
          <w:sz w:val="20"/>
          <w:szCs w:val="20"/>
        </w:rPr>
        <w:t>②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In case of the above, the ship should wait for recovery of weather conditions outside the Inland Sea.</w:t>
      </w:r>
    </w:p>
    <w:p>
      <w:pPr>
        <w:pStyle w:val="Normal"/>
        <w:spacing w:lineRule="atLeast" w:line="0"/>
        <w:ind w:firstLine="399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③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All tugs should be made fast to the ship before beginning final approach to the </w:t>
      </w:r>
      <w:r>
        <w:rPr>
          <w:sz w:val="20"/>
          <w:szCs w:val="20"/>
        </w:rPr>
        <w:t>J</w:t>
      </w:r>
      <w:r>
        <w:rPr>
          <w:sz w:val="20"/>
          <w:szCs w:val="20"/>
        </w:rPr>
        <w:t xml:space="preserve">etty. </w:t>
      </w:r>
    </w:p>
    <w:p>
      <w:pPr>
        <w:pStyle w:val="Normal"/>
        <w:spacing w:lineRule="atLeast" w:line="0"/>
        <w:ind w:firstLine="399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④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The ship should be</w:t>
      </w:r>
      <w:r>
        <w:rPr>
          <w:sz w:val="20"/>
          <w:szCs w:val="20"/>
        </w:rPr>
        <w:t xml:space="preserve"> kept parallel against the Jetty 150m~200m off the Jetty.</w:t>
      </w:r>
    </w:p>
    <w:p>
      <w:pPr>
        <w:pStyle w:val="Normal"/>
        <w:spacing w:lineRule="atLeast" w:line="0"/>
        <w:ind w:left="696" w:hanging="299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⑤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The ship should be </w:t>
      </w:r>
      <w:r>
        <w:rPr>
          <w:sz w:val="20"/>
          <w:szCs w:val="20"/>
        </w:rPr>
        <w:t>approached</w:t>
      </w:r>
      <w:r>
        <w:rPr>
          <w:sz w:val="20"/>
          <w:szCs w:val="20"/>
        </w:rPr>
        <w:t xml:space="preserve"> with parallel to the Jetty by Tugs and confirm berthing speed less than 10cm/sec at 20m~30m off the Jetty.</w:t>
      </w:r>
    </w:p>
    <w:p>
      <w:pPr>
        <w:pStyle w:val="Normal"/>
        <w:spacing w:lineRule="atLeast" w:line="0"/>
        <w:rPr/>
      </w:pPr>
      <w:r>
        <w:rPr/>
        <w:t>　　　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20"/>
          <w:szCs w:val="20"/>
        </w:rPr>
        <w:t>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Final berthing speed should be kept below 5cm/sec</w:t>
      </w:r>
      <w:r>
        <w:rPr>
          <w:sz w:val="20"/>
          <w:szCs w:val="20"/>
        </w:rPr>
        <w:t xml:space="preserve"> at the best effort.</w:t>
      </w:r>
    </w:p>
    <w:p>
      <w:pPr>
        <w:pStyle w:val="Normal"/>
        <w:spacing w:lineRule="atLeast" w:line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638810</wp:posOffset>
            </wp:positionV>
            <wp:extent cx="6972300" cy="165163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58495" r="-5" b="2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Century" w:cs="Century"/>
          <w:sz w:val="20"/>
          <w:szCs w:val="20"/>
        </w:rPr>
        <w:t xml:space="preserve">   </w:t>
      </w:r>
      <w:r>
        <w:rPr>
          <w:rFonts w:cs="ＭＳ Ｐ明朝" w:ascii="ＭＳ Ｐ明朝" w:hAnsi="ＭＳ Ｐ明朝"/>
          <w:sz w:val="20"/>
          <w:szCs w:val="20"/>
        </w:rPr>
        <w:t>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First rope should be aft spring after ship on fenders.  Fore spring is brought by line boat.</w:t>
      </w:r>
      <w:r>
        <w:rPr>
          <w:sz w:val="20"/>
          <w:szCs w:val="20"/>
        </w:rPr>
        <w:t>　</w:t>
      </w:r>
    </w:p>
    <w:p>
      <w:pPr>
        <w:pStyle w:val="Normal"/>
        <w:spacing w:lineRule="atLeast" w:line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714750" cy="39243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4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lan of Oita LNG Terminal and mooring arrangement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0.9pt;mso-wrap-distance-left:9.05pt;mso-wrap-distance-right:9.05pt;mso-wrap-distance-top:0pt;mso-wrap-distance-bottom:0pt;margin-top:6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54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Plan of Oita LNG Terminal and mooring arrangement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0" w:hanging="0"/>
        <w:jc w:val="center"/>
        <w:rPr/>
      </w:pPr>
      <w:r>
        <w:rPr>
          <w:sz w:val="18"/>
          <w:szCs w:val="18"/>
        </w:rPr>
        <w:t>　　　　　　　　　　　　　　　　　　　　　　　　　　　　　　　　　　　　　　　</w:t>
      </w:r>
      <w:r>
        <w:rPr>
          <w:sz w:val="18"/>
          <w:szCs w:val="18"/>
          <w:u w:val="single"/>
        </w:rPr>
        <w:t>Date</w:t>
      </w:r>
      <w:r>
        <w:rPr>
          <w:color w:val="000000"/>
          <w:sz w:val="18"/>
          <w:szCs w:val="18"/>
          <w:u w:val="single"/>
        </w:rPr>
        <w:t>:</w:t>
      </w:r>
      <w:r>
        <w:rPr>
          <w:b/>
          <w:color w:val="000000"/>
          <w:sz w:val="18"/>
          <w:szCs w:val="18"/>
          <w:u w:val="single"/>
        </w:rPr>
        <w:t>　　　　　　　　</w:t>
      </w:r>
      <w:r>
        <w:rPr>
          <w:rFonts w:cs="Century" w:eastAsia="Century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62660</wp:posOffset>
                </wp:positionV>
                <wp:extent cx="6409690" cy="6540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articularly on long passage, circumstances may change which require an alter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om the information provided. And it should be borne in mind that a pilot has their own preferred 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1.5pt;mso-wrap-distance-left:9.05pt;mso-wrap-distance-right:9.05pt;mso-wrap-distance-top:0pt;mso-wrap-distance-bottom:0pt;margin-top:75.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uring pilotage,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 xml:space="preserve">particularly on long passage, circumstances may change which require an altera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rom the information provided. And it should be borne in mind that a pilot has their own preferred wa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198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Century" w:cs="Century"/>
          <w:sz w:val="20"/>
          <w:szCs w:val="20"/>
        </w:rPr>
        <w:t xml:space="preserve">      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 </w:t>
      </w:r>
      <w:r>
        <w:rPr>
          <w:rFonts w:eastAsia="Century" w:cs="Century"/>
          <w:sz w:val="20"/>
          <w:szCs w:val="20"/>
        </w:rPr>
        <w:t xml:space="preserve">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</w:t>
      </w:r>
    </w:p>
    <w:p>
      <w:pPr>
        <w:sectPr>
          <w:type w:val="nextPage"/>
          <w:pgSz w:w="11906" w:h="16838"/>
          <w:pgMar w:left="907" w:right="567" w:gutter="0" w:header="0" w:top="454" w:footer="0" w:bottom="45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ind w:firstLine="597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Master                                         Inland Sea Pilot</w:t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296438488"/>
      <w:bookmarkStart w:id="4" w:name="__Fieldmark__0_296438488"/>
      <w:bookmarkEnd w:id="4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296438488"/>
            <w:bookmarkStart w:id="6" w:name="__Fieldmark__1_296438488"/>
            <w:bookmarkEnd w:id="6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296438488"/>
            <w:bookmarkStart w:id="8" w:name="__Fieldmark__2_296438488"/>
            <w:bookmarkEnd w:id="8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296438488"/>
            <w:bookmarkStart w:id="10" w:name="__Fieldmark__3_296438488"/>
            <w:bookmarkEnd w:id="10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296438488"/>
            <w:bookmarkStart w:id="12" w:name="__Fieldmark__4_296438488"/>
            <w:bookmarkEnd w:id="12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296438488"/>
            <w:bookmarkStart w:id="14" w:name="__Fieldmark__5_296438488"/>
            <w:bookmarkEnd w:id="14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296438488"/>
            <w:bookmarkStart w:id="16" w:name="__Fieldmark__6_296438488"/>
            <w:bookmarkEnd w:id="16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296438488"/>
            <w:bookmarkStart w:id="18" w:name="__Fieldmark__7_296438488"/>
            <w:bookmarkEnd w:id="18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296438488"/>
            <w:bookmarkStart w:id="20" w:name="__Fieldmark__8_296438488"/>
            <w:bookmarkEnd w:id="20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296438488"/>
            <w:bookmarkStart w:id="22" w:name="__Fieldmark__9_296438488"/>
            <w:bookmarkEnd w:id="22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296438488"/>
            <w:bookmarkStart w:id="24" w:name="__Fieldmark__10_296438488"/>
            <w:bookmarkEnd w:id="24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296438488"/>
            <w:bookmarkStart w:id="26" w:name="__Fieldmark__11_296438488"/>
            <w:bookmarkEnd w:id="26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296438488"/>
            <w:bookmarkStart w:id="28" w:name="__Fieldmark__12_296438488"/>
            <w:bookmarkEnd w:id="28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296438488"/>
            <w:bookmarkStart w:id="30" w:name="__Fieldmark__13_296438488"/>
            <w:bookmarkEnd w:id="30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296438488"/>
            <w:bookmarkStart w:id="32" w:name="__Fieldmark__14_296438488"/>
            <w:bookmarkEnd w:id="32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296438488"/>
            <w:bookmarkStart w:id="34" w:name="__Fieldmark__15_296438488"/>
            <w:bookmarkEnd w:id="34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39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296438488"/>
            <w:bookmarkStart w:id="36" w:name="__Fieldmark__16_296438488"/>
            <w:bookmarkEnd w:id="36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296438488"/>
            <w:bookmarkStart w:id="38" w:name="__Fieldmark__17_296438488"/>
            <w:bookmarkEnd w:id="38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296438488"/>
            <w:bookmarkStart w:id="40" w:name="__Fieldmark__18_296438488"/>
            <w:bookmarkEnd w:id="40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296438488"/>
            <w:bookmarkStart w:id="42" w:name="__Fieldmark__19_296438488"/>
            <w:bookmarkEnd w:id="42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296438488"/>
            <w:bookmarkStart w:id="44" w:name="__Fieldmark__20_296438488"/>
            <w:bookmarkEnd w:id="44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296438488"/>
            <w:bookmarkStart w:id="46" w:name="__Fieldmark__21_296438488"/>
            <w:bookmarkEnd w:id="46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296438488"/>
            <w:bookmarkStart w:id="48" w:name="__Fieldmark__22_296438488"/>
            <w:bookmarkEnd w:id="48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39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39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296438488"/>
            <w:bookmarkStart w:id="50" w:name="__Fieldmark__23_296438488"/>
            <w:bookmarkEnd w:id="50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30:00Z</dcterms:created>
  <dc:creator>吉澤伸幸</dc:creator>
  <dc:description/>
  <cp:keywords/>
  <dc:language>en-US</dc:language>
  <cp:lastModifiedBy>藤井 寛</cp:lastModifiedBy>
  <cp:lastPrinted>2009-03-03T09:34:00Z</cp:lastPrinted>
  <dcterms:modified xsi:type="dcterms:W3CDTF">2019-06-28T07:49:00Z</dcterms:modified>
  <cp:revision>20</cp:revision>
  <dc:subject/>
  <dc:title>Leaving From  ／  Bound For</dc:title>
</cp:coreProperties>
</file>