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entury" w:cs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W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 xml:space="preserve">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040</wp:posOffset>
                </wp:positionH>
                <wp:positionV relativeFrom="paragraph">
                  <wp:posOffset>426085</wp:posOffset>
                </wp:positionV>
                <wp:extent cx="132334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P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carri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oun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I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1.55pt;mso-wrap-distance-left:9.05pt;mso-wrap-distance-right:9.05pt;mso-wrap-distance-top:0pt;mso-wrap-distance-bottom:0pt;margin-top:33.55pt;mso-position-vertical-relative:text;margin-left:40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P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carri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bound</w:t>
                      </w:r>
                      <w:r>
                        <w:rPr>
                          <w:sz w:val="21"/>
                          <w:szCs w:val="21"/>
                        </w:rPr>
                        <w:t xml:space="preserve"> F</w:t>
                      </w:r>
                      <w:r>
                        <w:rPr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sz w:val="18"/>
          <w:szCs w:val="18"/>
        </w:rPr>
        <w:t>　　　　　　　　　　　　　　　　　　　　　　　</w:t>
      </w:r>
      <w:r>
        <w:rPr>
          <w:sz w:val="21"/>
          <w:szCs w:val="21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LICENSED INLAND SEA PILOT</w:t>
      </w:r>
      <w:r>
        <w:rPr>
          <w:sz w:val="21"/>
          <w:szCs w:val="21"/>
        </w:rPr>
        <w:t>　　　</w:t>
      </w:r>
      <w:r>
        <w:rPr>
          <w:sz w:val="18"/>
          <w:szCs w:val="18"/>
        </w:rPr>
        <w:t>　　</w:t>
      </w:r>
      <w:r>
        <w:rPr/>
        <w:t>　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pacing w:lineRule="exact" w:line="320" w:before="61" w:after="0"/>
        <w:ind w:firstLine="1665"/>
        <w:rPr>
          <w:sz w:val="18"/>
          <w:szCs w:val="18"/>
        </w:rPr>
      </w:pPr>
      <w:r>
        <w:rPr>
          <w:sz w:val="24"/>
          <w:szCs w:val="24"/>
        </w:rPr>
        <w:t>Ｂｒｉｄｇｅ　Ｒｅｓｏｕｒｃｅ　Ｍａｎａｇｅｍｅｎｔ　Ｅｘｃｈａｎｇｅ　Ｗｉｔｈ　Ｐｉｌｏｔ（ｓ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color w:val="FF0000"/>
          <w:sz w:val="20"/>
          <w:szCs w:val="20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    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End w:id="0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Pilot: </w:t>
      </w:r>
      <w:r>
        <w:rPr>
          <w:color w:val="FF0000"/>
          <w:sz w:val="20"/>
          <w:szCs w:val="20"/>
          <w:u w:val="single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1" w:name="Pilot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           　    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  <w:bookmarkEnd w:id="1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 of passage plan and relevant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601595</wp:posOffset>
                </wp:positionH>
                <wp:positionV relativeFrom="paragraph">
                  <wp:posOffset>692785</wp:posOffset>
                </wp:positionV>
                <wp:extent cx="262255" cy="4260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85pt;margin-top:54.55pt;width:20.6pt;height:3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7630</wp:posOffset>
                </wp:positionH>
                <wp:positionV relativeFrom="paragraph">
                  <wp:posOffset>727710</wp:posOffset>
                </wp:positionV>
                <wp:extent cx="194310" cy="377825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57.3pt;width:15.3pt;height:29.7pt" coordorigin="4138,1146" coordsize="306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4138;top:1146;width:305;height: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4138;top:1375;width:305;height:2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141,1148" to="4141,1740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875" w:dyaOrig="5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15pt;height:344.0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882428351" r:id="rId6"/>
        </w:obje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3143250" cy="248031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48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afety Pledge Letter should be ob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e escort boat should be employed from N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TAKASHIMA to Kyobigaiko LPG Termin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inform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95.3pt;mso-wrap-distance-left:9.05pt;mso-wrap-distance-right:9.05pt;mso-wrap-distance-top:0pt;mso-wrap-distance-bottom:0pt;margin-top:2pt;mso-position-vertical-relative:text;margin-left:25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afety Pledge Letter should be observ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e escort boat should be employed from Nor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 TAKASHIMA to Kyobigaiko LPG Termina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information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2694940" cy="2559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55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2416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241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01.55pt;mso-wrap-distance-left:9.05pt;mso-wrap-distance-right:9.05pt;mso-wrap-distance-top:0pt;mso-wrap-distance-bottom:0pt;margin-top:1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125" cy="2416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241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5115</wp:posOffset>
            </wp:positionH>
            <wp:positionV relativeFrom="paragraph">
              <wp:posOffset>559435</wp:posOffset>
            </wp:positionV>
            <wp:extent cx="3495040" cy="43637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471" t="0" r="196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36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2686050" cy="15697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Tug boats arrange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3.6pt;mso-wrap-distance-left:9.05pt;mso-wrap-distance-right:9.05pt;mso-wrap-distance-top:0pt;mso-wrap-distance-bottom:0pt;margin-top:15.4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Tug boats arrangemen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①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②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③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④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84150</wp:posOffset>
                </wp:positionV>
                <wp:extent cx="829945" cy="2199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19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21799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5" t="-17" r="-5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73.15pt;mso-wrap-distance-left:9.05pt;mso-wrap-distance-right:9.05pt;mso-wrap-distance-top:0pt;mso-wrap-distance-bottom:0pt;margin-top:14.5pt;mso-position-vertical-relative:text;margin-left:4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21799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5" t="-17" r="-5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217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617980</wp:posOffset>
                </wp:positionV>
                <wp:extent cx="2457450" cy="196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Berthing Pl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5.45pt;mso-wrap-distance-left:9.05pt;mso-wrap-distance-right:9.05pt;mso-wrap-distance-top:0pt;mso-wrap-distance-bottom:0pt;margin-top:-127.4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Berthing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47955</wp:posOffset>
                </wp:positionV>
                <wp:extent cx="6229350" cy="11772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fety measures for ber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ship should be made a complete and parallel stop at 100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~150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 the jet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nal berthing speed should be kept below 10cm/se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n of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ita kyobigaik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PG Termina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mooring arrangement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92.7pt;mso-wrap-distance-left:9.05pt;mso-wrap-distance-right:9.05pt;mso-wrap-distance-top:0pt;mso-wrap-distance-bottom:0pt;margin-top:11.65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fety measures for ber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 ship should be made a complete and parallel stop at 100m</w:t>
                      </w:r>
                      <w:r>
                        <w:rPr>
                          <w:sz w:val="20"/>
                          <w:szCs w:val="20"/>
                        </w:rPr>
                        <w:t xml:space="preserve">~150m </w:t>
                      </w:r>
                      <w:r>
                        <w:rPr>
                          <w:sz w:val="20"/>
                          <w:szCs w:val="20"/>
                        </w:rPr>
                        <w:t>off the jet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inal berthing speed should be kept below 10cm/sec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lan of </w:t>
                      </w:r>
                      <w:r>
                        <w:rPr>
                          <w:sz w:val="20"/>
                          <w:szCs w:val="20"/>
                        </w:rPr>
                        <w:t xml:space="preserve">Oita kyobigaiko </w:t>
                      </w:r>
                      <w:r>
                        <w:rPr>
                          <w:sz w:val="20"/>
                          <w:szCs w:val="20"/>
                        </w:rPr>
                        <w:t xml:space="preserve">LPG Terminal </w:t>
                      </w:r>
                      <w:r>
                        <w:rPr>
                          <w:sz w:val="20"/>
                          <w:szCs w:val="20"/>
                        </w:rPr>
                        <w:t>and mooring arrangement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360</wp:posOffset>
                </wp:positionH>
                <wp:positionV relativeFrom="paragraph">
                  <wp:posOffset>-205740</wp:posOffset>
                </wp:positionV>
                <wp:extent cx="4248150" cy="11252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7655" cy="110617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765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88.6pt;mso-wrap-distance-left:9.05pt;mso-wrap-distance-right:9.05pt;mso-wrap-distance-top:0pt;mso-wrap-distance-bottom:0pt;margin-top:-16.2pt;mso-position-vertical-relative:text;margin-left:5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7655" cy="11061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765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                    </w:t>
      </w:r>
      <w:r>
        <w:rPr>
          <w:sz w:val="18"/>
          <w:szCs w:val="18"/>
          <w:u w:val="single"/>
        </w:rPr>
        <w:t xml:space="preserve">Date:                     </w:t>
      </w:r>
      <w:r>
        <w:rPr>
          <w:sz w:val="18"/>
          <w:szCs w:val="18"/>
          <w:u w:val="single"/>
        </w:rPr>
        <w:t>　　　　　</w:t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</w:t>
      </w:r>
      <w:r>
        <w:rPr>
          <w:rFonts w:eastAsia="Century" w:cs="Century"/>
          <w:sz w:val="20"/>
          <w:szCs w:val="20"/>
        </w:rPr>
        <w:t xml:space="preserve">    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</w:t>
      </w:r>
    </w:p>
    <w:p>
      <w:pPr>
        <w:pStyle w:val="Normal"/>
        <w:ind w:firstLine="597"/>
        <w:rPr/>
      </w:pPr>
      <w:r>
        <w:rPr>
          <w:rFonts w:eastAsia="Century" w:cs="Century"/>
          <w:sz w:val="20"/>
          <w:szCs w:val="20"/>
        </w:rPr>
        <w:t xml:space="preserve">                     </w:t>
      </w:r>
      <w:r>
        <w:rPr>
          <w:sz w:val="20"/>
          <w:szCs w:val="20"/>
        </w:rPr>
        <w:t>Master                                         Inland Sea Pil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81140" cy="664210"/>
                <wp:effectExtent l="0" t="0" r="0" b="0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icularly on long passage, circumstances may change which require an alt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 the information provide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it should be borne in mind that a pilot has their own preferred way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ing 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8.2pt;height:52.3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ing pilotage,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particularly on long passage, circumstances may change which require an alter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om the information provided.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And it should be borne in mind that a pilot has their own preferred way o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rking 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4" w:right="567" w:gutter="0" w:header="0" w:top="567" w:footer="0" w:bottom="79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明朝;MS Mincho" w:cs="Arial"/>
          <w:position w:val="0"/>
          <w:sz w:val="28"/>
          <w:sz w:val="28"/>
          <w:szCs w:val="21"/>
          <w:vertAlign w:val="baseline"/>
        </w:rPr>
      </w:pPr>
      <w:r>
        <w:rPr>
          <w:rFonts w:eastAsia="ＭＳ 明朝;MS Mincho" w:cs="Arial" w:ascii="Arial" w:hAnsi="Arial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center"/>
        <w:rPr>
          <w:rFonts w:ascii="Arial" w:hAnsi="Arial" w:eastAsia="FangSong" w:cs="Arial"/>
          <w:position w:val="0"/>
          <w:sz w:val="28"/>
          <w:sz w:val="28"/>
          <w:szCs w:val="21"/>
          <w:vertAlign w:val="baseline"/>
        </w:rPr>
      </w:pPr>
      <w:r>
        <w:rPr>
          <w:rFonts w:eastAsia="FangSong" w:cs="Arial" w:ascii="Arial" w:hAnsi="Arial"/>
          <w:position w:val="0"/>
          <w:sz w:val="28"/>
          <w:sz w:val="28"/>
          <w:szCs w:val="21"/>
          <w:vertAlign w:val="baseline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DATE         </w:t>
      </w: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SHIP’S  NAME</w:t>
      </w:r>
      <w:r>
        <w:rPr>
          <w:rFonts w:eastAsia="ＭＳ 明朝;MS Mincho" w:cs="Arial" w:ascii="ＭＳ 明朝;MS Mincho" w:hAnsi="ＭＳ 明朝;MS Mincho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u w:val="single"/>
          <w:vertAlign w:val="baseline"/>
        </w:rPr>
        <w:t>Voy.No</w:t>
      </w:r>
      <w:r>
        <w:rPr>
          <w:rFonts w:ascii="Arial" w:hAnsi="Arial" w:cs="Arial" w:eastAsia="ＭＳ 明朝;MS Mincho"/>
          <w:position w:val="0"/>
          <w:sz w:val="24"/>
          <w:sz w:val="24"/>
          <w:szCs w:val="24"/>
          <w:u w:val="single"/>
          <w:vertAlign w:val="baseline"/>
        </w:rPr>
        <w:t>　　　　</w:t>
      </w:r>
      <w:r>
        <w:rPr>
          <w:rFonts w:ascii="Arial" w:hAnsi="Arial" w:cs="Arial" w:eastAsia="Arial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791786011"/>
      <w:bookmarkStart w:id="3" w:name="__Fieldmark__0_791786011"/>
      <w:bookmarkEnd w:id="3"/>
      <w:r/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position w:val="0"/>
          <w:sz w:val="22"/>
          <w:sz w:val="22"/>
          <w:szCs w:val="22"/>
          <w:vertAlign w:val="baseline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position w:val="0"/>
          <w:sz w:val="22"/>
          <w:sz w:val="22"/>
          <w:szCs w:val="18"/>
          <w:vertAlign w:val="baseline"/>
        </w:rPr>
      </w:pPr>
      <w:r>
        <w:rPr>
          <w:rFonts w:eastAsia="ＭＳ 明朝;MS Mincho" w:cs="Arial" w:ascii="Arial" w:hAnsi="Arial"/>
          <w:position w:val="0"/>
          <w:sz w:val="22"/>
          <w:sz w:val="22"/>
          <w:szCs w:val="18"/>
          <w:vertAlign w:val="baseline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791786011"/>
            <w:bookmarkStart w:id="5" w:name="__Fieldmark__1_791786011"/>
            <w:bookmarkEnd w:id="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791786011"/>
            <w:bookmarkStart w:id="7" w:name="__Fieldmark__2_791786011"/>
            <w:bookmarkEnd w:id="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791786011"/>
            <w:bookmarkStart w:id="9" w:name="__Fieldmark__3_791786011"/>
            <w:bookmarkEnd w:id="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791786011"/>
            <w:bookmarkStart w:id="11" w:name="__Fieldmark__4_791786011"/>
            <w:bookmarkEnd w:id="1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791786011"/>
            <w:bookmarkStart w:id="13" w:name="__Fieldmark__5_791786011"/>
            <w:bookmarkEnd w:id="1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791786011"/>
            <w:bookmarkStart w:id="15" w:name="__Fieldmark__6_791786011"/>
            <w:bookmarkEnd w:id="1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791786011"/>
            <w:bookmarkStart w:id="17" w:name="__Fieldmark__7_791786011"/>
            <w:bookmarkEnd w:id="1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791786011"/>
            <w:bookmarkStart w:id="19" w:name="__Fieldmark__8_791786011"/>
            <w:bookmarkEnd w:id="1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791786011"/>
            <w:bookmarkStart w:id="21" w:name="__Fieldmark__9_791786011"/>
            <w:bookmarkEnd w:id="2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791786011"/>
            <w:bookmarkStart w:id="23" w:name="__Fieldmark__10_791786011"/>
            <w:bookmarkEnd w:id="2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791786011"/>
            <w:bookmarkStart w:id="25" w:name="__Fieldmark__11_791786011"/>
            <w:bookmarkEnd w:id="2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791786011"/>
            <w:bookmarkStart w:id="27" w:name="__Fieldmark__12_791786011"/>
            <w:bookmarkEnd w:id="2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791786011"/>
            <w:bookmarkStart w:id="29" w:name="__Fieldmark__13_791786011"/>
            <w:bookmarkEnd w:id="2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00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791786011"/>
            <w:bookmarkStart w:id="31" w:name="__Fieldmark__14_791786011"/>
            <w:bookmarkEnd w:id="3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791786011"/>
            <w:bookmarkStart w:id="33" w:name="__Fieldmark__15_791786011"/>
            <w:bookmarkEnd w:id="3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791786011"/>
            <w:bookmarkStart w:id="35" w:name="__Fieldmark__16_791786011"/>
            <w:bookmarkEnd w:id="3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791786011"/>
            <w:bookmarkStart w:id="37" w:name="__Fieldmark__17_791786011"/>
            <w:bookmarkEnd w:id="3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791786011"/>
            <w:bookmarkStart w:id="39" w:name="__Fieldmark__18_791786011"/>
            <w:bookmarkEnd w:id="3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791786011"/>
            <w:bookmarkStart w:id="41" w:name="__Fieldmark__19_791786011"/>
            <w:bookmarkEnd w:id="4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791786011"/>
            <w:bookmarkStart w:id="43" w:name="__Fieldmark__20_791786011"/>
            <w:bookmarkEnd w:id="43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791786011"/>
            <w:bookmarkStart w:id="45" w:name="__Fieldmark__21_791786011"/>
            <w:bookmarkEnd w:id="4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791786011"/>
            <w:bookmarkStart w:id="47" w:name="__Fieldmark__22_791786011"/>
            <w:bookmarkEnd w:id="4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791786011"/>
            <w:bookmarkStart w:id="49" w:name="__Fieldmark__23_791786011"/>
            <w:bookmarkEnd w:id="4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sz w:val="18"/>
          <w:szCs w:val="18"/>
        </w:rPr>
      </w:pPr>
      <w:r>
        <w:rPr>
          <w:rFonts w:eastAsia="FangSong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ab/>
        <w:tab/>
      </w:r>
      <w:r>
        <w:rPr>
          <w:rFonts w:eastAsia="FangSong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5">
    <w:name w:val="フッタ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position w:val="0"/>
      <w:sz w:val="24"/>
      <w:sz w:val="24"/>
      <w:szCs w:val="24"/>
      <w:vertAlign w:val="baseline"/>
      <w:lang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30:00Z</dcterms:created>
  <dc:creator>吉澤伸幸</dc:creator>
  <dc:description/>
  <cp:keywords/>
  <dc:language>en-US</dc:language>
  <cp:lastModifiedBy>藤井 寛</cp:lastModifiedBy>
  <cp:lastPrinted>2016-02-15T15:34:00Z</cp:lastPrinted>
  <dcterms:modified xsi:type="dcterms:W3CDTF">2019-06-28T07:50:00Z</dcterms:modified>
  <cp:revision>17</cp:revision>
  <dc:subject/>
  <dc:title>Leaving From  ／  Bound For</dc:title>
</cp:coreProperties>
</file>