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0"/>
        <w:jc w:val="left"/>
        <w:rPr>
          <w:b/>
          <w:b/>
          <w:sz w:val="24"/>
          <w:szCs w:val="24"/>
          <w:bdr w:val="single" w:sz="4" w:space="0" w:color="000000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W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5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(2)</w:t>
      </w:r>
      <w:r>
        <w:rPr>
          <w:b/>
          <w:sz w:val="24"/>
          <w:szCs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426085</wp:posOffset>
                </wp:positionV>
                <wp:extent cx="132334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P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arri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r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I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1.55pt;mso-wrap-distance-left:9.05pt;mso-wrap-distance-right:9.05pt;mso-wrap-distance-top:0pt;mso-wrap-distance-bottom:0pt;margin-top:33.55pt;mso-position-vertical-relative:text;margin-left:40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P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carri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sail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from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21"/>
          <w:szCs w:val="21"/>
        </w:rPr>
        <w:t>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LICENSED INLAND SEA PILOT</w:t>
      </w:r>
      <w:r>
        <w:rPr>
          <w:sz w:val="21"/>
          <w:szCs w:val="21"/>
        </w:rPr>
        <w:t>　　　</w:t>
      </w:r>
      <w:r>
        <w:rPr>
          <w:sz w:val="18"/>
          <w:szCs w:val="18"/>
        </w:rPr>
        <w:t>　　</w:t>
      </w:r>
      <w:r>
        <w:rPr/>
        <w:t>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exact" w:line="320" w:before="61" w:after="0"/>
        <w:ind w:firstLine="1665"/>
        <w:rPr>
          <w:sz w:val="18"/>
          <w:szCs w:val="18"/>
        </w:rPr>
      </w:pPr>
      <w:r>
        <w:rPr>
          <w:sz w:val="24"/>
          <w:szCs w:val="24"/>
        </w:rPr>
        <w:t>Ｂｒｉｄｇｅ　Ｒｅｓｏｕｒｃｅ　Ｍａｎａｇｅｍｅｎｔ　Ｅｘｃｈａｎｇｅ　Ｗｉｔｈ　Ｐｉｌｏｔ（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color w:val="FF0000"/>
          <w:sz w:val="20"/>
          <w:szCs w:val="20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    </w:t>
      </w:r>
      <w:bookmarkEnd w:id="0"/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Pilot: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 </w:t>
      </w:r>
      <w:bookmarkStart w:id="1" w:name="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                  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 of passage plan and relevant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667385</wp:posOffset>
                </wp:positionV>
                <wp:extent cx="262255" cy="433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8pt;margin-top:52.55pt;width:20.6pt;height:3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0</wp:posOffset>
                </wp:positionH>
                <wp:positionV relativeFrom="paragraph">
                  <wp:posOffset>702945</wp:posOffset>
                </wp:positionV>
                <wp:extent cx="194310" cy="377825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55.35pt;width:15.3pt;height:29.75pt" coordorigin="4240,1107" coordsize="306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4240;top:1107;width:305;height: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4240;top:1336;width:305;height: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243,1109" to="4243,1701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916" w:dyaOrig="51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8pt;height:350.5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239581636" r:id="rId6"/>
        </w:obje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6000750" cy="16922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inform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3.25pt;mso-wrap-distance-left:9.05pt;mso-wrap-distance-right:9.05pt;mso-wrap-distance-top:0pt;mso-wrap-distance-bottom:0pt;margin-top:2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information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0"/>
          <w:szCs w:val="20"/>
        </w:rPr>
        <w:t>　</w:t>
      </w:r>
      <w:r>
        <w:rPr>
          <w:sz w:val="26"/>
          <w:szCs w:val="26"/>
          <w:u w:val="single"/>
        </w:rPr>
        <w:t xml:space="preserve">Berthing / Unberthing </w:t>
      </w:r>
      <w:r>
        <w:rPr>
          <w:sz w:val="26"/>
          <w:szCs w:val="26"/>
          <w:u w:val="single"/>
        </w:rPr>
        <w:t>Ｐｌａｎ</w:t>
      </w:r>
      <w:r>
        <w:rPr>
          <w:rFonts w:cs="Century" w:eastAsia="Century"/>
          <w:sz w:val="26"/>
          <w:szCs w:val="26"/>
        </w:rPr>
        <w:t xml:space="preserve">           </w:t>
      </w:r>
      <w:r>
        <w:rPr>
          <w:sz w:val="26"/>
          <w:szCs w:val="26"/>
        </w:rPr>
        <w:t>　　　　</w:t>
      </w:r>
      <w:r>
        <w:rPr>
          <w:sz w:val="26"/>
          <w:szCs w:val="26"/>
          <w:u w:val="single"/>
        </w:rPr>
        <w:t>Tug Boat Placement</w:t>
      </w:r>
    </w:p>
    <w:p>
      <w:pPr>
        <w:pStyle w:val="Normal"/>
        <w:spacing w:before="0" w:after="92"/>
        <w:jc w:val="left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88595</wp:posOffset>
                </wp:positionV>
                <wp:extent cx="3037840" cy="4521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52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Ｐｏｒｔ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Ｓｔａｒｂｏａｄ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Ａｌｏｎｇｓｉｄｅ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56.05pt;mso-wrap-distance-left:9.05pt;mso-wrap-distance-right:9.05pt;mso-wrap-distance-top:0pt;mso-wrap-distance-bottom:0pt;margin-top:14.8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sz w:val="22"/>
                          <w:szCs w:val="22"/>
                        </w:rPr>
                        <w:t>Ｐｏｒｔ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sz w:val="22"/>
                          <w:szCs w:val="22"/>
                        </w:rPr>
                        <w:t>Ｓｔａｒｂｏａｄ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Ａｌｏｎｇｓｉｄｅ　</w:t>
                      </w:r>
                      <w:r>
                        <w:rPr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90830</wp:posOffset>
                </wp:positionV>
                <wp:extent cx="713105" cy="1722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17037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15" r="29945" b="127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5.65pt;mso-wrap-distance-left:9.05pt;mso-wrap-distance-right:9.05pt;mso-wrap-distance-top:0pt;mso-wrap-distance-bottom:0pt;margin-top:22.9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17037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15" r="29945" b="127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9"/>
        <w:jc w:val="left"/>
        <w:rPr>
          <w:sz w:val="21"/>
          <w:szCs w:val="21"/>
        </w:rPr>
      </w:pPr>
      <w:r>
        <w:rPr>
          <w:rFonts w:eastAsia="Century" w:cs="Century"/>
          <w:sz w:val="26"/>
          <w:szCs w:val="26"/>
        </w:rPr>
        <w:t xml:space="preserve">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①</w:t>
      </w:r>
      <w:r>
        <w:rPr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</w:t>
      </w:r>
      <w:r>
        <w:rPr>
          <w:u w:val="single"/>
        </w:rPr>
        <w:t>　　</w:t>
      </w:r>
      <w:r>
        <w:rPr>
          <w:sz w:val="21"/>
          <w:szCs w:val="21"/>
          <w:u w:val="single"/>
        </w:rPr>
        <w:t>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pacing w:before="0" w:after="309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②</w:t>
      </w:r>
      <w:r>
        <w:rPr>
          <w:sz w:val="21"/>
          <w:szCs w:val="21"/>
          <w:u w:val="single"/>
        </w:rPr>
        <w:t>　　　　　　　　　　　　　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pacing w:before="0" w:after="309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③</w:t>
      </w:r>
      <w:r>
        <w:rPr>
          <w:sz w:val="21"/>
          <w:szCs w:val="21"/>
          <w:u w:val="single"/>
        </w:rPr>
        <w:t>　　　　　　　　　　　　　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pacing w:before="0" w:after="309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④</w:t>
      </w:r>
      <w:r>
        <w:rPr>
          <w:sz w:val="21"/>
          <w:szCs w:val="21"/>
          <w:u w:val="single"/>
        </w:rPr>
        <w:t>　　　　　　　　　　　　　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pacing w:before="0" w:after="185"/>
        <w:jc w:val="left"/>
        <w:rPr>
          <w:sz w:val="20"/>
          <w:szCs w:val="20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ind w:left="4694" w:firstLine="100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idal Height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309"/>
        <w:jc w:val="left"/>
        <w:rPr>
          <w:sz w:val="22"/>
          <w:szCs w:val="22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before="0" w:after="309"/>
        <w:jc w:val="left"/>
        <w:rPr>
          <w:sz w:val="24"/>
          <w:szCs w:val="24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before="0" w:after="309"/>
        <w:jc w:val="left"/>
        <w:rPr>
          <w:sz w:val="22"/>
          <w:szCs w:val="22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9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pacing w:before="0" w:after="154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  <w:u w:val="single"/>
        </w:rPr>
        <w:t>　</w:t>
      </w:r>
    </w:p>
    <w:p>
      <w:pPr>
        <w:pStyle w:val="Normal"/>
        <w:spacing w:before="0" w:after="15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21812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4pt" to="18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4pt" to="48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spacing w:before="0" w:after="61"/>
        <w:rPr/>
      </w:pPr>
      <w:r>
        <w:rPr>
          <w:rFonts w:eastAsia="Century" w:cs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</w:t>
      </w:r>
      <w:r>
        <w:rPr/>
        <w:t>　　　　　　　　　　</w:t>
      </w:r>
      <w:r>
        <w:rPr>
          <w:rFonts w:cs="Century" w:eastAsia="Century"/>
        </w:rPr>
        <w:t xml:space="preserve">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Inland Sea Pilot</w:t>
      </w:r>
    </w:p>
    <w:p>
      <w:pPr>
        <w:pStyle w:val="Normal"/>
        <w:ind w:left="870" w:hanging="870"/>
        <w:jc w:val="left"/>
        <w:rPr>
          <w:b/>
          <w:b/>
          <w:sz w:val="21"/>
          <w:szCs w:val="21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sz w:val="21"/>
          <w:szCs w:val="21"/>
        </w:rPr>
        <w:t xml:space="preserve">  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  <w:b/>
          <w:sz w:val="21"/>
          <w:szCs w:val="21"/>
        </w:rPr>
        <w:t xml:space="preserve">    </w:t>
      </w:r>
    </w:p>
    <w:p>
      <w:pPr>
        <w:pStyle w:val="Normal"/>
        <w:ind w:left="862" w:hanging="222"/>
        <w:jc w:val="left"/>
        <w:rPr>
          <w:sz w:val="24"/>
          <w:szCs w:val="24"/>
        </w:rPr>
      </w:pPr>
      <w:r>
        <w:rPr>
          <w:rFonts w:eastAsia="Century" w:cs="Century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69850</wp:posOffset>
                </wp:positionV>
                <wp:extent cx="5899785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1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uring pilotage, circumstances may change which require an alteration from the information provided.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And it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hould be borne in mind that pilots have their own preferred ways of working which may lead 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41.25pt;mso-wrap-distance-left:9.05pt;mso-wrap-distance-right:9.05pt;mso-wrap-distance-top:0pt;mso-wrap-distance-bottom:0pt;margin-top:5.5pt;mso-position-vertical-relative:text;margin-left: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61" w:after="0"/>
                        <w:rPr/>
                      </w:pPr>
                      <w:r>
                        <w:rPr>
                          <w:sz w:val="20"/>
                        </w:rPr>
                        <w:t>During pilotage, circumstances may change which require an alteration from the information provided.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And it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hould be borne in mind that pilots have their own preferred ways of working which may lead 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64" w:right="567" w:gutter="0" w:header="0" w:top="851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position w:val="0"/>
          <w:sz w:val="28"/>
          <w:sz w:val="28"/>
          <w:szCs w:val="21"/>
          <w:vertAlign w:val="baseline"/>
        </w:rPr>
      </w:pPr>
      <w:r>
        <w:rPr>
          <w:rFonts w:eastAsia="ＭＳ 明朝;MS Mincho" w:cs="Arial" w:ascii="Arial" w:hAnsi="Arial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center"/>
        <w:rPr>
          <w:rFonts w:ascii="Arial" w:hAnsi="Arial" w:eastAsia="FangSong" w:cs="Arial"/>
          <w:position w:val="0"/>
          <w:sz w:val="28"/>
          <w:sz w:val="28"/>
          <w:szCs w:val="21"/>
          <w:vertAlign w:val="baseline"/>
        </w:rPr>
      </w:pPr>
      <w:r>
        <w:rPr>
          <w:rFonts w:eastAsia="FangSong" w:cs="Arial" w:ascii="Arial" w:hAnsi="Arial"/>
          <w:position w:val="0"/>
          <w:sz w:val="28"/>
          <w:sz w:val="28"/>
          <w:szCs w:val="21"/>
          <w:vertAlign w:val="baseline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DATE         </w:t>
      </w: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SHIP’S  NAME</w:t>
      </w:r>
      <w:r>
        <w:rPr>
          <w:rFonts w:eastAsia="ＭＳ 明朝;MS Mincho" w:cs="Arial" w:ascii="ＭＳ 明朝;MS Mincho" w:hAnsi="ＭＳ 明朝;MS Mincho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u w:val="single"/>
          <w:vertAlign w:val="baseline"/>
        </w:rPr>
        <w:t>Voy.No</w:t>
      </w:r>
      <w:r>
        <w:rPr>
          <w:rFonts w:ascii="Arial" w:hAnsi="Arial" w:cs="Arial" w:eastAsia="ＭＳ 明朝;MS Mincho"/>
          <w:position w:val="0"/>
          <w:sz w:val="24"/>
          <w:sz w:val="24"/>
          <w:szCs w:val="24"/>
          <w:u w:val="single"/>
          <w:vertAlign w:val="baseline"/>
        </w:rPr>
        <w:t>　　　　</w:t>
      </w:r>
      <w:r>
        <w:rPr>
          <w:rFonts w:ascii="Arial" w:hAnsi="Arial" w:cs="Arial" w:eastAsia="Arial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2597593248"/>
      <w:bookmarkStart w:id="3" w:name="__Fieldmark__0_2597593248"/>
      <w:bookmarkEnd w:id="3"/>
      <w:r/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position w:val="0"/>
          <w:sz w:val="22"/>
          <w:sz w:val="22"/>
          <w:szCs w:val="22"/>
          <w:vertAlign w:val="baseline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position w:val="0"/>
          <w:sz w:val="22"/>
          <w:sz w:val="22"/>
          <w:szCs w:val="18"/>
          <w:vertAlign w:val="baseline"/>
        </w:rPr>
      </w:pPr>
      <w:r>
        <w:rPr>
          <w:rFonts w:eastAsia="ＭＳ 明朝;MS Mincho" w:cs="Arial" w:ascii="Arial" w:hAnsi="Arial"/>
          <w:position w:val="0"/>
          <w:sz w:val="22"/>
          <w:sz w:val="22"/>
          <w:szCs w:val="18"/>
          <w:vertAlign w:val="baseline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2597593248"/>
            <w:bookmarkStart w:id="5" w:name="__Fieldmark__1_2597593248"/>
            <w:bookmarkEnd w:id="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2597593248"/>
            <w:bookmarkStart w:id="7" w:name="__Fieldmark__2_2597593248"/>
            <w:bookmarkEnd w:id="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2597593248"/>
            <w:bookmarkStart w:id="9" w:name="__Fieldmark__3_2597593248"/>
            <w:bookmarkEnd w:id="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2597593248"/>
            <w:bookmarkStart w:id="11" w:name="__Fieldmark__4_2597593248"/>
            <w:bookmarkEnd w:id="1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2597593248"/>
            <w:bookmarkStart w:id="13" w:name="__Fieldmark__5_2597593248"/>
            <w:bookmarkEnd w:id="1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2597593248"/>
            <w:bookmarkStart w:id="15" w:name="__Fieldmark__6_2597593248"/>
            <w:bookmarkEnd w:id="1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2597593248"/>
            <w:bookmarkStart w:id="17" w:name="__Fieldmark__7_2597593248"/>
            <w:bookmarkEnd w:id="1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2597593248"/>
            <w:bookmarkStart w:id="19" w:name="__Fieldmark__8_2597593248"/>
            <w:bookmarkEnd w:id="1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2597593248"/>
            <w:bookmarkStart w:id="21" w:name="__Fieldmark__9_2597593248"/>
            <w:bookmarkEnd w:id="2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2597593248"/>
            <w:bookmarkStart w:id="23" w:name="__Fieldmark__10_2597593248"/>
            <w:bookmarkEnd w:id="2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2597593248"/>
            <w:bookmarkStart w:id="25" w:name="__Fieldmark__11_2597593248"/>
            <w:bookmarkEnd w:id="2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2597593248"/>
            <w:bookmarkStart w:id="27" w:name="__Fieldmark__12_2597593248"/>
            <w:bookmarkEnd w:id="2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2597593248"/>
            <w:bookmarkStart w:id="29" w:name="__Fieldmark__13_2597593248"/>
            <w:bookmarkEnd w:id="2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2597593248"/>
            <w:bookmarkStart w:id="31" w:name="__Fieldmark__14_2597593248"/>
            <w:bookmarkEnd w:id="3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2597593248"/>
            <w:bookmarkStart w:id="33" w:name="__Fieldmark__15_2597593248"/>
            <w:bookmarkEnd w:id="3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2597593248"/>
            <w:bookmarkStart w:id="35" w:name="__Fieldmark__16_2597593248"/>
            <w:bookmarkEnd w:id="3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2597593248"/>
            <w:bookmarkStart w:id="37" w:name="__Fieldmark__17_2597593248"/>
            <w:bookmarkEnd w:id="3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2597593248"/>
            <w:bookmarkStart w:id="39" w:name="__Fieldmark__18_2597593248"/>
            <w:bookmarkEnd w:id="3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2597593248"/>
            <w:bookmarkStart w:id="41" w:name="__Fieldmark__19_2597593248"/>
            <w:bookmarkEnd w:id="4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2597593248"/>
            <w:bookmarkStart w:id="43" w:name="__Fieldmark__20_2597593248"/>
            <w:bookmarkEnd w:id="43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2597593248"/>
            <w:bookmarkStart w:id="45" w:name="__Fieldmark__21_2597593248"/>
            <w:bookmarkEnd w:id="4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2597593248"/>
            <w:bookmarkStart w:id="47" w:name="__Fieldmark__22_2597593248"/>
            <w:bookmarkEnd w:id="4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2597593248"/>
            <w:bookmarkStart w:id="49" w:name="__Fieldmark__23_2597593248"/>
            <w:bookmarkEnd w:id="4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sz w:val="18"/>
          <w:szCs w:val="18"/>
        </w:rPr>
      </w:pPr>
      <w:r>
        <w:rPr>
          <w:rFonts w:eastAsia="FangSong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ab/>
        <w:tab/>
      </w:r>
      <w:r>
        <w:rPr>
          <w:rFonts w:eastAsia="FangSong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5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6:00Z</dcterms:created>
  <dc:creator>吉澤伸幸</dc:creator>
  <dc:description/>
  <cp:keywords/>
  <dc:language>en-US</dc:language>
  <cp:lastModifiedBy>藤井 寛</cp:lastModifiedBy>
  <cp:lastPrinted>2009-08-28T16:08:00Z</cp:lastPrinted>
  <dcterms:modified xsi:type="dcterms:W3CDTF">2019-06-28T07:52:00Z</dcterms:modified>
  <cp:revision>12</cp:revision>
  <dc:subject/>
  <dc:title>Leaving From  ／  Bound For</dc:title>
</cp:coreProperties>
</file>