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5</w:t>
      </w:r>
      <w:r>
        <w:rPr>
          <w:b/>
          <w:sz w:val="24"/>
          <w:szCs w:val="24"/>
          <w:bdr w:val="single" w:sz="4" w:space="0" w:color="000000"/>
        </w:rPr>
        <w:t>－（</w:t>
      </w:r>
      <w:r>
        <w:rPr>
          <w:b/>
          <w:sz w:val="24"/>
          <w:szCs w:val="24"/>
          <w:bdr w:val="single" w:sz="4" w:space="0" w:color="000000"/>
        </w:rPr>
        <w:t>4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napToGrid w:val="false"/>
        <w:spacing w:lineRule="exact" w:line="100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16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 xml:space="preserve">For </w:t>
      </w:r>
      <w:r>
        <w:rPr>
          <w:rFonts w:eastAsia="ＭＳ ゴシック;MS Gothic"/>
          <w:b/>
          <w:sz w:val="24"/>
          <w:szCs w:val="24"/>
        </w:rPr>
        <w:t>LPG</w:t>
      </w:r>
      <w:r>
        <w:rPr>
          <w:rFonts w:eastAsia="ＭＳ ゴシック;MS Gothic"/>
          <w:sz w:val="24"/>
          <w:szCs w:val="24"/>
        </w:rPr>
        <w:t xml:space="preserve"> carrier </w:t>
      </w:r>
    </w:p>
    <w:p>
      <w:pPr>
        <w:pStyle w:val="Normal"/>
        <w:ind w:right="240" w:hanging="0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 xml:space="preserve">sail from </w:t>
      </w:r>
      <w:r>
        <w:rPr>
          <w:rFonts w:eastAsia="ＭＳ ゴシック;MS Gothic"/>
          <w:b/>
          <w:sz w:val="24"/>
          <w:szCs w:val="24"/>
        </w:rPr>
        <w:t>OI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spacing w:lineRule="exact" w:line="400"/>
        <w:jc w:val="center"/>
        <w:rPr/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lineRule="exact" w:line="320" w:before="72" w:after="0"/>
        <w:ind w:firstLine="1668"/>
        <w:rPr>
          <w:sz w:val="18"/>
          <w:szCs w:val="18"/>
        </w:rPr>
      </w:pP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                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 of passage plan and relevant inform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55245</wp:posOffset>
                </wp:positionV>
                <wp:extent cx="5968365" cy="431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31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909" w:dyaOrig="5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8pt;height:314.85pt" filled="f" o:ole="">
                                  <v:imagedata r:id="rId3" o:title=""/>
                                </v:shape>
                                <o:OLEObject Type="Embed" ProgID="" ShapeID="ole_rId2" DrawAspect="Content" ObjectID="_5242258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39.95pt;mso-wrap-distance-left:9.05pt;mso-wrap-distance-right:9.05pt;mso-wrap-distance-top:0pt;mso-wrap-distance-bottom:0pt;margin-top:4.3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909" w:dyaOrig="5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8pt;height:314.85pt" filled="f" o:ole="">
                            <v:imagedata r:id="rId5" o:title=""/>
                          </v:shape>
                          <o:OLEObject Type="Embed" ProgID="" ShapeID="ole_rId4" DrawAspect="Content" ObjectID="_1740069584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103505</wp:posOffset>
                </wp:positionV>
                <wp:extent cx="262255" cy="367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5pt;margin-top:8.15pt;width:20.6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135890</wp:posOffset>
                </wp:positionV>
                <wp:extent cx="194310" cy="37782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0.7pt;width:15.3pt;height:29.7pt" coordorigin="4366,214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366;top:214;width:305;height:2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366;top:443;width:305;height:2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69,216" to="4369,808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6000750" cy="19621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5pt;mso-wrap-distance-left:9.05pt;mso-wrap-distance-right:9.05pt;mso-wrap-distance-top:0pt;mso-wrap-distance-bottom:0pt;margin-top:2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 xml:space="preserve">Berthing / Unberthing </w:t>
      </w:r>
      <w:r>
        <w:rPr>
          <w:sz w:val="26"/>
          <w:szCs w:val="26"/>
          <w:u w:val="single"/>
        </w:rPr>
        <w:t>Ｐｌａｎ</w:t>
      </w:r>
      <w:r>
        <w:rPr>
          <w:rFonts w:cs="Century" w:eastAsia="Century"/>
          <w:sz w:val="26"/>
          <w:szCs w:val="26"/>
        </w:rPr>
        <w:t xml:space="preserve">           </w:t>
      </w: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Tug Boat Placement</w:t>
      </w:r>
    </w:p>
    <w:p>
      <w:pPr>
        <w:pStyle w:val="Normal"/>
        <w:spacing w:before="0" w:after="108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980690" cy="4923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Ｐｏｒ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ｔａｒｂｏａｄ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Ａｌｏｎｇｓｉｄｅ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7.7pt;mso-wrap-distance-left:9.05pt;mso-wrap-distance-right:9.05pt;mso-wrap-distance-top:0pt;mso-wrap-distance-bottom:0pt;margin-top:1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sz w:val="22"/>
                          <w:szCs w:val="22"/>
                        </w:rPr>
                        <w:t>Ｐｏｒ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Ｓｔａｒｂｏａｄ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Ａｌｏｎｇｓｉｄｅ　</w:t>
                      </w:r>
                      <w:r>
                        <w:rPr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914400" cy="2332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23133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3.65pt;mso-wrap-distance-left:9.05pt;mso-wrap-distance-right:9.05pt;mso-wrap-distance-top:0pt;mso-wrap-distance-bottom:0pt;margin-top:2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23133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>
          <w:sz w:val="21"/>
          <w:szCs w:val="21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u w:val="single"/>
        </w:rPr>
        <w:t>　　</w:t>
      </w:r>
      <w:r>
        <w:rPr>
          <w:sz w:val="21"/>
          <w:szCs w:val="21"/>
          <w:u w:val="single"/>
        </w:rPr>
        <w:t>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S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before="0" w:after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216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108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 w:before="0" w:after="108"/>
        <w:ind w:left="4707" w:firstLine="1009"/>
        <w:jc w:val="left"/>
        <w:rPr>
          <w:sz w:val="24"/>
          <w:szCs w:val="24"/>
        </w:rPr>
      </w:pPr>
      <w:r>
        <w:rPr>
          <w:sz w:val="26"/>
          <w:szCs w:val="26"/>
          <w:u w:val="single"/>
        </w:rPr>
        <w:t>Tidal Height</w: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 w:before="0" w:after="360"/>
        <w:ind w:firstLine="120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60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60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before="0" w:after="180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spacing w:before="0" w:after="1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72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Master                                              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Inland Sea Pilot</w:t>
      </w:r>
    </w:p>
    <w:p>
      <w:pPr>
        <w:pStyle w:val="Normal"/>
        <w:ind w:left="872" w:hanging="872"/>
        <w:jc w:val="left"/>
        <w:rPr>
          <w:b/>
          <w:b/>
          <w:sz w:val="21"/>
          <w:szCs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b/>
          <w:sz w:val="21"/>
          <w:szCs w:val="21"/>
        </w:rPr>
        <w:t xml:space="preserve">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785" cy="50609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And it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55pt;height:39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2" w:after="0"/>
                        <w:rPr/>
                      </w:pP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And it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b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838531639"/>
      <w:bookmarkStart w:id="3" w:name="__Fieldmark__0_2838531639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838531639"/>
            <w:bookmarkStart w:id="5" w:name="__Fieldmark__1_2838531639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838531639"/>
            <w:bookmarkStart w:id="7" w:name="__Fieldmark__2_2838531639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838531639"/>
            <w:bookmarkStart w:id="9" w:name="__Fieldmark__3_2838531639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838531639"/>
            <w:bookmarkStart w:id="11" w:name="__Fieldmark__4_2838531639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838531639"/>
            <w:bookmarkStart w:id="13" w:name="__Fieldmark__5_2838531639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838531639"/>
            <w:bookmarkStart w:id="15" w:name="__Fieldmark__6_2838531639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838531639"/>
            <w:bookmarkStart w:id="17" w:name="__Fieldmark__7_2838531639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838531639"/>
            <w:bookmarkStart w:id="19" w:name="__Fieldmark__8_2838531639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838531639"/>
            <w:bookmarkStart w:id="21" w:name="__Fieldmark__9_2838531639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838531639"/>
            <w:bookmarkStart w:id="23" w:name="__Fieldmark__10_2838531639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838531639"/>
            <w:bookmarkStart w:id="25" w:name="__Fieldmark__11_2838531639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838531639"/>
            <w:bookmarkStart w:id="27" w:name="__Fieldmark__12_2838531639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838531639"/>
            <w:bookmarkStart w:id="29" w:name="__Fieldmark__13_2838531639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838531639"/>
            <w:bookmarkStart w:id="31" w:name="__Fieldmark__14_2838531639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838531639"/>
            <w:bookmarkStart w:id="33" w:name="__Fieldmark__15_2838531639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838531639"/>
            <w:bookmarkStart w:id="35" w:name="__Fieldmark__16_2838531639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838531639"/>
            <w:bookmarkStart w:id="37" w:name="__Fieldmark__17_2838531639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838531639"/>
            <w:bookmarkStart w:id="39" w:name="__Fieldmark__18_2838531639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838531639"/>
            <w:bookmarkStart w:id="41" w:name="__Fieldmark__19_2838531639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838531639"/>
            <w:bookmarkStart w:id="43" w:name="__Fieldmark__20_2838531639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838531639"/>
            <w:bookmarkStart w:id="45" w:name="__Fieldmark__21_2838531639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838531639"/>
            <w:bookmarkStart w:id="47" w:name="__Fieldmark__22_2838531639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838531639"/>
            <w:bookmarkStart w:id="49" w:name="__Fieldmark__23_2838531639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vertAlign w:val="superscript"/>
    </w:rPr>
  </w:style>
  <w:style w:type="character" w:styleId="Style16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7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0:00Z</dcterms:created>
  <dc:creator>t-yamashita</dc:creator>
  <dc:description/>
  <cp:keywords/>
  <dc:language>en-US</dc:language>
  <cp:lastModifiedBy>藤井 寛</cp:lastModifiedBy>
  <cp:lastPrinted>2009-08-28T16:18:00Z</cp:lastPrinted>
  <dcterms:modified xsi:type="dcterms:W3CDTF">2019-06-28T07:53:00Z</dcterms:modified>
  <cp:revision>13</cp:revision>
  <dc:subject/>
  <dc:title/>
</cp:coreProperties>
</file>