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24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　</w:t>
      </w:r>
      <w:r>
        <w:rPr>
          <w:sz w:val="24"/>
          <w:szCs w:val="24"/>
          <w:bdr w:val="single" w:sz="4" w:space="0" w:color="000000"/>
        </w:rPr>
        <w:t>HARBOR</w:t>
      </w:r>
      <w:r>
        <w:rPr>
          <w:sz w:val="24"/>
          <w:szCs w:val="24"/>
          <w:bdr w:val="single" w:sz="4" w:space="0" w:color="000000"/>
        </w:rPr>
        <w:t>－</w:t>
      </w:r>
      <w:r>
        <w:rPr>
          <w:sz w:val="24"/>
          <w:szCs w:val="24"/>
          <w:bdr w:val="single" w:sz="4" w:space="0" w:color="000000"/>
        </w:rPr>
        <w:t xml:space="preserve">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7095</wp:posOffset>
                </wp:positionH>
                <wp:positionV relativeFrom="paragraph">
                  <wp:posOffset>344170</wp:posOffset>
                </wp:positionV>
                <wp:extent cx="188087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Leaving from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OKUYAMA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Crude-salt Pi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38.65pt;mso-wrap-distance-left:9.05pt;mso-wrap-distance-right:9.05pt;mso-wrap-distance-top:0pt;mso-wrap-distance-bottom:0pt;margin-top:27.1pt;mso-position-vertical-relative:text;margin-left:36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Leaving from </w:t>
                      </w:r>
                      <w:r>
                        <w:rPr>
                          <w:sz w:val="20"/>
                          <w:szCs w:val="16"/>
                        </w:rPr>
                        <w:t>T</w:t>
                      </w:r>
                      <w:r>
                        <w:rPr>
                          <w:sz w:val="20"/>
                          <w:szCs w:val="16"/>
                        </w:rPr>
                        <w:t xml:space="preserve">OKUYAMA </w:t>
                      </w:r>
                      <w:r>
                        <w:rPr>
                          <w:sz w:val="20"/>
                          <w:szCs w:val="16"/>
                        </w:rPr>
                        <w:t>Crude-salt 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NSED INLAND SEA PILOT</w:t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  <w:bdr w:val="single" w:sz="4" w:space="0" w:color="000000"/>
        </w:rPr>
        <w:t>PILOT</w:t>
      </w:r>
      <w:r>
        <w:rPr>
          <w:rFonts w:eastAsia="ＭＳ 明朝;MS Mincho"/>
          <w:sz w:val="28"/>
          <w:szCs w:val="28"/>
          <w:bdr w:val="single" w:sz="4" w:space="0" w:color="000000"/>
        </w:rPr>
        <w:t>　</w:t>
      </w:r>
      <w:r>
        <w:rPr>
          <w:rFonts w:eastAsia="ＭＳ 明朝;MS Mincho"/>
          <w:sz w:val="28"/>
          <w:szCs w:val="28"/>
          <w:bdr w:val="single" w:sz="4" w:space="0" w:color="000000"/>
        </w:rPr>
        <w:t>INFORMATION</w:t>
      </w:r>
      <w:r>
        <w:rPr>
          <w:rFonts w:eastAsia="ＭＳ 明朝;MS Mincho"/>
          <w:sz w:val="28"/>
          <w:szCs w:val="28"/>
          <w:bdr w:val="single" w:sz="4" w:space="0" w:color="000000"/>
        </w:rPr>
        <w:t>　</w:t>
      </w:r>
      <w:r>
        <w:rPr>
          <w:rFonts w:eastAsia="ＭＳ 明朝;MS Mincho"/>
          <w:sz w:val="28"/>
          <w:szCs w:val="28"/>
          <w:bdr w:val="single" w:sz="4" w:space="0" w:color="000000"/>
        </w:rPr>
        <w:t>CARD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/>
      </w:pPr>
      <w:r>
        <w:rPr/>
      </w:r>
    </w:p>
    <w:p>
      <w:pPr>
        <w:pStyle w:val="Normal"/>
        <w:spacing w:before="0" w:after="154"/>
        <w:rPr/>
      </w:pPr>
      <w:r>
        <w:rPr>
          <w:sz w:val="28"/>
          <w:szCs w:val="28"/>
        </w:rPr>
        <w:t xml:space="preserve">To the Master of </w:t>
      </w:r>
      <w:r>
        <w:rPr>
          <w:color w:val="FF0000"/>
          <w:sz w:val="28"/>
          <w:szCs w:val="28"/>
          <w:u w:val="single" w:color="000000"/>
        </w:rPr>
        <w:t xml:space="preserve">   </w:t>
      </w: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 w:color="000000"/>
        </w:rPr>
        <w:t xml:space="preserve">                             </w:t>
      </w: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  <w:u w:val="single" w:color="000000"/>
        </w:rPr>
        <w:t xml:space="preserve"> </w:t>
      </w:r>
      <w:bookmarkEnd w:id="0"/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  <w:u w:val="single" w:color="000000"/>
        </w:rPr>
        <w:t xml:space="preserve"> </w:t>
      </w:r>
      <w:r>
        <w:rPr>
          <w:color w:val="FF0000"/>
          <w:sz w:val="28"/>
          <w:szCs w:val="28"/>
          <w:u w:val="single" w:color="000000"/>
        </w:rPr>
        <w:t>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Century" w:cs="Century"/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>　　　　　　　　　　　　　</w:t>
      </w:r>
      <w:r>
        <w:rPr>
          <w:sz w:val="26"/>
          <w:szCs w:val="26"/>
        </w:rPr>
        <w:t>Pilot :</w:t>
      </w:r>
      <w:r>
        <w:rPr>
          <w:color w:val="FF0000"/>
          <w:sz w:val="26"/>
          <w:szCs w:val="26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  <w:t xml:space="preserve"> </w:t>
      </w:r>
      <w:bookmarkStart w:id="1" w:name="Pilot"/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 xml:space="preserve">　　  </w:t>
      </w:r>
      <w:bookmarkEnd w:id="1"/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 xml:space="preserve">  </w:t>
      </w:r>
      <w:r>
        <w:rPr>
          <w:rFonts w:cs="Century" w:eastAsia="Century"/>
          <w:color w:val="FF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rFonts w:eastAsia="Century" w:cs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From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To                            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　</w:t>
      </w:r>
      <w:r>
        <w:rPr>
          <w:sz w:val="26"/>
          <w:szCs w:val="26"/>
          <w:u w:val="single"/>
        </w:rPr>
        <w:t>Unberthing Arrangement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ug Boat Arrangement</w:t>
      </w:r>
    </w:p>
    <w:p>
      <w:pPr>
        <w:pStyle w:val="Normal"/>
        <w:spacing w:before="0" w:after="92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7315" distR="110490" simplePos="0" locked="0" layoutInCell="0" allowOverlap="1" relativeHeight="8">
                <wp:simplePos x="0" y="0"/>
                <wp:positionH relativeFrom="column">
                  <wp:posOffset>3698240</wp:posOffset>
                </wp:positionH>
                <wp:positionV relativeFrom="paragraph">
                  <wp:posOffset>384175</wp:posOffset>
                </wp:positionV>
                <wp:extent cx="311785" cy="1480185"/>
                <wp:effectExtent l="0" t="381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4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2331">
                              <a:moveTo>
                                <a:pt x="21" y="336"/>
                              </a:moveTo>
                              <a:lnTo>
                                <a:pt x="24" y="1881"/>
                              </a:lnTo>
                              <a:cubicBezTo>
                                <a:pt x="31" y="2212"/>
                                <a:pt x="0" y="2250"/>
                                <a:pt x="66" y="2325"/>
                              </a:cubicBezTo>
                              <a:lnTo>
                                <a:pt x="423" y="2331"/>
                              </a:lnTo>
                              <a:cubicBezTo>
                                <a:pt x="491" y="2276"/>
                                <a:pt x="469" y="2324"/>
                                <a:pt x="477" y="1992"/>
                              </a:cubicBezTo>
                              <a:lnTo>
                                <a:pt x="474" y="339"/>
                              </a:lnTo>
                              <a:lnTo>
                                <a:pt x="435" y="162"/>
                              </a:lnTo>
                              <a:cubicBezTo>
                                <a:pt x="399" y="106"/>
                                <a:pt x="315" y="6"/>
                                <a:pt x="255" y="3"/>
                              </a:cubicBezTo>
                              <a:cubicBezTo>
                                <a:pt x="195" y="0"/>
                                <a:pt x="114" y="92"/>
                                <a:pt x="75" y="147"/>
                              </a:cubicBezTo>
                              <a:cubicBezTo>
                                <a:pt x="36" y="202"/>
                                <a:pt x="32" y="297"/>
                                <a:pt x="21" y="33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2331" path="m21,336l24,1881c31,2212,0,2250,66,2325l423,2331c491,2276,469,2324,477,1992l474,339l435,162c399,106,315,6,255,3c195,0,114,92,75,147c36,202,32,297,21,336xe" stroked="t" o:allowincell="f" style="position:absolute;margin-left:291.2pt;margin-top:30.25pt;width:24.5pt;height:1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3037840" cy="4521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52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356.05pt;mso-wrap-distance-left:9.05pt;mso-wrap-distance-right:9.05pt;mso-wrap-distance-top:0pt;mso-wrap-distance-bottom:0pt;margin-top:7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4"/>
        <w:jc w:val="left"/>
        <w:rPr>
          <w:sz w:val="21"/>
          <w:szCs w:val="21"/>
          <w:u w:val="single"/>
        </w:rPr>
      </w:pPr>
      <w:r>
        <w:rPr>
          <w:rFonts w:eastAsia="Century" w:cs="Century"/>
          <w:sz w:val="26"/>
          <w:szCs w:val="26"/>
        </w:rPr>
        <w:t xml:space="preserve">     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①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</w:p>
    <w:p>
      <w:pPr>
        <w:pStyle w:val="Normal"/>
        <w:spacing w:lineRule="auto" w:line="360" w:before="0" w:after="123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　　　　　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②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</w:p>
    <w:p>
      <w:pPr>
        <w:pStyle w:val="Normal"/>
        <w:spacing w:before="0" w:after="123"/>
        <w:jc w:val="left"/>
        <w:rPr/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rFonts w:cs="ＭＳ Ｐ明朝" w:ascii="ＭＳ Ｐ明朝" w:hAnsi="ＭＳ Ｐ明朝"/>
          <w:sz w:val="21"/>
          <w:szCs w:val="21"/>
        </w:rPr>
        <w:t>②</w:t>
      </w:r>
      <w:r>
        <w:rPr>
          <w:sz w:val="21"/>
          <w:szCs w:val="21"/>
        </w:rPr>
        <w:t>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0"/>
          <w:szCs w:val="20"/>
        </w:rPr>
        <w:t>Maru</w:t>
      </w:r>
      <w:r>
        <w:rPr>
          <w:sz w:val="21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52730</wp:posOffset>
                </wp:positionV>
                <wp:extent cx="228600" cy="58801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3pt;mso-wrap-distance-left:9.05pt;mso-wrap-distance-right:9.05pt;mso-wrap-distance-top:0pt;mso-wrap-distance-bottom:0pt;margin-top:19.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123"/>
        <w:jc w:val="left"/>
        <w:rPr/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rFonts w:cs="ＭＳ Ｐ明朝" w:ascii="ＭＳ Ｐ明朝" w:hAnsi="ＭＳ Ｐ明朝"/>
          <w:sz w:val="21"/>
          <w:szCs w:val="21"/>
        </w:rPr>
        <w:t>③</w:t>
      </w:r>
      <w:r>
        <w:rPr>
          <w:sz w:val="21"/>
          <w:szCs w:val="21"/>
        </w:rPr>
        <w:t>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0"/>
          <w:szCs w:val="20"/>
        </w:rPr>
        <w:t>Maru</w:t>
      </w:r>
      <w:r>
        <w:rPr>
          <w:sz w:val="21"/>
          <w:szCs w:val="21"/>
        </w:rPr>
        <w:t>)</w:t>
      </w:r>
    </w:p>
    <w:p>
      <w:pPr>
        <w:pStyle w:val="Normal"/>
        <w:spacing w:before="0" w:after="123"/>
        <w:jc w:val="left"/>
        <w:rPr>
          <w:sz w:val="20"/>
          <w:szCs w:val="20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　　　　　　　　　　　　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rFonts w:cs="ＭＳ Ｐ明朝" w:ascii="ＭＳ Ｐ明朝" w:hAnsi="ＭＳ Ｐ明朝"/>
          <w:sz w:val="21"/>
          <w:szCs w:val="21"/>
        </w:rPr>
        <w:t>⑤</w:t>
      </w:r>
      <w:r>
        <w:rPr>
          <w:sz w:val="21"/>
          <w:szCs w:val="21"/>
        </w:rPr>
        <w:t>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0"/>
          <w:szCs w:val="20"/>
        </w:rPr>
        <w:t>Maru</w:t>
      </w:r>
      <w:r>
        <w:rPr>
          <w:sz w:val="22"/>
          <w:szCs w:val="22"/>
        </w:rPr>
        <w:t>)</w:t>
      </w:r>
    </w:p>
    <w:p>
      <w:pPr>
        <w:pStyle w:val="Normal"/>
        <w:spacing w:before="0" w:after="92"/>
        <w:jc w:val="left"/>
        <w:rPr/>
      </w:pPr>
      <w:r>
        <w:rPr>
          <w:sz w:val="20"/>
          <w:szCs w:val="20"/>
        </w:rPr>
        <w:t>　　　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ind w:right="2402" w:hanging="0"/>
        <w:jc w:val="right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                                          </w:t>
      </w:r>
      <w:r>
        <w:rPr>
          <w:sz w:val="26"/>
          <w:szCs w:val="26"/>
          <w:u w:val="single"/>
        </w:rPr>
        <w:t>Tidal Height</w:t>
      </w:r>
    </w:p>
    <w:p>
      <w:pPr>
        <w:pStyle w:val="Normal"/>
        <w:spacing w:lineRule="auto" w:line="360" w:before="0" w:after="92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u w:val="single"/>
        </w:rPr>
        <w:t>HW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cm)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 xml:space="preserve">cm) </w:t>
      </w:r>
    </w:p>
    <w:p>
      <w:pPr>
        <w:pStyle w:val="Normal"/>
        <w:spacing w:lineRule="auto" w:line="360" w:before="0" w:after="92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u w:val="single"/>
        </w:rPr>
        <w:t>L</w:t>
      </w:r>
      <w:r>
        <w:rPr>
          <w:sz w:val="16"/>
          <w:szCs w:val="16"/>
          <w:u w:val="single"/>
        </w:rPr>
        <w:t xml:space="preserve"> </w:t>
      </w:r>
      <w:r>
        <w:rPr>
          <w:sz w:val="24"/>
          <w:szCs w:val="24"/>
          <w:u w:val="single"/>
        </w:rPr>
        <w:t>W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cm)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cm)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154"/>
        <w:rPr>
          <w:color w:val="FF0000"/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>
          <w:b/>
          <w:sz w:val="21"/>
          <w:szCs w:val="21"/>
          <w:u w:val="single"/>
        </w:rPr>
        <w:t>Date</w:t>
      </w:r>
      <w:r>
        <w:rPr>
          <w:b/>
          <w:sz w:val="21"/>
          <w:szCs w:val="21"/>
          <w:u w:val="single"/>
        </w:rPr>
        <w:t>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        </w:t>
      </w:r>
      <w:r>
        <w:rPr>
          <w:b/>
          <w:sz w:val="21"/>
          <w:szCs w:val="21"/>
          <w:u w:val="single"/>
        </w:rPr>
        <w:t>　　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>　　</w:t>
      </w:r>
    </w:p>
    <w:p>
      <w:pPr>
        <w:pStyle w:val="Normal"/>
        <w:spacing w:before="0" w:after="92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44780</wp:posOffset>
                </wp:positionV>
                <wp:extent cx="21812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.4pt" to="185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4pt" to="481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</w:p>
    <w:p>
      <w:pPr>
        <w:pStyle w:val="Normal"/>
        <w:spacing w:before="0" w:after="61"/>
        <w:rPr/>
      </w:pPr>
      <w:r>
        <w:rPr>
          <w:rFonts w:eastAsia="Century" w:cs="Century"/>
        </w:rPr>
        <w:t xml:space="preserve">              </w:t>
      </w:r>
      <w:r>
        <w:rPr/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Master                                              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Inland Sea Pilot</w:t>
      </w:r>
    </w:p>
    <w:p>
      <w:pPr>
        <w:pStyle w:val="Normal"/>
        <w:ind w:left="979" w:hanging="979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sz w:val="21"/>
          <w:szCs w:val="21"/>
        </w:rPr>
        <w:t xml:space="preserve">  </w:t>
      </w:r>
      <w:r>
        <w:rPr>
          <w:rFonts w:cs="Century" w:eastAsia="Century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281305</wp:posOffset>
                </wp:positionV>
                <wp:extent cx="6409690" cy="688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4" w:after="0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</w:rPr>
                              <w:t>During pilotage, circumstances may change which require an alteration from the information provided.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And it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hould be borne in mind that pilots have their own preferred ways of working which may lead 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25pt;mso-wrap-distance-left:9.05pt;mso-wrap-distance-right:9.05pt;mso-wrap-distance-top:0pt;mso-wrap-distance-bottom:0pt;margin-top:22.1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54" w:after="0"/>
                        <w:ind w:firstLine="210"/>
                        <w:rPr/>
                      </w:pPr>
                      <w:r>
                        <w:rPr>
                          <w:sz w:val="21"/>
                        </w:rPr>
                        <w:t>During pilotage, circumstances may change which require an alteration from the information provided.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</w:rPr>
                        <w:t>And it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should be borne in mind that pilots have their own preferred ways of working which may lead 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79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rPr/>
      </w:pPr>
      <w:r>
        <w:rPr/>
        <w:drawing>
          <wp:inline distT="0" distB="0" distL="0" distR="0">
            <wp:extent cx="6733540" cy="96126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3409" b="2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882005</wp:posOffset>
                </wp:positionV>
                <wp:extent cx="3209290" cy="2559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59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guideline manual for departing through SENJIMA SUIDO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①</w:t>
                            </w:r>
                            <w:r>
                              <w:rPr/>
                              <w:t>Vessels shall maintain an under-keel clearance of at least 10% of their draught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②</w:t>
                            </w:r>
                            <w:r>
                              <w:rPr/>
                              <w:t>Vessels shall proceed at the speed of 6 knots or less until they have passed Tonda No.17 Light Buoys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③</w:t>
                            </w:r>
                            <w:r>
                              <w:rPr/>
                              <w:t xml:space="preserve">It passes through the west side of </w:t>
                            </w:r>
                            <w:r>
                              <w:rPr/>
                              <w:t>Tonda No.17 Light Buoys</w:t>
                            </w:r>
                            <w:r>
                              <w:rPr/>
                              <w:t xml:space="preserve"> safely</w:t>
                            </w:r>
                            <w:r>
                              <w:rPr/>
                              <w:t xml:space="preserve"> (except in the case of leaving Tokuyama Crude-salt Pier)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④</w:t>
                            </w:r>
                            <w:r>
                              <w:rPr/>
                              <w:t xml:space="preserve">Vessels shall keep their 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lines</w:t>
                            </w:r>
                            <w:r>
                              <w:rPr/>
                              <w:t xml:space="preserve"> secured at </w:t>
                            </w:r>
                            <w:r>
                              <w:rPr/>
                              <w:t>all</w:t>
                            </w:r>
                            <w:r>
                              <w:rPr/>
                              <w:t xml:space="preserve"> times until they have passed Tokuyama Nos.5 and 6 Light Buoy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2.7pt;height:201.55pt;mso-wrap-distance-left:9.05pt;mso-wrap-distance-right:9.05pt;mso-wrap-distance-top:0pt;mso-wrap-distance-bottom:0pt;margin-top:463.15pt;mso-position-vertical-relative:text;margin-left:278.65pt;mso-position-horizontal-relative:text">
                <v:fill type="gradient" angle="-180" color2="#FEFEFE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guideline manual for departing through SENJIMA SUIDO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①</w:t>
                      </w:r>
                      <w:r>
                        <w:rPr/>
                        <w:t>Vessels shall maintain an under-keel clearance of at least 10% of their draught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②</w:t>
                      </w:r>
                      <w:r>
                        <w:rPr/>
                        <w:t>Vessels shall proceed at the speed of 6 knots or less until they have passed Tonda No.17 Light Buoys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③</w:t>
                      </w:r>
                      <w:r>
                        <w:rPr/>
                        <w:t xml:space="preserve">It passes through the west side of </w:t>
                      </w:r>
                      <w:r>
                        <w:rPr/>
                        <w:t>Tonda No.17 Light Buoys</w:t>
                      </w:r>
                      <w:r>
                        <w:rPr/>
                        <w:t xml:space="preserve"> safely</w:t>
                      </w:r>
                      <w:r>
                        <w:rPr/>
                        <w:t xml:space="preserve"> (except in the case of leaving Tokuyama Crude-salt Pier)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④</w:t>
                      </w:r>
                      <w:r>
                        <w:rPr/>
                        <w:t xml:space="preserve">Vessels shall keep their </w:t>
                      </w:r>
                      <w:r>
                        <w:rPr/>
                        <w:t>t</w:t>
                      </w:r>
                      <w:r>
                        <w:rPr/>
                        <w:t>u</w:t>
                      </w:r>
                      <w:r>
                        <w:rPr/>
                        <w:t>g</w:t>
                      </w:r>
                      <w:r>
                        <w:rPr/>
                        <w:t>-</w:t>
                      </w:r>
                      <w:r>
                        <w:rPr/>
                        <w:t>lines</w:t>
                      </w:r>
                      <w:r>
                        <w:rPr/>
                        <w:t xml:space="preserve"> secured at </w:t>
                      </w:r>
                      <w:r>
                        <w:rPr/>
                        <w:t>all</w:t>
                      </w:r>
                      <w:r>
                        <w:rPr/>
                        <w:t xml:space="preserve"> times until they have passed Tokuyama Nos.5 and 6 Light Buo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3271868182"/>
      <w:bookmarkStart w:id="3" w:name="__Fieldmark__0_3271868182"/>
      <w:bookmarkEnd w:id="3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3271868182"/>
            <w:bookmarkStart w:id="5" w:name="__Fieldmark__1_3271868182"/>
            <w:bookmarkEnd w:id="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3271868182"/>
            <w:bookmarkStart w:id="7" w:name="__Fieldmark__2_3271868182"/>
            <w:bookmarkEnd w:id="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3271868182"/>
            <w:bookmarkStart w:id="9" w:name="__Fieldmark__3_3271868182"/>
            <w:bookmarkEnd w:id="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3271868182"/>
            <w:bookmarkStart w:id="11" w:name="__Fieldmark__4_3271868182"/>
            <w:bookmarkEnd w:id="1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3271868182"/>
            <w:bookmarkStart w:id="13" w:name="__Fieldmark__5_3271868182"/>
            <w:bookmarkEnd w:id="1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3271868182"/>
            <w:bookmarkStart w:id="15" w:name="__Fieldmark__6_3271868182"/>
            <w:bookmarkEnd w:id="1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3271868182"/>
            <w:bookmarkStart w:id="17" w:name="__Fieldmark__7_3271868182"/>
            <w:bookmarkEnd w:id="1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3271868182"/>
            <w:bookmarkStart w:id="19" w:name="__Fieldmark__8_3271868182"/>
            <w:bookmarkEnd w:id="1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3271868182"/>
            <w:bookmarkStart w:id="21" w:name="__Fieldmark__9_3271868182"/>
            <w:bookmarkEnd w:id="2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3271868182"/>
            <w:bookmarkStart w:id="23" w:name="__Fieldmark__10_3271868182"/>
            <w:bookmarkEnd w:id="2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3271868182"/>
            <w:bookmarkStart w:id="25" w:name="__Fieldmark__11_3271868182"/>
            <w:bookmarkEnd w:id="2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3271868182"/>
            <w:bookmarkStart w:id="27" w:name="__Fieldmark__12_3271868182"/>
            <w:bookmarkEnd w:id="2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3271868182"/>
            <w:bookmarkStart w:id="29" w:name="__Fieldmark__13_3271868182"/>
            <w:bookmarkEnd w:id="2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3271868182"/>
            <w:bookmarkStart w:id="31" w:name="__Fieldmark__14_3271868182"/>
            <w:bookmarkEnd w:id="3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3271868182"/>
            <w:bookmarkStart w:id="33" w:name="__Fieldmark__15_3271868182"/>
            <w:bookmarkEnd w:id="3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3271868182"/>
            <w:bookmarkStart w:id="35" w:name="__Fieldmark__16_3271868182"/>
            <w:bookmarkEnd w:id="3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3271868182"/>
            <w:bookmarkStart w:id="37" w:name="__Fieldmark__17_3271868182"/>
            <w:bookmarkEnd w:id="3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  <w:lang w:bidi="en-US"/>
              </w:rPr>
              <w:t xml:space="preserve">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3271868182"/>
            <w:bookmarkStart w:id="39" w:name="__Fieldmark__18_3271868182"/>
            <w:bookmarkEnd w:id="3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3271868182"/>
            <w:bookmarkStart w:id="41" w:name="__Fieldmark__19_3271868182"/>
            <w:bookmarkEnd w:id="4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3271868182"/>
            <w:bookmarkStart w:id="43" w:name="__Fieldmark__20_3271868182"/>
            <w:bookmarkEnd w:id="43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3271868182"/>
            <w:bookmarkStart w:id="45" w:name="__Fieldmark__21_3271868182"/>
            <w:bookmarkEnd w:id="4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420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3271868182"/>
            <w:bookmarkStart w:id="47" w:name="__Fieldmark__22_3271868182"/>
            <w:bookmarkEnd w:id="4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left"/>
              <w:rPr>
                <w:rFonts w:ascii="Arial" w:hAnsi="Arial" w:eastAsia="ＭＳ 明朝;MS Mincho" w:cs="Arial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3271868182"/>
            <w:bookmarkStart w:id="49" w:name="__Fieldmark__23_3271868182"/>
            <w:bookmarkEnd w:id="4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8"/>
        </w:rPr>
      </w:pPr>
      <w:r>
        <w:rPr>
          <w:rFonts w:eastAsia="FangSong" w:cs="Arial" w:ascii="Arial" w:hAnsi="Arial"/>
          <w:position w:val="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明朝;MS Mincho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ＭＳ 明朝;MS Mincho" w:cs="Arial"/>
          <w:sz w:val="24"/>
          <w:szCs w:val="24"/>
          <w:u w:val="single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701" w:right="155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4:00Z</dcterms:created>
  <dc:creator>吉澤伸幸</dc:creator>
  <dc:description/>
  <cp:keywords/>
  <dc:language>en-US</dc:language>
  <cp:lastModifiedBy>藤井 寛</cp:lastModifiedBy>
  <cp:lastPrinted>2009-08-28T17:01:00Z</cp:lastPrinted>
  <dcterms:modified xsi:type="dcterms:W3CDTF">2019-06-28T08:00:00Z</dcterms:modified>
  <cp:revision>9</cp:revision>
  <dc:subject/>
  <dc:title>Leaving From  ／  Bound For</dc:title>
</cp:coreProperties>
</file>