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8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  <w:bdr w:val="single" w:sz="4" w:space="0" w:color="000000"/>
        </w:rPr>
        <w:t>HARBOR</w:t>
      </w:r>
      <w:r>
        <w:rPr>
          <w:sz w:val="24"/>
          <w:szCs w:val="24"/>
          <w:bdr w:val="single" w:sz="4" w:space="0" w:color="000000"/>
        </w:rPr>
        <w:t>－</w:t>
      </w:r>
      <w:r>
        <w:rPr>
          <w:sz w:val="24"/>
          <w:szCs w:val="24"/>
          <w:bdr w:val="single" w:sz="4" w:space="0" w:color="000000"/>
        </w:rPr>
        <w:t>5</w:t>
      </w:r>
      <w:r>
        <w:rPr>
          <w:sz w:val="24"/>
          <w:szCs w:val="24"/>
          <w:bdr w:val="single" w:sz="4" w:space="0" w:color="000000"/>
        </w:rPr>
        <w:t>　</w:t>
      </w:r>
    </w:p>
    <w:p>
      <w:pPr>
        <w:pStyle w:val="Normal"/>
        <w:ind w:firstLine="3039"/>
        <w:rPr>
          <w:rFonts w:eastAsia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33655</wp:posOffset>
                </wp:positionV>
                <wp:extent cx="150622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Leaving from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OSOH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Crude-salt Pi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7.3pt;mso-wrap-distance-left:9.05pt;mso-wrap-distance-right:9.05pt;mso-wrap-distance-top:0pt;mso-wrap-distance-bottom:0pt;margin-top:2.65pt;mso-position-vertical-relative:text;margin-left:4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Leaving from </w:t>
                      </w:r>
                      <w:r>
                        <w:rPr>
                          <w:sz w:val="20"/>
                          <w:szCs w:val="16"/>
                        </w:rPr>
                        <w:t>T</w:t>
                      </w:r>
                      <w:r>
                        <w:rPr>
                          <w:sz w:val="20"/>
                          <w:szCs w:val="16"/>
                        </w:rPr>
                        <w:t xml:space="preserve">OSOH </w:t>
                      </w:r>
                      <w:r>
                        <w:rPr>
                          <w:sz w:val="20"/>
                          <w:szCs w:val="16"/>
                        </w:rPr>
                        <w:t>Crude-salt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1"/>
        <w:rPr>
          <w:sz w:val="22"/>
          <w:szCs w:val="24"/>
        </w:rPr>
      </w:pPr>
      <w:r>
        <w:rPr>
          <w:sz w:val="22"/>
          <w:szCs w:val="24"/>
        </w:rPr>
        <w:t>LICENSED INLAND SEA PILOT</w:t>
      </w:r>
    </w:p>
    <w:p>
      <w:pPr>
        <w:pStyle w:val="Normal"/>
        <w:ind w:firstLine="2829"/>
        <w:rPr>
          <w:rFonts w:eastAsia="ＭＳ 明朝;MS Mincho"/>
          <w:sz w:val="24"/>
          <w:szCs w:val="28"/>
        </w:rPr>
      </w:pPr>
      <w:r>
        <w:rPr>
          <w:rFonts w:eastAsia="ＭＳ 明朝;MS Mincho"/>
          <w:sz w:val="24"/>
          <w:szCs w:val="28"/>
          <w:bdr w:val="single" w:sz="4" w:space="0" w:color="000000"/>
        </w:rPr>
        <w:t>PILOT</w:t>
      </w:r>
      <w:r>
        <w:rPr>
          <w:rFonts w:eastAsia="ＭＳ 明朝;MS Mincho"/>
          <w:sz w:val="24"/>
          <w:szCs w:val="28"/>
          <w:bdr w:val="single" w:sz="4" w:space="0" w:color="000000"/>
        </w:rPr>
        <w:t>　</w:t>
      </w:r>
      <w:r>
        <w:rPr>
          <w:rFonts w:eastAsia="ＭＳ 明朝;MS Mincho"/>
          <w:sz w:val="24"/>
          <w:szCs w:val="28"/>
          <w:bdr w:val="single" w:sz="4" w:space="0" w:color="000000"/>
        </w:rPr>
        <w:t>INFORMATION</w:t>
      </w:r>
      <w:r>
        <w:rPr>
          <w:rFonts w:eastAsia="ＭＳ 明朝;MS Mincho"/>
          <w:sz w:val="24"/>
          <w:szCs w:val="28"/>
          <w:bdr w:val="single" w:sz="4" w:space="0" w:color="000000"/>
        </w:rPr>
        <w:t>　</w:t>
      </w:r>
      <w:r>
        <w:rPr>
          <w:rFonts w:eastAsia="ＭＳ 明朝;MS Mincho"/>
          <w:sz w:val="24"/>
          <w:szCs w:val="28"/>
          <w:bdr w:val="single" w:sz="4" w:space="0" w:color="000000"/>
        </w:rPr>
        <w:t>CARD</w:t>
      </w:r>
      <w:r>
        <w:rPr>
          <w:rFonts w:eastAsia="ＭＳ 明朝;MS Mincho"/>
          <w:sz w:val="24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color w:val="000000"/>
          <w:sz w:val="22"/>
          <w:szCs w:val="24"/>
        </w:rPr>
        <w:t>Bridge</w:t>
      </w:r>
      <w:r>
        <w:rPr>
          <w:color w:val="000000"/>
          <w:sz w:val="22"/>
          <w:szCs w:val="24"/>
        </w:rPr>
        <w:t>　</w:t>
      </w:r>
      <w:r>
        <w:rPr>
          <w:color w:val="000000"/>
          <w:sz w:val="22"/>
          <w:szCs w:val="24"/>
        </w:rPr>
        <w:t>Resource</w:t>
      </w:r>
      <w:r>
        <w:rPr>
          <w:color w:val="000000"/>
          <w:sz w:val="22"/>
          <w:szCs w:val="24"/>
        </w:rPr>
        <w:t>　</w:t>
      </w:r>
      <w:r>
        <w:rPr>
          <w:color w:val="000000"/>
          <w:sz w:val="22"/>
          <w:szCs w:val="24"/>
        </w:rPr>
        <w:t>Management</w:t>
      </w:r>
      <w:r>
        <w:rPr>
          <w:color w:val="000000"/>
          <w:sz w:val="22"/>
          <w:szCs w:val="24"/>
        </w:rPr>
        <w:t>　</w:t>
      </w:r>
      <w:r>
        <w:rPr>
          <w:color w:val="000000"/>
          <w:sz w:val="22"/>
          <w:szCs w:val="24"/>
        </w:rPr>
        <w:t>Exchange</w:t>
      </w:r>
      <w:r>
        <w:rPr>
          <w:color w:val="000000"/>
          <w:sz w:val="22"/>
          <w:szCs w:val="24"/>
        </w:rPr>
        <w:t>　</w:t>
      </w:r>
      <w:r>
        <w:rPr>
          <w:color w:val="000000"/>
          <w:sz w:val="22"/>
          <w:szCs w:val="24"/>
        </w:rPr>
        <w:t>With</w:t>
      </w:r>
      <w:r>
        <w:rPr>
          <w:color w:val="000000"/>
          <w:sz w:val="22"/>
          <w:szCs w:val="24"/>
        </w:rPr>
        <w:t>　</w:t>
      </w:r>
      <w:r>
        <w:rPr>
          <w:color w:val="000000"/>
          <w:sz w:val="22"/>
          <w:szCs w:val="24"/>
        </w:rPr>
        <w:t>Pilot (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54"/>
        <w:rPr/>
      </w:pPr>
      <w:r>
        <w:rPr>
          <w:sz w:val="24"/>
          <w:szCs w:val="28"/>
        </w:rPr>
        <w:t xml:space="preserve">To the Master of </w:t>
      </w:r>
      <w:r>
        <w:rPr>
          <w:color w:val="FF0000"/>
          <w:sz w:val="24"/>
          <w:szCs w:val="28"/>
          <w:u w:val="single" w:color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8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  <w:u w:val="single" w:color="000000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8"/>
          <w:u w:val="single" w:color="000000"/>
        </w:rPr>
        <w:t xml:space="preserve">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4"/>
          <w:szCs w:val="28"/>
          <w:u w:val="single" w:color="000000"/>
        </w:rPr>
        <w:t xml:space="preserve"> </w:t>
      </w:r>
      <w:r>
        <w:rPr>
          <w:color w:val="FF0000"/>
          <w:sz w:val="24"/>
          <w:szCs w:val="28"/>
          <w:u w:val="single" w:color="000000"/>
        </w:rPr>
        <w:t>　　　</w:t>
      </w:r>
      <w:r>
        <w:rPr>
          <w:rFonts w:cs="Century" w:eastAsia="Century"/>
          <w:sz w:val="24"/>
          <w:szCs w:val="28"/>
        </w:rPr>
        <w:t xml:space="preserve">  </w:t>
      </w:r>
      <w:r>
        <w:rPr>
          <w:sz w:val="24"/>
          <w:szCs w:val="28"/>
        </w:rPr>
        <w:t>　</w:t>
      </w:r>
    </w:p>
    <w:p>
      <w:pPr>
        <w:pStyle w:val="Normal"/>
        <w:ind w:firstLine="2302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>Pilot :</w:t>
      </w:r>
      <w:r>
        <w:rPr>
          <w:color w:val="FF0000"/>
          <w:sz w:val="26"/>
          <w:szCs w:val="26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6"/>
          <w:szCs w:val="2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 xml:space="preserve">　　    　 </w:t>
      </w:r>
      <w:bookmarkEnd w:id="1"/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 xml:space="preserve"> </w:t>
      </w:r>
      <w:r>
        <w:rPr>
          <w:rFonts w:cs="Century" w:eastAsia="Century"/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　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From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To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Unberthing Arrangement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ug Boat Arrangement</w:t>
      </w:r>
    </w:p>
    <w:p>
      <w:pPr>
        <w:pStyle w:val="Normal"/>
        <w:spacing w:before="0" w:after="9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2809240" cy="452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56.05pt;mso-wrap-distance-left:9.05pt;mso-wrap-distance-right:9.05pt;mso-wrap-distance-top:0pt;mso-wrap-distance-bottom:0pt;margin-top:7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3"/>
        <w:jc w:val="left"/>
        <w:rPr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07315" distR="11049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80010</wp:posOffset>
                </wp:positionV>
                <wp:extent cx="311785" cy="1480185"/>
                <wp:effectExtent l="0" t="381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331">
                              <a:moveTo>
                                <a:pt x="21" y="336"/>
                              </a:moveTo>
                              <a:lnTo>
                                <a:pt x="24" y="1881"/>
                              </a:lnTo>
                              <a:cubicBezTo>
                                <a:pt x="31" y="2212"/>
                                <a:pt x="0" y="2250"/>
                                <a:pt x="66" y="2325"/>
                              </a:cubicBezTo>
                              <a:lnTo>
                                <a:pt x="423" y="2331"/>
                              </a:lnTo>
                              <a:cubicBezTo>
                                <a:pt x="491" y="2276"/>
                                <a:pt x="469" y="2324"/>
                                <a:pt x="477" y="1992"/>
                              </a:cubicBezTo>
                              <a:lnTo>
                                <a:pt x="474" y="339"/>
                              </a:lnTo>
                              <a:lnTo>
                                <a:pt x="435" y="162"/>
                              </a:lnTo>
                              <a:cubicBezTo>
                                <a:pt x="399" y="106"/>
                                <a:pt x="315" y="6"/>
                                <a:pt x="255" y="3"/>
                              </a:cubicBezTo>
                              <a:cubicBezTo>
                                <a:pt x="195" y="0"/>
                                <a:pt x="114" y="92"/>
                                <a:pt x="75" y="147"/>
                              </a:cubicBezTo>
                              <a:cubicBezTo>
                                <a:pt x="36" y="202"/>
                                <a:pt x="32" y="297"/>
                                <a:pt x="21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2331" path="m21,336l24,1881c31,2212,0,2250,66,2325l423,2331c491,2276,469,2324,477,1992l474,339l435,162c399,106,315,6,255,3c195,0,114,92,75,147c36,202,32,297,21,336xe" stroked="t" o:allowincell="f" style="position:absolute;margin-left:276.95pt;margin-top:6.3pt;width:24.5pt;height:1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123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123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before="0" w:after="123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before="0" w:after="123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before="0" w:after="123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before="0" w:after="123"/>
        <w:jc w:val="left"/>
        <w:rPr>
          <w:sz w:val="20"/>
          <w:szCs w:val="20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6"/>
          <w:szCs w:val="26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  <w:r>
        <w:rPr>
          <w:sz w:val="26"/>
          <w:szCs w:val="26"/>
          <w:u w:val="single"/>
        </w:rPr>
        <w:t>Tidal Height</w:t>
      </w:r>
    </w:p>
    <w:p>
      <w:pPr>
        <w:pStyle w:val="Normal"/>
        <w:spacing w:before="0" w:after="92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W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 xml:space="preserve">cm) </w:t>
      </w:r>
    </w:p>
    <w:p>
      <w:pPr>
        <w:pStyle w:val="Normal"/>
        <w:spacing w:before="0" w:after="92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>L</w:t>
      </w:r>
      <w:r>
        <w:rPr>
          <w:sz w:val="16"/>
          <w:szCs w:val="16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cm)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</w:t>
      </w:r>
      <w:r>
        <w:rPr>
          <w:b/>
          <w:sz w:val="21"/>
          <w:szCs w:val="21"/>
          <w:u w:val="single"/>
        </w:rPr>
        <w:t>Date</w:t>
      </w:r>
      <w:r>
        <w:rPr>
          <w:b/>
          <w:sz w:val="21"/>
          <w:szCs w:val="21"/>
          <w:u w:val="single"/>
        </w:rPr>
        <w:t xml:space="preserve">                    </w:t>
      </w:r>
      <w:r>
        <w:rPr>
          <w:b/>
          <w:sz w:val="21"/>
          <w:szCs w:val="21"/>
          <w:u w:val="single"/>
        </w:rPr>
        <w:t>　</w:t>
      </w:r>
      <w:r>
        <w:rPr>
          <w:rFonts w:cs="Century" w:eastAsia="Century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spacing w:before="0" w:after="92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spacing w:before="0" w:after="61"/>
        <w:rPr>
          <w:sz w:val="20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Master                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55930</wp:posOffset>
                </wp:positionV>
                <wp:extent cx="6114415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 xml:space="preserve">And it should be borne in mind that pilots have their own preferred ways of working </w:t>
                            </w:r>
                            <w:r>
                              <w:rPr>
                                <w:sz w:val="21"/>
                              </w:rPr>
                              <w:t>w</w:t>
                            </w:r>
                            <w:r>
                              <w:rPr>
                                <w:sz w:val="21"/>
                              </w:rPr>
                              <w:t xml:space="preserve">hich may lead to variation.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0.95pt;mso-wrap-distance-left:9.05pt;mso-wrap-distance-right:9.05pt;mso-wrap-distance-top:0pt;mso-wrap-distance-bottom:0pt;margin-top:35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" w:hanging="0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 xml:space="preserve">And it should be borne in mind that pilots have their own preferred ways of working </w:t>
                      </w:r>
                      <w:r>
                        <w:rPr>
                          <w:sz w:val="21"/>
                        </w:rPr>
                        <w:t>w</w:t>
                      </w:r>
                      <w:r>
                        <w:rPr>
                          <w:sz w:val="21"/>
                        </w:rPr>
                        <w:t xml:space="preserve">hich may lead to variation.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09" w:charSpace="4294967090"/>
        </w:sectPr>
        <w:pStyle w:val="Normal"/>
        <w:numPr>
          <w:ilvl w:val="0"/>
          <w:numId w:val="0"/>
        </w:numPr>
        <w:rPr>
          <w:rFonts w:ascii="Arial" w:hAnsi="Arial" w:eastAsia="ＭＳ 明朝;MS Mincho" w:cs="Arial"/>
          <w:sz w:val="28"/>
        </w:rPr>
      </w:pPr>
      <w:r>
        <w:rPr>
          <w:rFonts w:eastAsia="ＭＳ 明朝;MS Mincho"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148590</wp:posOffset>
                </wp:positionV>
                <wp:extent cx="10125075" cy="7143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7143840"/>
                          <a:chOff x="0" y="0"/>
                          <a:chExt cx="10125000" cy="714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471" r="2563" b="0"/>
                          <a:stretch/>
                        </pic:blipFill>
                        <pic:spPr>
                          <a:xfrm>
                            <a:off x="0" y="0"/>
                            <a:ext cx="10125000" cy="71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7600" y="3023280"/>
                            <a:ext cx="3200400" cy="255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he guideline manual for departing through SENJIMA SUI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①Vessels shall maintain an under-keel clearance of at least 10% of their drau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②Vessels shall proceed at the speed of 6 knots or less until they have passed Tonda No.17 Light Buo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③It passes through the west side of Tonda No.17 Light Buoys safely (except in the case of leaving Tokuyama Crude-salt Pi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④Vessels shall keep their tug-lines secured at all times until they have passed Tokuyama Nos.5 and 6 Light Buoys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1.7pt;width:797.25pt;height:562.5pt" coordorigin="305,234" coordsize="15945,1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234;width:15944;height:11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0;top:4995;width:5039;height:4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he guideline manual for departing through SENJIMA SUIDO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①Vessels shall maintain an under-keel clearance of at least 10% of their draught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②Vessels shall proceed at the speed of 6 knots or less until they have passed Tonda No.17 Light Buoys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③It passes through the west side of Tonda No.17 Light Buoys safely (except in the case of leaving Tokuyama Crude-salt Pier)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④Vessels shall keep their tug-lines secured at all times until they have passed Tokuyama Nos.5 and 6 Light Buoys.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614253496"/>
      <w:bookmarkStart w:id="3" w:name="__Fieldmark__0_3614253496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614253496"/>
            <w:bookmarkStart w:id="5" w:name="__Fieldmark__1_3614253496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614253496"/>
            <w:bookmarkStart w:id="7" w:name="__Fieldmark__2_3614253496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614253496"/>
            <w:bookmarkStart w:id="9" w:name="__Fieldmark__3_3614253496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614253496"/>
            <w:bookmarkStart w:id="11" w:name="__Fieldmark__4_3614253496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614253496"/>
            <w:bookmarkStart w:id="13" w:name="__Fieldmark__5_3614253496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614253496"/>
            <w:bookmarkStart w:id="15" w:name="__Fieldmark__6_3614253496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614253496"/>
            <w:bookmarkStart w:id="17" w:name="__Fieldmark__7_3614253496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614253496"/>
            <w:bookmarkStart w:id="19" w:name="__Fieldmark__8_3614253496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8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614253496"/>
            <w:bookmarkStart w:id="21" w:name="__Fieldmark__9_3614253496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614253496"/>
            <w:bookmarkStart w:id="23" w:name="__Fieldmark__10_3614253496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614253496"/>
            <w:bookmarkStart w:id="25" w:name="__Fieldmark__11_3614253496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614253496"/>
            <w:bookmarkStart w:id="27" w:name="__Fieldmark__12_3614253496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614253496"/>
            <w:bookmarkStart w:id="29" w:name="__Fieldmark__13_3614253496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49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614253496"/>
            <w:bookmarkStart w:id="31" w:name="__Fieldmark__14_3614253496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614253496"/>
            <w:bookmarkStart w:id="33" w:name="__Fieldmark__15_3614253496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614253496"/>
            <w:bookmarkStart w:id="35" w:name="__Fieldmark__16_3614253496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614253496"/>
            <w:bookmarkStart w:id="37" w:name="__Fieldmark__17_3614253496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614253496"/>
            <w:bookmarkStart w:id="39" w:name="__Fieldmark__18_3614253496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614253496"/>
            <w:bookmarkStart w:id="41" w:name="__Fieldmark__19_3614253496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4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614253496"/>
            <w:bookmarkStart w:id="43" w:name="__Fieldmark__20_3614253496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614253496"/>
            <w:bookmarkStart w:id="45" w:name="__Fieldmark__21_3614253496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614253496"/>
            <w:bookmarkStart w:id="47" w:name="__Fieldmark__22_3614253496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614253496"/>
            <w:bookmarkStart w:id="49" w:name="__Fieldmark__23_3614253496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明朝;MS Mincho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ＭＳ 明朝;MS Mincho" w:cs="Arial"/>
          <w:sz w:val="24"/>
          <w:szCs w:val="24"/>
          <w:u w:val="single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1559" w:gutter="0" w:header="0" w:top="1276" w:footer="0" w:bottom="567"/>
      <w:pgNumType w:fmt="decimal"/>
      <w:formProt w:val="false"/>
      <w:textDirection w:val="lrTb"/>
      <w:docGrid w:type="linesAndChars" w:linePitch="30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5:00Z</dcterms:created>
  <dc:creator>吉澤伸幸</dc:creator>
  <dc:description/>
  <cp:keywords/>
  <dc:language>en-US</dc:language>
  <cp:lastModifiedBy>藤井 寛</cp:lastModifiedBy>
  <dcterms:modified xsi:type="dcterms:W3CDTF">2019-06-28T07:59:00Z</dcterms:modified>
  <cp:revision>9</cp:revision>
  <dc:subject/>
  <dc:title>Leaving From  ／  Bound For</dc:title>
</cp:coreProperties>
</file>