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4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　　　　　</w:t>
      </w:r>
      <w:r>
        <w:rPr>
          <w:rFonts w:cs="Century" w:eastAsia="Century"/>
          <w:b/>
          <w:color w:val="FF0000"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</w:t>
      </w:r>
      <w:r>
        <w:rPr>
          <w:b/>
          <w:sz w:val="24"/>
          <w:szCs w:val="24"/>
          <w:bdr w:val="single" w:sz="4" w:space="0" w:color="000000"/>
        </w:rPr>
        <w:t>Ｈ</w:t>
      </w:r>
      <w:r>
        <w:rPr>
          <w:b/>
          <w:sz w:val="24"/>
          <w:szCs w:val="24"/>
          <w:bdr w:val="single" w:sz="4" w:space="0" w:color="000000"/>
        </w:rPr>
        <w:t>)</w:t>
      </w:r>
      <w:r>
        <w:rPr>
          <w:b/>
          <w:sz w:val="24"/>
          <w:szCs w:val="24"/>
          <w:bdr w:val="single" w:sz="4" w:space="0" w:color="000000"/>
        </w:rPr>
        <w:t>－２－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427990</wp:posOffset>
                </wp:positionV>
                <wp:extent cx="206629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rrier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il Fro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RO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.05pt;mso-wrap-distance-left:9.05pt;mso-wrap-distance-right:9.05pt;mso-wrap-distance-top:0pt;mso-wrap-distance-bottom:0pt;margin-top:33.7pt;mso-position-vertical-relative:text;margin-left:3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sz w:val="20"/>
                          <w:szCs w:val="20"/>
                        </w:rPr>
                        <w:t xml:space="preserve"> carrier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il From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HIRO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t xml:space="preserve">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color w:val="FF0000"/>
          <w:sz w:val="18"/>
          <w:szCs w:val="18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REVISED Feb.</w:t>
      </w:r>
      <w:r>
        <w:rPr>
          <w:sz w:val="20"/>
          <w:szCs w:val="20"/>
          <w:bdr w:val="single" w:sz="4" w:space="0" w:color="000000"/>
        </w:rPr>
        <w:t>20</w:t>
      </w:r>
      <w:r>
        <w:rPr>
          <w:sz w:val="20"/>
          <w:szCs w:val="20"/>
          <w:bdr w:val="single" w:sz="4" w:space="0" w:color="000000"/>
        </w:rPr>
        <w:t xml:space="preserve">17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16"/>
          <w:szCs w:val="16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16"/>
          <w:szCs w:val="16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before="0" w:after="168"/>
        <w:jc w:val="left"/>
        <w:rPr>
          <w:sz w:val="24"/>
          <w:szCs w:val="24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Pilot (s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ster of 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0" w:name="TotheMasterof"/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bookmarkEnd w:id="0"/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Pilot: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1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bookmarkEnd w:id="1"/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before="168" w:after="0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sz w:val="20"/>
          <w:szCs w:val="20"/>
        </w:rPr>
        <w:t xml:space="preserve">Sub Pilot: </w:t>
      </w:r>
      <w:r>
        <w:rPr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af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ig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ssel you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nd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quest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: </w:t>
      </w:r>
      <w:r>
        <w:rPr>
          <w:sz w:val="20"/>
          <w:szCs w:val="20"/>
        </w:rPr>
        <w:t>　　　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confir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lotag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rd,</w:t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cor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at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kee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ar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okout,</w:t>
      </w:r>
      <w:r>
        <w:rPr>
          <w:sz w:val="20"/>
          <w:szCs w:val="20"/>
        </w:rPr>
        <w:t>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(</w:t>
      </w:r>
      <w:r>
        <w:rPr/>
        <w:t>　　　　　　　　　　　　　</w:t>
      </w:r>
      <w:r>
        <w:rPr/>
        <w:t>)</w:t>
      </w:r>
    </w:p>
    <w:p>
      <w:pPr>
        <w:pStyle w:val="Normal"/>
        <w:spacing w:lineRule="exact" w:line="240"/>
        <w:ind w:firstLine="400"/>
        <w:rPr>
          <w:sz w:val="18"/>
          <w:szCs w:val="18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keep watching VHF on channel 16, and </w:t>
      </w:r>
      <w:r>
        <w:rPr/>
        <w:t xml:space="preserve">                  </w:t>
      </w:r>
      <w:r>
        <w:rPr/>
        <w:t>　</w:t>
      </w:r>
      <w:r>
        <w:rPr/>
        <w:tab/>
      </w:r>
      <w:r>
        <w:rPr/>
        <w:t>(</w:t>
      </w:r>
      <w:r>
        <w:rPr/>
        <w:t>　　　　　　　　　　　　　</w:t>
      </w:r>
      <w:r>
        <w:rPr/>
        <w:t>)</w:t>
      </w:r>
    </w:p>
    <w:p>
      <w:pPr>
        <w:pStyle w:val="Normal"/>
        <w:spacing w:lineRule="exact" w:line="200"/>
        <w:ind w:firstLine="400"/>
        <w:rPr>
          <w:color w:val="FF0000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ut a questi</w:t>
      </w:r>
      <w:r>
        <w:rPr>
          <w:sz w:val="20"/>
          <w:szCs w:val="20"/>
        </w:rPr>
        <w:t>o</w:t>
      </w:r>
      <w:r>
        <w:rPr>
          <w:sz w:val="20"/>
          <w:szCs w:val="20"/>
        </w:rPr>
        <w:t xml:space="preserve">n whenever you acknowledge a discrepancy.  </w:t>
      </w:r>
      <w:r>
        <w:rPr/>
        <w:t xml:space="preserve">    </w:t>
      </w:r>
      <w:r>
        <w:rPr/>
        <w:t>　</w:t>
      </w:r>
    </w:p>
    <w:p>
      <w:pPr>
        <w:pStyle w:val="Normal"/>
        <w:spacing w:lineRule="exact" w:line="12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95275</wp:posOffset>
            </wp:positionV>
            <wp:extent cx="3078480" cy="493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0</wp:posOffset>
                </wp:positionV>
                <wp:extent cx="1463675" cy="431165"/>
                <wp:effectExtent l="5715" t="5715" r="4667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3760" cy="431280"/>
                        </a:xfrm>
                        <a:prstGeom prst="wedgeRoundRectCallout">
                          <a:avLst>
                            <a:gd name="adj1" fmla="val -81782"/>
                            <a:gd name="adj2" fmla="val -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scort boat&amp;tu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Escort tug with f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ighting equip.)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3pt;margin-top:84pt;width:115.2pt;height:33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Escort boat&amp;tug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(Escort tug with fir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Fighting equip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0</wp:posOffset>
                </wp:positionH>
                <wp:positionV relativeFrom="paragraph">
                  <wp:posOffset>244348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pt;margin-top:19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Detail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sag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leva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</w:p>
    <w:p>
      <w:pPr>
        <w:pStyle w:val="Normal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2920365" cy="3566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left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Ship should not proceed in Hayasui Seto or</w: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Hiroshima Bay, if the visibility is restricted less </w:t>
      </w:r>
      <w:r>
        <w:rPr>
          <w:sz w:val="20"/>
          <w:szCs w:val="20"/>
        </w:rPr>
        <w:t>　</w:t>
      </w:r>
    </w:p>
    <w:p>
      <w:pPr>
        <w:pStyle w:val="Normal"/>
        <w:spacing w:lineRule="exact" w:line="220" w:before="0" w:after="168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than 1mile.</w:t>
      </w:r>
    </w:p>
    <w:p>
      <w:pPr>
        <w:pStyle w:val="Normal"/>
        <w:spacing w:lineRule="exact" w:line="220"/>
        <w:ind w:left="1600" w:hanging="1600"/>
        <w:jc w:val="left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Ship shall be scheduled the following speed</w:t>
      </w:r>
      <w:r>
        <w:rPr>
          <w:sz w:val="20"/>
          <w:szCs w:val="20"/>
        </w:rPr>
        <w:t>.</w:t>
      </w:r>
    </w:p>
    <w:p>
      <w:pPr>
        <w:pStyle w:val="Normal"/>
        <w:spacing w:lineRule="exact" w:line="220"/>
        <w:jc w:val="left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below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knots---in Hayasui Seto and Iyo Nada</w:t>
      </w:r>
    </w:p>
    <w:p>
      <w:pPr>
        <w:pStyle w:val="Normal"/>
        <w:spacing w:lineRule="exact" w:line="220"/>
        <w:ind w:right="-158" w:hanging="0"/>
        <w:jc w:val="left"/>
        <w:rPr/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 xml:space="preserve">below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knots---in Kudako Suido, Hiroshima Bay</w:t>
      </w:r>
    </w:p>
    <w:p>
      <w:pPr>
        <w:pStyle w:val="Normal"/>
        <w:spacing w:lineRule="exact" w:line="220"/>
        <w:ind w:right="-158" w:hanging="0"/>
        <w:jc w:val="left"/>
        <w:rPr/>
      </w:pPr>
      <w:r>
        <w:rPr>
          <w:rFonts w:eastAsia="Century" w:cs="Century"/>
        </w:rPr>
        <w:t xml:space="preserve">         </w:t>
      </w:r>
      <w:r>
        <w:rPr/>
        <w:t>　　　　　　　　　　　　　　　　　　</w:t>
      </w:r>
    </w:p>
    <w:p>
      <w:pPr>
        <w:pStyle w:val="Normal"/>
        <w:spacing w:lineRule="exact" w:line="220"/>
        <w:ind w:right="-158" w:hanging="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  <w:t>T</w:t>
      </w:r>
      <w:r>
        <w:rPr/>
        <w:t>he Safety Pledge Letter should be observe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68580</wp:posOffset>
            </wp:positionV>
            <wp:extent cx="3559175" cy="97726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897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142875</wp:posOffset>
                </wp:positionV>
                <wp:extent cx="52705" cy="4508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56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64.8pt;margin-top:11.25pt;width:4.1pt;height:3.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rFonts w:eastAsia="Century" w:cs="Century"/>
          <w:b/>
        </w:rPr>
        <w:t xml:space="preserve"> </w:t>
      </w:r>
      <w:r>
        <w:rPr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1731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</w:t>
                            </w: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6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④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</w:t>
                      </w:r>
                      <w:r>
                        <w:rPr/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</w:t>
                      </w:r>
                      <w:r>
                        <w:rPr/>
                        <w:t>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</w:t>
                      </w: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-67945</wp:posOffset>
                </wp:positionV>
                <wp:extent cx="1568450" cy="294005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3.15pt;mso-wrap-distance-left:9.05pt;mso-wrap-distance-right:9.05pt;mso-wrap-distance-top:0pt;mso-wrap-distance-bottom:0pt;margin-top:-5.35pt;mso-position-vertical-relative:text;margin-left:2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BERTHING PL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3580</wp:posOffset>
            </wp:positionH>
            <wp:positionV relativeFrom="paragraph">
              <wp:posOffset>59055</wp:posOffset>
            </wp:positionV>
            <wp:extent cx="2989580" cy="26365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52" t="0" r="104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3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16205</wp:posOffset>
                </wp:positionV>
                <wp:extent cx="1390015" cy="2063115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063160"/>
                          <a:chOff x="0" y="0"/>
                          <a:chExt cx="1389960" cy="2063160"/>
                        </a:xfrm>
                      </wpg:grpSpPr>
                      <pic:pic xmlns:pic="http://schemas.openxmlformats.org/drawingml/2006/picture">
                        <pic:nvPicPr>
                          <pic:cNvPr id="0" name="オブジェクト 6" descr=""/>
                          <pic:cNvPicPr/>
                        </pic:nvPicPr>
                        <pic:blipFill>
                          <a:blip r:embed="rId6"/>
                          <a:srcRect l="-187" t="0" r="-187" b="0"/>
                          <a:stretch/>
                        </pic:blipFill>
                        <pic:spPr>
                          <a:xfrm>
                            <a:off x="566280" y="1524600"/>
                            <a:ext cx="2170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オブジェクト 14" descr=""/>
                          <pic:cNvPicPr/>
                        </pic:nvPicPr>
                        <pic:blipFill>
                          <a:blip r:embed="rId7"/>
                          <a:srcRect l="-1039" t="0" r="-1039" b="0"/>
                          <a:stretch/>
                        </pic:blipFill>
                        <pic:spPr>
                          <a:xfrm>
                            <a:off x="575280" y="1103760"/>
                            <a:ext cx="23184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オブジェクト 10" descr=""/>
                          <pic:cNvPicPr/>
                        </pic:nvPicPr>
                        <pic:blipFill>
                          <a:blip r:embed="rId8"/>
                          <a:srcRect l="-50422" t="-58865" r="-61181" b="-39953"/>
                          <a:stretch/>
                        </pic:blipFill>
                        <pic:spPr>
                          <a:xfrm>
                            <a:off x="94680" y="633600"/>
                            <a:ext cx="2325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オブジェクト 11" descr=""/>
                          <pic:cNvPicPr/>
                        </pic:nvPicPr>
                        <pic:blipFill>
                          <a:blip r:embed="rId9"/>
                          <a:srcRect l="-50422" t="-58865" r="-61181" b="-39953"/>
                          <a:stretch/>
                        </pic:blipFill>
                        <pic:spPr>
                          <a:xfrm>
                            <a:off x="576720" y="930240"/>
                            <a:ext cx="2203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オブジェクト 12" descr=""/>
                          <pic:cNvPicPr/>
                        </pic:nvPicPr>
                        <pic:blipFill>
                          <a:blip r:embed="rId10"/>
                          <a:srcRect l="-50422" t="-58865" r="-61181" b="-39953"/>
                          <a:stretch/>
                        </pic:blipFill>
                        <pic:spPr>
                          <a:xfrm>
                            <a:off x="356760" y="1447920"/>
                            <a:ext cx="2433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オブジェクト 13" descr=""/>
                          <pic:cNvPicPr/>
                        </pic:nvPicPr>
                        <pic:blipFill>
                          <a:blip r:embed="rId11"/>
                          <a:srcRect l="-50422" t="-58865" r="-61181" b="-39953"/>
                          <a:stretch/>
                        </pic:blipFill>
                        <pic:spPr>
                          <a:xfrm>
                            <a:off x="94680" y="1795320"/>
                            <a:ext cx="2620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0"/>
                            <a:ext cx="118116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8" h="21596">
                                <a:moveTo>
                                  <a:pt x="11077" y="4"/>
                                </a:moveTo>
                                <a:arcTo wR="10800" hR="10800" stAng="-5311693" swAng="15744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8" h="21596">
                                <a:moveTo>
                                  <a:pt x="11077" y="4"/>
                                </a:moveTo>
                                <a:arcTo wR="10800" hR="10800" stAng="-5311693" swAng="157440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456480"/>
                            <a:ext cx="1028160" cy="1606680"/>
                          </a:xfrm>
                        </wpg:grpSpPr>
                        <pic:pic xmlns:pic="http://schemas.openxmlformats.org/drawingml/2006/picture">
                          <pic:nvPicPr>
                            <pic:cNvPr id="6" name="オブジェクト 2" descr=""/>
                            <pic:cNvPicPr/>
                          </pic:nvPicPr>
                          <pic:blipFill>
                            <a:blip r:embed="rId12"/>
                            <a:srcRect l="0" t="-187" r="0" b="-187"/>
                            <a:stretch/>
                          </pic:blipFill>
                          <pic:spPr>
                            <a:xfrm>
                              <a:off x="478800" y="0"/>
                              <a:ext cx="358200" cy="16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オブジェクト 6" descr=""/>
                            <pic:cNvPicPr/>
                          </pic:nvPicPr>
                          <pic:blipFill>
                            <a:blip r:embed="rId13"/>
                            <a:srcRect l="-187" t="0" r="-187" b="0"/>
                            <a:stretch/>
                          </pic:blipFill>
                          <pic:spPr>
                            <a:xfrm>
                              <a:off x="0" y="230040"/>
                              <a:ext cx="21708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オブジェクト 6" descr=""/>
                            <pic:cNvPicPr/>
                          </pic:nvPicPr>
                          <pic:blipFill>
                            <a:blip r:embed="rId14"/>
                            <a:srcRect l="-187" t="0" r="-187" b="0"/>
                            <a:stretch/>
                          </pic:blipFill>
                          <pic:spPr>
                            <a:xfrm>
                              <a:off x="30960" y="1401480"/>
                              <a:ext cx="21708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216360" y="250920"/>
                              <a:ext cx="28368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8760" y="1427400"/>
                              <a:ext cx="25236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オブジェクト 6" descr=""/>
                            <pic:cNvPicPr/>
                          </pic:nvPicPr>
                          <pic:blipFill>
                            <a:blip r:embed="rId15"/>
                            <a:srcRect l="-187" t="0" r="-187" b="0"/>
                            <a:stretch/>
                          </pic:blipFill>
                          <pic:spPr>
                            <a:xfrm rot="9620400">
                              <a:off x="804600" y="129600"/>
                              <a:ext cx="21708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オブジェクト 11" descr=""/>
                          <pic:cNvPicPr/>
                        </pic:nvPicPr>
                        <pic:blipFill>
                          <a:blip r:embed="rId16"/>
                          <a:srcRect l="-50422" t="-58865" r="-61181" b="-39953"/>
                          <a:stretch/>
                        </pic:blipFill>
                        <pic:spPr>
                          <a:xfrm>
                            <a:off x="1169640" y="633600"/>
                            <a:ext cx="2203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9.15pt;width:109.45pt;height:162.45pt" coordorigin="81,183" coordsize="2189,3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オブジェクト 6" stroked="f" o:allowincell="f" style="position:absolute;left:973;top:2584;width:341;height:1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オブジェクト 14" stroked="f" o:allowincell="f" style="position:absolute;left:987;top:1921;width:364;height:1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オブジェクト 10" stroked="f" o:allowincell="f" style="position:absolute;left:230;top:1181;width:365;height:2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オブジェクト 11" stroked="f" o:allowincell="f" style="position:absolute;left:989;top:1648;width:346;height:2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オブジェクト 12" stroked="f" o:allowincell="f" style="position:absolute;left:643;top:2463;width:382;height:3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オブジェクト 13" stroked="f" o:allowincell="f" style="position:absolute;left:230;top:3010;width:412;height:3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coordorigin="61,3" coordsize="21538,21596" path="l0,21600xee" stroked="t" o:allowincell="f" style="position:absolute;left:81;top:183;width:1859;height:1795;flip:xy;mso-wrap-style:none;v-text-anchor:middle">
                  <v:fill o:detectmouseclick="t" on="false"/>
                  <v:stroke color="black" weight="9360" dashstyle="longdash" endarrow="open" endarrowwidth="medium" endarrowlength="medium" joinstyle="miter" endcap="flat"/>
                  <w10:wrap type="none"/>
                </v:rect>
                <v:group id="shape_0" style="position:absolute;left:561;top:902;width:1609;height:2530">
                  <v:shape id="shape_0" ID="オブジェクト 2" stroked="f" o:allowincell="f" style="position:absolute;left:1315;top:902;width:563;height:252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オブジェクト 6" stroked="f" o:allowincell="f" style="position:absolute;left:561;top:1264;width:341;height:11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オブジェクト 6" stroked="f" o:allowincell="f" style="position:absolute;left:610;top:3109;width:341;height:11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2;top:1297;width:446;height: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3;top:3150;width:396;height:1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オブジェクト 6" stroked="f" o:allowincell="f" style="position:absolute;left:1829;top:1106;width:341;height:112;mso-wrap-style:none;v-text-anchor:middle;rotation:160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ID="オブジェクト 11" stroked="f" o:allowincell="f" style="position:absolute;left:1923;top:1181;width:346;height:2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116205</wp:posOffset>
                </wp:positionV>
                <wp:extent cx="1391285" cy="204851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2048400"/>
                          <a:chOff x="0" y="0"/>
                          <a:chExt cx="1391400" cy="2048400"/>
                        </a:xfrm>
                      </wpg:grpSpPr>
                      <pic:pic xmlns:pic="http://schemas.openxmlformats.org/drawingml/2006/picture">
                        <pic:nvPicPr>
                          <pic:cNvPr id="11" name="オブジェクト 14" descr=""/>
                          <pic:cNvPicPr/>
                        </pic:nvPicPr>
                        <pic:blipFill>
                          <a:blip r:embed="rId28"/>
                          <a:srcRect l="-1039" t="0" r="-1039" b="0"/>
                          <a:stretch/>
                        </pic:blipFill>
                        <pic:spPr>
                          <a:xfrm>
                            <a:off x="645840" y="1230120"/>
                            <a:ext cx="210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オブジェクト 11" descr=""/>
                          <pic:cNvPicPr/>
                        </pic:nvPicPr>
                        <pic:blipFill>
                          <a:blip r:embed="rId29"/>
                          <a:srcRect l="-50422" t="-58865" r="-61181" b="-39953"/>
                          <a:stretch/>
                        </pic:blipFill>
                        <pic:spPr>
                          <a:xfrm>
                            <a:off x="645840" y="1063080"/>
                            <a:ext cx="2001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0"/>
                            <a:ext cx="119124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33" h="21600">
                                <a:moveTo>
                                  <a:pt x="10142" y="20"/>
                                </a:moveTo>
                                <a:arcTo wR="10800" hR="10800" stAng="-5609702" swAng="15806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33" h="21600">
                                <a:moveTo>
                                  <a:pt x="10142" y="20"/>
                                </a:moveTo>
                                <a:arcTo wR="10800" hR="10800" stAng="-5609702" swAng="15806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オブジェクト 10" descr=""/>
                          <pic:cNvPicPr/>
                        </pic:nvPicPr>
                        <pic:blipFill>
                          <a:blip r:embed="rId30"/>
                          <a:srcRect l="-50422" t="-58865" r="-61181" b="-39953"/>
                          <a:stretch/>
                        </pic:blipFill>
                        <pic:spPr>
                          <a:xfrm>
                            <a:off x="215280" y="622440"/>
                            <a:ext cx="211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オブジェクト 11" descr=""/>
                          <pic:cNvPicPr/>
                        </pic:nvPicPr>
                        <pic:blipFill>
                          <a:blip r:embed="rId31"/>
                          <a:srcRect l="-50422" t="-58865" r="-61181" b="-39953"/>
                          <a:stretch/>
                        </pic:blipFill>
                        <pic:spPr>
                          <a:xfrm>
                            <a:off x="1191240" y="635760"/>
                            <a:ext cx="200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オブジェクト 12" descr=""/>
                          <pic:cNvPicPr/>
                        </pic:nvPicPr>
                        <pic:blipFill>
                          <a:blip r:embed="rId32"/>
                          <a:srcRect l="-50422" t="-58865" r="-61181" b="-39953"/>
                          <a:stretch/>
                        </pic:blipFill>
                        <pic:spPr>
                          <a:xfrm>
                            <a:off x="228600" y="1767240"/>
                            <a:ext cx="221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オブジェクト 2" descr=""/>
                          <pic:cNvPicPr/>
                        </pic:nvPicPr>
                        <pic:blipFill>
                          <a:blip r:embed="rId33"/>
                          <a:srcRect l="0" t="-187" r="0" b="-187"/>
                          <a:stretch/>
                        </pic:blipFill>
                        <pic:spPr>
                          <a:xfrm>
                            <a:off x="847800" y="464760"/>
                            <a:ext cx="32580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オブジェクト 6" descr=""/>
                          <pic:cNvPicPr/>
                        </pic:nvPicPr>
                        <pic:blipFill>
                          <a:blip r:embed="rId34"/>
                          <a:srcRect l="-187" t="0" r="-187" b="0"/>
                          <a:stretch/>
                        </pic:blipFill>
                        <pic:spPr>
                          <a:xfrm>
                            <a:off x="412200" y="691560"/>
                            <a:ext cx="1976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オブジェクト 6" descr=""/>
                          <pic:cNvPicPr/>
                        </pic:nvPicPr>
                        <pic:blipFill>
                          <a:blip r:embed="rId35"/>
                          <a:srcRect l="-187" t="0" r="-187" b="0"/>
                          <a:stretch/>
                        </pic:blipFill>
                        <pic:spPr>
                          <a:xfrm>
                            <a:off x="440640" y="1846440"/>
                            <a:ext cx="1976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09480" y="711720"/>
                            <a:ext cx="25812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8280" y="1871280"/>
                            <a:ext cx="2293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オブジェクト 6" descr=""/>
                          <pic:cNvPicPr/>
                        </pic:nvPicPr>
                        <pic:blipFill>
                          <a:blip r:embed="rId36"/>
                          <a:srcRect l="-187" t="0" r="-187" b="0"/>
                          <a:stretch/>
                        </pic:blipFill>
                        <pic:spPr>
                          <a:xfrm rot="9620400">
                            <a:off x="1142640" y="593640"/>
                            <a:ext cx="1976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9.15pt;width:109.55pt;height:161.3pt" coordorigin="2525,183" coordsize="2191,3226">
                <v:shape id="shape_0" ID="オブジェクト 14" stroked="f" o:allowincell="f" style="position:absolute;left:3542;top:2120;width:331;height:1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オブジェクト 11" stroked="f" o:allowincell="f" style="position:absolute;left:3542;top:1857;width:314;height:2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coordsize="21433,21600" path="l0,21600xee" stroked="t" o:allowincell="f" style="position:absolute;left:2525;top:183;width:1875;height:1999;flip:xy;mso-wrap-style:none;v-text-anchor:middle">
                  <v:fill o:detectmouseclick="t" on="false"/>
                  <v:stroke color="black" weight="9360" dashstyle="longdash" endarrow="open" endarrowwidth="medium" endarrowlength="medium" joinstyle="miter" endcap="flat"/>
                  <w10:wrap type="none"/>
                </v:rect>
                <v:shape id="shape_0" ID="オブジェクト 10" stroked="f" o:allowincell="f" style="position:absolute;left:2864;top:1163;width:332;height:26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オブジェクト 11" stroked="f" o:allowincell="f" style="position:absolute;left:4401;top:1184;width:314;height:26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オブジェクト 12" stroked="f" o:allowincell="f" style="position:absolute;left:2885;top:2966;width:347;height:29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オブジェクト 2" stroked="f" o:allowincell="f" style="position:absolute;left:3860;top:915;width:512;height:249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オブジェクト 6" stroked="f" o:allowincell="f" style="position:absolute;left:3174;top:1272;width:310;height:1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オブジェクト 6" stroked="f" o:allowincell="f" style="position:absolute;left:3219;top:3091;width:310;height:1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3485;top:1304;width:405;height:2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0;top:3130;width:360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オブジェクト 6" stroked="f" o:allowincell="f" style="position:absolute;left:4324;top:1118;width:310;height:111;mso-wrap-style:none;v-text-anchor:middle;rotation:160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-635</wp:posOffset>
                </wp:positionV>
                <wp:extent cx="1696085" cy="9442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4tug boats</w:t>
                            </w:r>
                            <w:r>
                              <w:rPr/>
                              <w:t xml:space="preserve"> should be arranged when average wind velocity is between 8m/s and 10m/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74.35pt;mso-wrap-distance-left:9.05pt;mso-wrap-distance-right:9.05pt;mso-wrap-distance-top:3.6pt;mso-wrap-distance-bottom:3.6pt;margin-top:-0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※</w:t>
                      </w:r>
                      <w:r>
                        <w:rPr/>
                        <w:t>4tug boats</w:t>
                      </w:r>
                      <w:r>
                        <w:rPr/>
                        <w:t xml:space="preserve"> should be arranged when average wind velocity is between 8m/s and 10m/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964690</wp:posOffset>
                </wp:positionH>
                <wp:positionV relativeFrom="paragraph">
                  <wp:posOffset>-635</wp:posOffset>
                </wp:positionV>
                <wp:extent cx="1672590" cy="9442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3tug boats</w:t>
                            </w:r>
                            <w:r>
                              <w:rPr/>
                              <w:t xml:space="preserve"> should be arranged when average wind velocity is 8m/s . And/or less than 8m/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4.35pt;mso-wrap-distance-left:9.05pt;mso-wrap-distance-right:9.05pt;mso-wrap-distance-top:3.6pt;mso-wrap-distance-bottom:3.6pt;margin-top:-0.0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※</w:t>
                      </w:r>
                      <w:r>
                        <w:rPr/>
                        <w:t>3tug boats</w:t>
                      </w:r>
                      <w:r>
                        <w:rPr/>
                        <w:t xml:space="preserve"> should be arranged when average wind velocity is 8m/s . And/or less than 8m/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 w:before="0" w:after="1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afety Measures for berthing</w:t>
      </w:r>
    </w:p>
    <w:p>
      <w:pPr>
        <w:pStyle w:val="Normal"/>
        <w:spacing w:lineRule="exact" w:line="220"/>
        <w:ind w:left="425" w:hanging="284"/>
        <w:rPr/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Unberthing operation should be suspended when average wind velocity exceeds 10m/sec and/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sibility becomes less than l mile.</w:t>
      </w:r>
    </w:p>
    <w:p>
      <w:pPr>
        <w:pStyle w:val="Normal"/>
        <w:spacing w:lineRule="exact" w:line="220"/>
        <w:ind w:left="425" w:hanging="284"/>
        <w:rPr/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Make fast 2 tugs fore and aft on a tow line and push up to the berth together with amidships tug (no line).</w:t>
      </w:r>
    </w:p>
    <w:p>
      <w:pPr>
        <w:pStyle w:val="Normal"/>
        <w:spacing w:lineRule="exact" w:line="220"/>
        <w:ind w:left="425" w:hanging="284"/>
        <w:rPr/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Let go all shore lines, first head/stern lines, secondly breast lines and lastly spring lines.</w:t>
      </w:r>
    </w:p>
    <w:p>
      <w:pPr>
        <w:pStyle w:val="Normal"/>
        <w:spacing w:lineRule="exact" w:line="220"/>
        <w:ind w:left="425" w:hanging="284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ull the ship by tugs bodily sideways and parallel with the berth, to about 1</w:t>
      </w:r>
      <w:r>
        <w:rPr>
          <w:sz w:val="20"/>
          <w:szCs w:val="20"/>
        </w:rPr>
        <w:t>50</w:t>
      </w:r>
      <w:r>
        <w:rPr>
          <w:sz w:val="20"/>
          <w:szCs w:val="20"/>
        </w:rPr>
        <w:t>m off</w:t>
      </w:r>
      <w:r>
        <w:rPr>
          <w:sz w:val="20"/>
          <w:szCs w:val="20"/>
        </w:rPr>
        <w:t xml:space="preserve"> and the ship should be towed to about 0.5L east off-shore from the jetty.</w:t>
      </w:r>
    </w:p>
    <w:p>
      <w:pPr>
        <w:pStyle w:val="Normal"/>
        <w:spacing w:lineRule="exact" w:line="220"/>
        <w:ind w:left="425" w:hanging="284"/>
        <w:rPr/>
      </w:pPr>
      <w:r>
        <w:rPr>
          <w:rFonts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Then turn the ship round 180</w:t>
      </w:r>
      <w:r>
        <w:rPr>
          <w:sz w:val="20"/>
          <w:szCs w:val="20"/>
        </w:rPr>
        <w:t>ﾟ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anticlockwise, keeping the </w:t>
      </w:r>
      <w:r>
        <w:rPr>
          <w:sz w:val="20"/>
          <w:szCs w:val="20"/>
        </w:rPr>
        <w:t>safety</w:t>
      </w:r>
      <w:r>
        <w:rPr>
          <w:sz w:val="20"/>
          <w:szCs w:val="20"/>
        </w:rPr>
        <w:t xml:space="preserve"> distance to the berth.</w:t>
      </w:r>
    </w:p>
    <w:p>
      <w:pPr>
        <w:pStyle w:val="Normal"/>
        <w:spacing w:lineRule="exact" w:line="220"/>
        <w:ind w:left="425" w:hanging="284"/>
        <w:rPr/>
      </w:pPr>
      <w:r>
        <w:rPr>
          <w:rFonts w:ascii="ＭＳ 明朝;MS Mincho" w:hAnsi="ＭＳ 明朝;MS Mincho"/>
          <w:sz w:val="20"/>
          <w:szCs w:val="20"/>
        </w:rPr>
        <w:t>⑥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When the ships heading comes to </w:t>
      </w:r>
      <w:r>
        <w:rPr>
          <w:sz w:val="20"/>
          <w:szCs w:val="20"/>
        </w:rPr>
        <w:t xml:space="preserve">outside of the port, Increase the speed </w:t>
      </w:r>
      <w:r>
        <w:rPr>
          <w:sz w:val="20"/>
          <w:szCs w:val="20"/>
        </w:rPr>
        <w:t>stop turning and then let go all tugs.</w:t>
      </w:r>
    </w:p>
    <w:p>
      <w:pPr>
        <w:pStyle w:val="Normal"/>
        <w:spacing w:before="168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</w:t>
      </w:r>
      <w:r>
        <w:rPr>
          <w:sz w:val="20"/>
          <w:szCs w:val="20"/>
          <w:u w:val="single"/>
        </w:rPr>
        <w:t xml:space="preserve"> Hiroshima </w:t>
      </w:r>
      <w:r>
        <w:rPr>
          <w:sz w:val="20"/>
          <w:szCs w:val="20"/>
          <w:u w:val="single"/>
        </w:rPr>
        <w:t>LNG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erminal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094" w:right="-2" w:hanging="0"/>
        <w:jc w:val="left"/>
        <w:rPr/>
      </w:pPr>
      <w:r>
        <w:rPr>
          <w:b/>
          <w:sz w:val="22"/>
          <w:szCs w:val="22"/>
          <w:u w:val="single"/>
        </w:rPr>
        <w:t>D</w:t>
      </w:r>
      <w:r>
        <w:rPr>
          <w:b/>
          <w:sz w:val="22"/>
          <w:szCs w:val="22"/>
          <w:u w:val="single"/>
        </w:rPr>
        <w:t>ate:</w:t>
      </w:r>
      <w:r>
        <w:rPr>
          <w:b/>
          <w:sz w:val="22"/>
          <w:szCs w:val="2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</w:rPr>
        <w:t xml:space="preserve">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737100</wp:posOffset>
                </wp:positionV>
                <wp:extent cx="808355" cy="236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6pt;mso-wrap-distance-left:9.05pt;mso-wrap-distance-right:9.05pt;mso-wrap-distance-top:0pt;mso-wrap-distance-bottom:0pt;margin-top:373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Master                                     Inland Sea Pilot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lines" w:linePitch="336" w:charSpace="0"/>
        </w:sectPr>
        <w:pStyle w:val="Normal"/>
        <w:numPr>
          <w:ilvl w:val="0"/>
          <w:numId w:val="0"/>
        </w:numPr>
        <w:rPr>
          <w:rFonts w:ascii="Arial" w:hAnsi="Arial" w:eastAsia="FangSong" w:cs="Arial"/>
          <w:sz w:val="28"/>
          <w:szCs w:val="20"/>
        </w:rPr>
      </w:pPr>
      <w:r>
        <w:rPr>
          <w:rFonts w:eastAsia="FangSong" w:cs="Arial" w:ascii="Arial" w:hAnsi="Arial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2560</wp:posOffset>
                </wp:positionH>
                <wp:positionV relativeFrom="margin">
                  <wp:posOffset>8808085</wp:posOffset>
                </wp:positionV>
                <wp:extent cx="5952490" cy="5803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ng passage, circumstances may change which requ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 alteration from 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formation provided.  And it should be borne in mind that pilo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ve their own prefer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ys of work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693.55pt;mso-position-vertical-relative:margin;margin-left:1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particularl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ong passage, circumstances may change which requir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 alteration from th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formation provided.  And it should be borne in mind that pilot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ave their own preferr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ays of working</w:t>
                      </w:r>
                      <w:r>
                        <w:rPr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sz w:val="20"/>
                          <w:szCs w:val="20"/>
                        </w:rPr>
                        <w:t>hich may lead to vari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FangSong" w:cs="Arial"/>
          <w:sz w:val="28"/>
        </w:rPr>
      </w:pPr>
      <w:r>
        <w:rPr>
          <w:rFonts w:eastAsia="FangSong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FangSong" w:cs="Arial"/>
          <w:sz w:val="28"/>
        </w:rPr>
      </w:pPr>
      <w:r>
        <w:rPr>
          <w:rFonts w:eastAsia="FangSong" w:cs="Arial" w:ascii="Arial" w:hAnsi="Arial"/>
          <w:sz w:val="28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2915982984"/>
      <w:bookmarkStart w:id="3" w:name="__Fieldmark__0_2915982984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sz w:val="22"/>
          <w:szCs w:val="18"/>
        </w:rPr>
      </w:pPr>
      <w:r>
        <w:rPr>
          <w:rFonts w:eastAsia="ＭＳ Ｐ明朝" w:cs="Arial" w:ascii="Arial" w:hAnsi="Arial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2915982984"/>
            <w:bookmarkStart w:id="5" w:name="__Fieldmark__1_2915982984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2915982984"/>
            <w:bookmarkStart w:id="7" w:name="__Fieldmark__2_2915982984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2915982984"/>
            <w:bookmarkStart w:id="9" w:name="__Fieldmark__3_2915982984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2915982984"/>
            <w:bookmarkStart w:id="11" w:name="__Fieldmark__4_2915982984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2915982984"/>
            <w:bookmarkStart w:id="13" w:name="__Fieldmark__5_2915982984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2915982984"/>
            <w:bookmarkStart w:id="15" w:name="__Fieldmark__6_2915982984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2915982984"/>
            <w:bookmarkStart w:id="17" w:name="__Fieldmark__7_2915982984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2915982984"/>
            <w:bookmarkStart w:id="19" w:name="__Fieldmark__8_2915982984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2915982984"/>
            <w:bookmarkStart w:id="21" w:name="__Fieldmark__9_2915982984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2915982984"/>
            <w:bookmarkStart w:id="23" w:name="__Fieldmark__10_2915982984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2915982984"/>
            <w:bookmarkStart w:id="25" w:name="__Fieldmark__11_2915982984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2915982984"/>
            <w:bookmarkStart w:id="27" w:name="__Fieldmark__12_2915982984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2915982984"/>
            <w:bookmarkStart w:id="29" w:name="__Fieldmark__13_2915982984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2915982984"/>
            <w:bookmarkStart w:id="31" w:name="__Fieldmark__14_2915982984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2915982984"/>
            <w:bookmarkStart w:id="33" w:name="__Fieldmark__15_2915982984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2915982984"/>
            <w:bookmarkStart w:id="35" w:name="__Fieldmark__16_2915982984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2915982984"/>
            <w:bookmarkStart w:id="37" w:name="__Fieldmark__17_2915982984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2915982984"/>
            <w:bookmarkStart w:id="39" w:name="__Fieldmark__18_2915982984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2915982984"/>
            <w:bookmarkStart w:id="41" w:name="__Fieldmark__19_2915982984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2915982984"/>
            <w:bookmarkStart w:id="43" w:name="__Fieldmark__20_2915982984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2915982984"/>
            <w:bookmarkStart w:id="45" w:name="__Fieldmark__21_2915982984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2915982984"/>
            <w:bookmarkStart w:id="47" w:name="__Fieldmark__22_2915982984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2915982984"/>
            <w:bookmarkStart w:id="49" w:name="__Fieldmark__23_2915982984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6"/>
          <w:sz w:val="18"/>
          <w:szCs w:val="18"/>
        </w:rPr>
      </w:pPr>
      <w:r>
        <w:rPr>
          <w:rFonts w:eastAsia="FangSong" w:cs="Arial" w:ascii="Arial" w:hAnsi="Arial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1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49:00Z</dcterms:created>
  <dc:creator>湯谷</dc:creator>
  <dc:description/>
  <cp:keywords/>
  <dc:language>en-US</dc:language>
  <cp:lastModifiedBy>藤井 寛</cp:lastModifiedBy>
  <cp:lastPrinted>2017-02-15T09:21:00Z</cp:lastPrinted>
  <dcterms:modified xsi:type="dcterms:W3CDTF">2019-06-28T08:10:00Z</dcterms:modified>
  <cp:revision>68</cp:revision>
  <dc:subject/>
  <dc:title>　　　　　　(Ｈ) －１　</dc:title>
</cp:coreProperties>
</file>