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8"/>
          <w:tab w:val="left" w:pos="9995" w:leader="none"/>
        </w:tabs>
        <w:ind w:left="11894" w:hanging="11894"/>
        <w:jc w:val="right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　（</w:t>
      </w:r>
      <w:r>
        <w:rPr>
          <w:b/>
          <w:sz w:val="24"/>
          <w:szCs w:val="24"/>
          <w:bdr w:val="single" w:sz="4" w:space="0" w:color="000000"/>
        </w:rPr>
        <w:t>H</w:t>
      </w:r>
      <w:r>
        <w:rPr>
          <w:b/>
          <w:sz w:val="24"/>
          <w:szCs w:val="24"/>
          <w:bdr w:val="single" w:sz="4" w:space="0" w:color="000000"/>
        </w:rPr>
        <w:t>）－３－２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4040</wp:posOffset>
                </wp:positionH>
                <wp:positionV relativeFrom="paragraph">
                  <wp:posOffset>629285</wp:posOffset>
                </wp:positionV>
                <wp:extent cx="211391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aving From / Bound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 Mitsugo Shim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2.05pt;mso-wrap-distance-left:9.05pt;mso-wrap-distance-right:9.05pt;mso-wrap-distance-top:0pt;mso-wrap-distance-bottom:0pt;margin-top:49.55pt;mso-position-vertical-relative:text;margin-left:34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aving From / Bound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entury" w:cs="Century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/ Mitsugo 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4"/>
        <w:jc w:val="righ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REVISED Apr</w:t>
      </w:r>
      <w:r>
        <w:rPr>
          <w:sz w:val="20"/>
          <w:szCs w:val="20"/>
          <w:bdr w:val="single" w:sz="4" w:space="0" w:color="000000"/>
        </w:rPr>
        <w:t>.</w:t>
      </w: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20</w:t>
      </w:r>
      <w:r>
        <w:rPr>
          <w:sz w:val="20"/>
          <w:szCs w:val="20"/>
          <w:bdr w:val="single" w:sz="4" w:space="0" w:color="000000"/>
        </w:rPr>
        <w:t>19</w:t>
      </w:r>
      <w:r>
        <w:rPr>
          <w:sz w:val="20"/>
          <w:szCs w:val="20"/>
          <w:bdr w:val="single" w:sz="4" w:space="0" w:color="000000"/>
        </w:rPr>
        <w:t>.</w:t>
      </w:r>
    </w:p>
    <w:p>
      <w:pPr>
        <w:pStyle w:val="Normal"/>
        <w:spacing w:before="154" w:after="0"/>
        <w:jc w:val="center"/>
        <w:rPr>
          <w:sz w:val="20"/>
          <w:szCs w:val="20"/>
        </w:rPr>
      </w:pPr>
      <w:r>
        <w:rPr>
          <w:sz w:val="20"/>
          <w:szCs w:val="20"/>
        </w:rPr>
        <w:t>LICENSED INLAND SEA PILOT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24"/>
          <w:szCs w:val="24"/>
        </w:rPr>
        <w:t>Bridge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spacing w:before="154" w:after="154"/>
        <w:rPr>
          <w:sz w:val="20"/>
          <w:szCs w:val="20"/>
          <w:u w:val="single"/>
        </w:rPr>
      </w:pPr>
      <w:r>
        <w:rPr>
          <w:sz w:val="20"/>
          <w:szCs w:val="20"/>
        </w:rPr>
        <w:t>To the Master of</w:t>
      </w:r>
      <w:r>
        <w:rPr>
          <w:sz w:val="18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　　　　　　　　　　　　  </w:t>
      </w: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</w:t>
      </w:r>
      <w:r>
        <w:rPr>
          <w:sz w:val="22"/>
          <w:szCs w:val="22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Pilot</w:t>
      </w:r>
      <w:r>
        <w:rPr>
          <w:sz w:val="22"/>
          <w:szCs w:val="22"/>
        </w:rPr>
        <w:t>: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1" w:name="Pilot"/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                         </w:t>
      </w:r>
      <w:bookmarkEnd w:id="1"/>
    </w:p>
    <w:p>
      <w:pPr>
        <w:pStyle w:val="Normal"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  <w:r>
        <w:rPr>
          <w:sz w:val="20"/>
          <w:szCs w:val="20"/>
        </w:rPr>
        <w:t>　　　　　　　　　　　　　　　　　　　　　　　　　　　</w:t>
      </w:r>
      <w:r>
        <w:rPr>
          <w:sz w:val="20"/>
          <w:szCs w:val="20"/>
        </w:rPr>
        <w:t>Nam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cor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oat of Nasabi Seto</w:t>
      </w:r>
    </w:p>
    <w:p>
      <w:pPr>
        <w:pStyle w:val="Normal"/>
        <w:spacing w:lineRule="exact" w:line="240"/>
        <w:ind w:firstLine="200"/>
        <w:rPr>
          <w:sz w:val="18"/>
          <w:szCs w:val="18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（</w:t>
      </w:r>
      <w:r>
        <w:rPr>
          <w:sz w:val="20"/>
          <w:szCs w:val="20"/>
        </w:rPr>
        <w:t>　　　　　　　　　　　　　　　　　　　</w:t>
      </w:r>
      <w:r>
        <w:rPr>
          <w:sz w:val="21"/>
          <w:szCs w:val="21"/>
        </w:rPr>
        <w:t>）</w:t>
      </w:r>
    </w:p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Details of passage plan and relevant information.</w:t>
      </w:r>
    </w:p>
    <w:p>
      <w:pPr>
        <w:pStyle w:val="Normal"/>
        <w:spacing w:lineRule="exact" w:line="240" w:before="0" w:after="15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25</wp:posOffset>
            </wp:positionH>
            <wp:positionV relativeFrom="paragraph">
              <wp:posOffset>10160</wp:posOffset>
            </wp:positionV>
            <wp:extent cx="3079115" cy="4787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8495</wp:posOffset>
            </wp:positionH>
            <wp:positionV relativeFrom="paragraph">
              <wp:posOffset>10160</wp:posOffset>
            </wp:positionV>
            <wp:extent cx="3214370" cy="4603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040</wp:posOffset>
                </wp:positionH>
                <wp:positionV relativeFrom="paragraph">
                  <wp:posOffset>208280</wp:posOffset>
                </wp:positionV>
                <wp:extent cx="63500" cy="5080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360" cy="50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395.2pt;margin-top:16.4pt;width:4.95pt;height:3.95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8495</wp:posOffset>
            </wp:positionH>
            <wp:positionV relativeFrom="paragraph">
              <wp:posOffset>171450</wp:posOffset>
            </wp:positionV>
            <wp:extent cx="3210560" cy="5988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2"/>
        <w:rPr>
          <w:sz w:val="20"/>
          <w:szCs w:val="20"/>
        </w:rPr>
      </w:pPr>
      <w:r>
        <w:rPr>
          <w:sz w:val="20"/>
          <w:szCs w:val="20"/>
        </w:rPr>
        <w:t>Other information</w:t>
      </w:r>
    </w:p>
    <w:p>
      <w:pPr>
        <w:pStyle w:val="Normal"/>
        <w:spacing w:lineRule="auto" w:line="360" w:before="0" w:after="92"/>
        <w:rPr>
          <w:rFonts w:eastAsia="Century" w:cs="Century"/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92"/>
        <w:rPr>
          <w:rFonts w:eastAsia="Century" w:cs="Century"/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 w:before="0" w:after="92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3340</wp:posOffset>
            </wp:positionH>
            <wp:positionV relativeFrom="paragraph">
              <wp:posOffset>202565</wp:posOffset>
            </wp:positionV>
            <wp:extent cx="3859530" cy="3714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92" t="32982" r="12344" b="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371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　　　　　　　　　　　　　　　　　　　　　　　　　　　　　　　</w:t>
      </w:r>
      <w:r>
        <w:rPr>
          <w:sz w:val="20"/>
          <w:szCs w:val="20"/>
          <w:u w:val="single"/>
        </w:rPr>
        <w:t>Berthing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14630</wp:posOffset>
                </wp:positionV>
                <wp:extent cx="2419350" cy="1741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4" w:after="0"/>
                              <w:rPr>
                                <w:sz w:val="21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0"/>
                                <w:u w:val="single"/>
                              </w:rPr>
                              <w:t>ug boats arrangemen</w:t>
                            </w:r>
                            <w:r>
                              <w:rPr>
                                <w:sz w:val="21"/>
                                <w:szCs w:val="20"/>
                                <w:u w:val="singl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ind w:firstLine="210"/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  <w:szCs w:val="20"/>
                                <w:u w:val="single" w:color="000000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ind w:firstLine="210"/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  <w:szCs w:val="20"/>
                                <w:u w:val="single" w:color="000000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ind w:firstLine="210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  <w:szCs w:val="20"/>
                                <w:u w:val="single" w:color="000000"/>
                              </w:rPr>
                              <w:t>③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ind w:firstLine="210"/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  <w:szCs w:val="20"/>
                                <w:u w:val="single" w:color="000000"/>
                              </w:rPr>
                              <w:t>④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18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0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37.1pt;mso-wrap-distance-left:9.05pt;mso-wrap-distance-right:9.05pt;mso-wrap-distance-top:0pt;mso-wrap-distance-bottom:0pt;margin-top:-16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 w:before="154" w:after="0"/>
                        <w:rPr>
                          <w:sz w:val="21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sz w:val="21"/>
                          <w:szCs w:val="20"/>
                          <w:u w:val="single"/>
                        </w:rPr>
                        <w:t>ug boats arrangemen</w:t>
                      </w:r>
                      <w:r>
                        <w:rPr>
                          <w:sz w:val="21"/>
                          <w:szCs w:val="20"/>
                          <w:u w:val="single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ind w:firstLine="210"/>
                        <w:rPr>
                          <w:sz w:val="21"/>
                          <w:szCs w:val="20"/>
                          <w:u w:val="single" w:color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  <w:szCs w:val="20"/>
                          <w:u w:val="single" w:color="000000"/>
                        </w:rPr>
                        <w:t>①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>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ind w:firstLine="210"/>
                        <w:rPr>
                          <w:sz w:val="21"/>
                          <w:szCs w:val="20"/>
                          <w:u w:val="single" w:color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  <w:szCs w:val="20"/>
                          <w:u w:val="single" w:color="000000"/>
                        </w:rPr>
                        <w:t>②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1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1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ind w:firstLine="210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  <w:szCs w:val="20"/>
                          <w:u w:val="single" w:color="000000"/>
                        </w:rPr>
                        <w:t>③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>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ind w:firstLine="210"/>
                        <w:rPr>
                          <w:sz w:val="21"/>
                          <w:szCs w:val="20"/>
                          <w:u w:val="single" w:color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  <w:szCs w:val="20"/>
                          <w:u w:val="single" w:color="000000"/>
                        </w:rPr>
                        <w:t>④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18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0"/>
                          <w:u w:val="single" w:color="000000"/>
                        </w:rPr>
                        <w:t>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0"/>
                          <w:u w:val="single" w:color="000000"/>
                        </w:rPr>
                      </w:pPr>
                      <w:r>
                        <w:rPr>
                          <w:sz w:val="21"/>
                          <w:szCs w:val="20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66040</wp:posOffset>
                </wp:positionV>
                <wp:extent cx="285750" cy="1644015"/>
                <wp:effectExtent l="8255" t="8890" r="8255" b="8255"/>
                <wp:wrapNone/>
                <wp:docPr id="8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644120"/>
                          <a:chOff x="0" y="0"/>
                          <a:chExt cx="285840" cy="1644120"/>
                        </a:xfrm>
                      </wpg:grpSpPr>
                      <wps:wsp>
                        <wps:cNvSpPr/>
                        <wps:spPr>
                          <a:xfrm flipH="1">
                            <a:off x="135720" y="0"/>
                            <a:ext cx="14976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8" h="10000">
                                <a:moveTo>
                                  <a:pt x="10098" y="0"/>
                                </a:moveTo>
                                <a:cubicBezTo>
                                  <a:pt x="8752" y="0"/>
                                  <a:pt x="7349" y="44"/>
                                  <a:pt x="6108" y="160"/>
                                </a:cubicBezTo>
                                <a:cubicBezTo>
                                  <a:pt x="4867" y="276"/>
                                  <a:pt x="3520" y="476"/>
                                  <a:pt x="2653" y="698"/>
                                </a:cubicBezTo>
                                <a:cubicBezTo>
                                  <a:pt x="2102" y="846"/>
                                  <a:pt x="2043" y="852"/>
                                  <a:pt x="1197" y="1169"/>
                                </a:cubicBezTo>
                                <a:cubicBezTo>
                                  <a:pt x="485" y="1431"/>
                                  <a:pt x="559" y="1569"/>
                                  <a:pt x="240" y="1733"/>
                                </a:cubicBezTo>
                                <a:cubicBezTo>
                                  <a:pt x="193" y="4281"/>
                                  <a:pt x="47" y="6793"/>
                                  <a:pt x="0" y="9341"/>
                                </a:cubicBezTo>
                                <a:cubicBezTo>
                                  <a:pt x="90" y="9448"/>
                                  <a:pt x="670" y="9556"/>
                                  <a:pt x="1252" y="9645"/>
                                </a:cubicBezTo>
                                <a:cubicBezTo>
                                  <a:pt x="1824" y="9723"/>
                                  <a:pt x="2496" y="9784"/>
                                  <a:pt x="3560" y="9853"/>
                                </a:cubicBezTo>
                                <a:cubicBezTo>
                                  <a:pt x="4585" y="9903"/>
                                  <a:pt x="4823" y="9916"/>
                                  <a:pt x="6242" y="9957"/>
                                </a:cubicBezTo>
                                <a:cubicBezTo>
                                  <a:pt x="7531" y="10000"/>
                                  <a:pt x="8623" y="9983"/>
                                  <a:pt x="9617" y="100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6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8" h="10000">
                                <a:moveTo>
                                  <a:pt x="10098" y="0"/>
                                </a:moveTo>
                                <a:cubicBezTo>
                                  <a:pt x="8752" y="0"/>
                                  <a:pt x="7349" y="44"/>
                                  <a:pt x="6108" y="160"/>
                                </a:cubicBezTo>
                                <a:cubicBezTo>
                                  <a:pt x="4867" y="276"/>
                                  <a:pt x="3520" y="476"/>
                                  <a:pt x="2653" y="698"/>
                                </a:cubicBezTo>
                                <a:cubicBezTo>
                                  <a:pt x="2102" y="846"/>
                                  <a:pt x="2043" y="852"/>
                                  <a:pt x="1197" y="1169"/>
                                </a:cubicBezTo>
                                <a:cubicBezTo>
                                  <a:pt x="485" y="1431"/>
                                  <a:pt x="559" y="1569"/>
                                  <a:pt x="240" y="1733"/>
                                </a:cubicBezTo>
                                <a:cubicBezTo>
                                  <a:pt x="193" y="4281"/>
                                  <a:pt x="47" y="6793"/>
                                  <a:pt x="0" y="9341"/>
                                </a:cubicBezTo>
                                <a:cubicBezTo>
                                  <a:pt x="90" y="9448"/>
                                  <a:pt x="670" y="9556"/>
                                  <a:pt x="1252" y="9645"/>
                                </a:cubicBezTo>
                                <a:cubicBezTo>
                                  <a:pt x="1824" y="9723"/>
                                  <a:pt x="2496" y="9784"/>
                                  <a:pt x="3560" y="9853"/>
                                </a:cubicBezTo>
                                <a:cubicBezTo>
                                  <a:pt x="4585" y="9903"/>
                                  <a:pt x="4823" y="9916"/>
                                  <a:pt x="6242" y="9957"/>
                                </a:cubicBezTo>
                                <a:cubicBezTo>
                                  <a:pt x="7531" y="10000"/>
                                  <a:pt x="8623" y="9983"/>
                                  <a:pt x="9617" y="100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88.7pt;margin-top:5.2pt;width:22.5pt;height:129.45pt" coordorigin="1774,104" coordsize="450,2589">
                <v:shape id="shape_0" ID="Freeform 55" coordsize="10098,10000" path="m10098,0c8752,0,7349,44,6108,160c4867,276,3520,476,2653,698c2102,846,2043,852,1197,1169c485,1431,559,1569,240,1733c193,4281,47,6793,0,9341c90,9448,670,9556,1252,9645c1824,9723,2496,9784,3560,9853c4585,9903,4823,9916,6242,9957c7531,10000,8623,9983,9617,10000e" stroked="t" o:allowincell="f" style="position:absolute;left:1988;top:104;width:235;height:2588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55" coordsize="10098,10000" path="m10098,0c8752,0,7349,44,6108,160c4867,276,3520,476,2653,698c2102,846,2043,852,1197,1169c485,1431,559,1569,240,1733c193,4281,47,6793,0,9341c90,9448,670,9556,1252,9645c1824,9723,2496,9784,3560,9853c4585,9903,4823,9916,6242,9957c7531,10000,8623,9983,9617,10000e" stroked="t" o:allowincell="f" style="position:absolute;left:1774;top:104;width:235;height:258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Safety Measures for berthing</w:t>
      </w:r>
    </w:p>
    <w:p>
      <w:pPr>
        <w:pStyle w:val="Normal"/>
        <w:numPr>
          <w:ilvl w:val="0"/>
          <w:numId w:val="2"/>
        </w:numPr>
        <w:spacing w:before="0" w:after="92"/>
        <w:ind w:left="709" w:hanging="284"/>
        <w:rPr>
          <w:sz w:val="21"/>
          <w:szCs w:val="21"/>
        </w:rPr>
      </w:pPr>
      <w:r>
        <w:rPr>
          <w:sz w:val="21"/>
          <w:szCs w:val="21"/>
        </w:rPr>
        <w:t xml:space="preserve">When the bow reaches the </w:t>
      </w:r>
      <w:r>
        <w:rPr>
          <w:sz w:val="21"/>
          <w:szCs w:val="21"/>
        </w:rPr>
        <w:t>jetty</w:t>
      </w:r>
      <w:r>
        <w:rPr>
          <w:sz w:val="21"/>
          <w:szCs w:val="21"/>
        </w:rPr>
        <w:t xml:space="preserve">, start turning </w:t>
      </w:r>
      <w:r>
        <w:rPr>
          <w:sz w:val="21"/>
          <w:szCs w:val="21"/>
        </w:rPr>
        <w:t>r</w:t>
      </w:r>
      <w:r>
        <w:rPr>
          <w:sz w:val="21"/>
          <w:szCs w:val="21"/>
        </w:rPr>
        <w:t>ight.</w:t>
      </w:r>
    </w:p>
    <w:p>
      <w:pPr>
        <w:pStyle w:val="Normal"/>
        <w:numPr>
          <w:ilvl w:val="0"/>
          <w:numId w:val="2"/>
        </w:numPr>
        <w:spacing w:before="0" w:after="92"/>
        <w:ind w:left="709" w:hanging="278"/>
        <w:rPr>
          <w:sz w:val="21"/>
          <w:szCs w:val="21"/>
        </w:rPr>
      </w:pPr>
      <w:r>
        <w:rPr>
          <w:sz w:val="21"/>
          <w:szCs w:val="21"/>
        </w:rPr>
        <w:t xml:space="preserve">Almost stop the front / rear position of the hull near the </w:t>
      </w:r>
      <w:r>
        <w:rPr>
          <w:sz w:val="21"/>
          <w:szCs w:val="21"/>
        </w:rPr>
        <w:t>jetty</w:t>
      </w:r>
      <w:r>
        <w:rPr>
          <w:sz w:val="21"/>
          <w:szCs w:val="21"/>
        </w:rPr>
        <w:t xml:space="preserve"> girder position in the vicinity of 150m off the </w:t>
      </w:r>
      <w:r>
        <w:rPr>
          <w:sz w:val="21"/>
          <w:szCs w:val="21"/>
        </w:rPr>
        <w:t>jetty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before="0" w:after="92"/>
        <w:ind w:left="709" w:hanging="278"/>
        <w:rPr>
          <w:sz w:val="21"/>
          <w:szCs w:val="21"/>
        </w:rPr>
      </w:pPr>
      <w:r>
        <w:rPr>
          <w:sz w:val="21"/>
          <w:szCs w:val="21"/>
        </w:rPr>
        <w:t>In the process of pushing towards jetty, make a complete and parallel stop again about 50m off the jetty to take spring lines, fore and aft each, by line boats.</w:t>
      </w:r>
    </w:p>
    <w:p>
      <w:pPr>
        <w:pStyle w:val="Normal"/>
        <w:numPr>
          <w:ilvl w:val="0"/>
          <w:numId w:val="2"/>
        </w:numPr>
        <w:spacing w:before="0" w:after="92"/>
        <w:ind w:left="709" w:hanging="278"/>
        <w:rPr>
          <w:sz w:val="21"/>
          <w:szCs w:val="21"/>
        </w:rPr>
      </w:pPr>
      <w:r>
        <w:rPr>
          <w:sz w:val="21"/>
          <w:szCs w:val="21"/>
        </w:rPr>
        <w:t xml:space="preserve">Final berthing speed should be kept </w:t>
      </w:r>
      <w:r>
        <w:rPr>
          <w:sz w:val="21"/>
          <w:szCs w:val="21"/>
        </w:rPr>
        <w:t xml:space="preserve">less than </w:t>
      </w:r>
      <w:r>
        <w:rPr>
          <w:sz w:val="21"/>
          <w:szCs w:val="21"/>
        </w:rPr>
        <w:t>10cm/sec</w:t>
      </w:r>
      <w:r>
        <w:rPr>
          <w:sz w:val="22"/>
          <w:szCs w:val="22"/>
        </w:rPr>
        <w:t>(0.2kts.)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0160</wp:posOffset>
                </wp:positionV>
                <wp:extent cx="2855595" cy="223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Berthing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Plan of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itsugo Shima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Termina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7.6pt;mso-wrap-distance-left:9.05pt;mso-wrap-distance-right:9.05pt;mso-wrap-distance-top:0pt;mso-wrap-distance-bottom:0pt;margin-top:0.8pt;mso-position-vertical-relative:text;margin-left: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Berthing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Plan of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Mitsugo Shima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70</wp:posOffset>
            </wp:positionH>
            <wp:positionV relativeFrom="paragraph">
              <wp:posOffset>182880</wp:posOffset>
            </wp:positionV>
            <wp:extent cx="3667760" cy="17056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17290</wp:posOffset>
                </wp:positionH>
                <wp:positionV relativeFrom="paragraph">
                  <wp:posOffset>29210</wp:posOffset>
                </wp:positionV>
                <wp:extent cx="2589530" cy="1529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idal Height</w:t>
                            </w:r>
                          </w:p>
                          <w:p>
                            <w:pPr>
                              <w:pStyle w:val="Normal"/>
                              <w:spacing w:before="154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LW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）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（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cm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（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cm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54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HW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）　　　　　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cm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（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cm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20.45pt;mso-wrap-distance-left:9.05pt;mso-wrap-distance-right:9.05pt;mso-wrap-distance-top:3.6pt;mso-wrap-distance-bottom:3.6pt;margin-top:2.3pt;mso-position-vertical-relative:text;margin-left:2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idal Height</w:t>
                      </w:r>
                    </w:p>
                    <w:p>
                      <w:pPr>
                        <w:pStyle w:val="Normal"/>
                        <w:spacing w:before="154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LW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）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（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cm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/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（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cm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54" w:after="0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HW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）　　　　　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cm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）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/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（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cm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18"/>
          <w:u w:val="single"/>
        </w:rPr>
        <w:t>Date</w:t>
      </w:r>
      <w:r>
        <w:rPr>
          <w:sz w:val="18"/>
          <w:szCs w:val="18"/>
          <w:u w:val="single"/>
        </w:rPr>
        <w:t xml:space="preserve">:     </w:t>
      </w:r>
      <w:r>
        <w:rPr>
          <w:sz w:val="18"/>
          <w:szCs w:val="18"/>
          <w:u w:val="single"/>
        </w:rPr>
        <w:t>　　　</w:t>
      </w:r>
      <w:r>
        <w:rPr>
          <w:rFonts w:cs="Century" w:eastAsia="Century"/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　　</w:t>
      </w:r>
    </w:p>
    <w:p>
      <w:pPr>
        <w:pStyle w:val="Normal"/>
        <w:spacing w:before="0" w:after="1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</w:rPr>
        <w:t xml:space="preserve">               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ind w:firstLine="597"/>
        <w:rPr/>
      </w:pPr>
      <w:r>
        <w:rPr>
          <w:rFonts w:eastAsia="Century" w:cs="Century"/>
          <w:sz w:val="20"/>
          <w:szCs w:val="20"/>
        </w:rPr>
        <w:t xml:space="preserve">                     </w:t>
      </w:r>
      <w:r>
        <w:rPr>
          <w:sz w:val="20"/>
          <w:szCs w:val="20"/>
        </w:rPr>
        <w:t>Master                                      Inland Sea Pilot</w:t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51435</wp:posOffset>
                </wp:positionV>
                <wp:extent cx="6295390" cy="553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1" w:after="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 particularly on long passage, circumstances may change which require an alter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m the information provide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 it should be borne in mind that a pilot has their own preferre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y of working 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3.6pt;mso-wrap-distance-left:9.05pt;mso-wrap-distance-right:9.05pt;mso-wrap-distance-top:0pt;mso-wrap-distance-bottom:0pt;margin-top:-4.05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61" w:after="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pilotage, particularly on long passage, circumstances may change which require an alteration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rom the information provided.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And it should be borne in mind that a pilot has their own preferred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y of working 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2938859239"/>
      <w:bookmarkStart w:id="3" w:name="__Fieldmark__0_2938859239"/>
      <w:bookmarkEnd w:id="3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18"/>
        </w:rPr>
      </w:pPr>
      <w:r>
        <w:rPr>
          <w:rFonts w:eastAsia="ＭＳ 明朝;MS Mincho" w:cs="Arial" w:ascii="Arial" w:hAnsi="Arial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2938859239"/>
            <w:bookmarkStart w:id="5" w:name="__Fieldmark__1_2938859239"/>
            <w:bookmarkEnd w:id="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2938859239"/>
            <w:bookmarkStart w:id="7" w:name="__Fieldmark__2_2938859239"/>
            <w:bookmarkEnd w:id="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2938859239"/>
            <w:bookmarkStart w:id="9" w:name="__Fieldmark__3_2938859239"/>
            <w:bookmarkEnd w:id="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2938859239"/>
            <w:bookmarkStart w:id="11" w:name="__Fieldmark__4_2938859239"/>
            <w:bookmarkEnd w:id="1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2938859239"/>
            <w:bookmarkStart w:id="13" w:name="__Fieldmark__5_2938859239"/>
            <w:bookmarkEnd w:id="1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2938859239"/>
            <w:bookmarkStart w:id="15" w:name="__Fieldmark__6_2938859239"/>
            <w:bookmarkEnd w:id="1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2938859239"/>
            <w:bookmarkStart w:id="17" w:name="__Fieldmark__7_2938859239"/>
            <w:bookmarkEnd w:id="1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2938859239"/>
            <w:bookmarkStart w:id="19" w:name="__Fieldmark__8_2938859239"/>
            <w:bookmarkEnd w:id="1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519"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2938859239"/>
            <w:bookmarkStart w:id="21" w:name="__Fieldmark__9_2938859239"/>
            <w:bookmarkEnd w:id="2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8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2938859239"/>
            <w:bookmarkStart w:id="23" w:name="__Fieldmark__10_2938859239"/>
            <w:bookmarkEnd w:id="2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8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2938859239"/>
            <w:bookmarkStart w:id="25" w:name="__Fieldmark__11_2938859239"/>
            <w:bookmarkEnd w:id="2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2938859239"/>
            <w:bookmarkStart w:id="27" w:name="__Fieldmark__12_2938859239"/>
            <w:bookmarkEnd w:id="2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2938859239"/>
            <w:bookmarkStart w:id="29" w:name="__Fieldmark__13_2938859239"/>
            <w:bookmarkEnd w:id="2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601" w:leader="none"/>
              </w:tabs>
              <w:spacing w:before="0" w:after="0"/>
              <w:ind w:left="400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2938859239"/>
            <w:bookmarkStart w:id="31" w:name="__Fieldmark__14_2938859239"/>
            <w:bookmarkEnd w:id="3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8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2938859239"/>
            <w:bookmarkStart w:id="33" w:name="__Fieldmark__15_2938859239"/>
            <w:bookmarkEnd w:id="3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8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2938859239"/>
            <w:bookmarkStart w:id="35" w:name="__Fieldmark__16_2938859239"/>
            <w:bookmarkEnd w:id="3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2938859239"/>
            <w:bookmarkStart w:id="37" w:name="__Fieldmark__17_2938859239"/>
            <w:bookmarkEnd w:id="3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  <w:lang w:bidi="en-US"/>
              </w:rPr>
              <w:t xml:space="preserve">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2938859239"/>
            <w:bookmarkStart w:id="39" w:name="__Fieldmark__18_2938859239"/>
            <w:bookmarkEnd w:id="3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2938859239"/>
            <w:bookmarkStart w:id="41" w:name="__Fieldmark__19_2938859239"/>
            <w:bookmarkEnd w:id="4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2938859239"/>
            <w:bookmarkStart w:id="43" w:name="__Fieldmark__20_2938859239"/>
            <w:bookmarkEnd w:id="43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2938859239"/>
            <w:bookmarkStart w:id="45" w:name="__Fieldmark__21_2938859239"/>
            <w:bookmarkEnd w:id="4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ind w:firstLine="420"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2938859239"/>
            <w:bookmarkStart w:id="47" w:name="__Fieldmark__22_2938859239"/>
            <w:bookmarkEnd w:id="4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napToGrid w:val="false"/>
              <w:jc w:val="left"/>
              <w:rPr>
                <w:rFonts w:ascii="Arial" w:hAnsi="Arial" w:eastAsia="ＭＳ 明朝;MS Mincho" w:cs="Arial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38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snapToGrid w:val="false"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8"/>
                <w:tab w:val="left" w:pos="8175" w:leader="none"/>
              </w:tabs>
              <w:jc w:val="left"/>
              <w:rPr>
                <w:rFonts w:ascii="Arial" w:hAnsi="Arial" w:eastAsia="ＭＳ 明朝;MS Mincho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2938859239"/>
            <w:bookmarkStart w:id="49" w:name="__Fieldmark__23_2938859239"/>
            <w:bookmarkEnd w:id="4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16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5">
    <w:name w:val="フッタ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position w:val="0"/>
      <w:sz w:val="24"/>
      <w:sz w:val="24"/>
      <w:szCs w:val="24"/>
      <w:vertAlign w:val="baseline"/>
      <w:lang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2:00Z</dcterms:created>
  <dc:creator>吉澤伸幸</dc:creator>
  <dc:description/>
  <cp:keywords/>
  <dc:language>en-US</dc:language>
  <cp:lastModifiedBy>藤井 寛</cp:lastModifiedBy>
  <cp:lastPrinted>2019-03-29T13:49:00Z</cp:lastPrinted>
  <dcterms:modified xsi:type="dcterms:W3CDTF">2019-06-28T08:13:00Z</dcterms:modified>
  <cp:revision>46</cp:revision>
  <dc:subject/>
  <dc:title>Leaving From  ／  Bound For</dc:title>
</cp:coreProperties>
</file>