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ind w:right="28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0</wp:posOffset>
                </wp:positionH>
                <wp:positionV relativeFrom="paragraph">
                  <wp:posOffset>379730</wp:posOffset>
                </wp:positionV>
                <wp:extent cx="0" cy="392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29.9pt" to="508.5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379730</wp:posOffset>
                </wp:positionV>
                <wp:extent cx="0" cy="392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9.9pt" to="373.5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37973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9.9pt" to="508.4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E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 xml:space="preserve">1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1"/>
          <w:szCs w:val="21"/>
        </w:rPr>
        <w:t>For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LPG</w:t>
      </w:r>
      <w:r>
        <w:rPr>
          <w:sz w:val="20"/>
          <w:szCs w:val="20"/>
        </w:rPr>
        <w:t>　</w:t>
      </w:r>
      <w:r>
        <w:rPr>
          <w:sz w:val="21"/>
          <w:szCs w:val="21"/>
        </w:rPr>
        <w:t>carrier bound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835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.45pt" to="508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　</w:t>
      </w:r>
      <w:r>
        <w:rPr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z w:val="20"/>
          <w:szCs w:val="20"/>
        </w:rPr>
        <w:t>　</w:t>
      </w:r>
      <w:r>
        <w:rPr>
          <w:b/>
          <w:sz w:val="24"/>
          <w:szCs w:val="24"/>
        </w:rPr>
        <w:t>KAKOGAWA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16"/>
          <w:szCs w:val="16"/>
        </w:rPr>
        <w:t>LICENSED INLAND SEA PILOT</w:t>
      </w:r>
    </w:p>
    <w:p>
      <w:pPr>
        <w:pStyle w:val="Normal"/>
        <w:spacing w:before="0" w:after="154"/>
        <w:ind w:firstLine="2970"/>
        <w:rPr>
          <w:rFonts w:eastAsia="ＭＳ 明朝;MS Mincho"/>
          <w:sz w:val="22"/>
          <w:szCs w:val="22"/>
          <w:bdr w:val="single" w:sz="4" w:space="0" w:color="000000"/>
        </w:rPr>
      </w:pP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</w:t>
      </w:r>
      <w:r>
        <w:rPr>
          <w:rFonts w:eastAsia="ＭＳ 明朝;MS Mincho"/>
          <w:sz w:val="22"/>
          <w:szCs w:val="22"/>
          <w:bdr w:val="single" w:sz="4" w:space="0" w:color="000000"/>
        </w:rPr>
        <w:t>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spacing w:before="0" w:after="61"/>
        <w:rPr/>
      </w:pPr>
      <w:r>
        <w:rPr>
          <w:color w:val="000000"/>
          <w:sz w:val="24"/>
          <w:szCs w:val="24"/>
        </w:rPr>
        <w:t>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 </w:t>
      </w:r>
      <w:bookmarkEnd w:id="0"/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Pilot: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        </w:t>
      </w:r>
      <w:bookmarkEnd w:id="1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>　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napToGrid w:val="false"/>
        <w:spacing w:lineRule="exact" w:line="260"/>
        <w:ind w:firstLine="299"/>
        <w:rPr/>
      </w:pP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napToGrid w:val="false"/>
        <w:spacing w:lineRule="exact" w:line="260"/>
        <w:ind w:firstLine="299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napToGrid w:val="false"/>
        <w:spacing w:lineRule="exact" w:line="260"/>
        <w:ind w:firstLine="299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napToGrid w:val="false"/>
        <w:spacing w:lineRule="exact" w:line="260"/>
        <w:ind w:firstLine="295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napToGrid w:val="false"/>
        <w:spacing w:lineRule="exact" w:line="260"/>
        <w:ind w:firstLine="299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fix position proper interval.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/>
      </w:pPr>
      <w:r>
        <w:rPr>
          <w:sz w:val="20"/>
          <w:szCs w:val="20"/>
          <w:u w:val="single"/>
        </w:rPr>
        <w:t>Detail of passage plan and relevant informatio</w:t>
      </w:r>
      <w:r>
        <w:rPr>
          <w:u w:val="single"/>
        </w:rPr>
        <w:t>n</w:t>
      </w:r>
    </w:p>
    <w:p>
      <w:pPr>
        <w:pStyle w:val="Normal"/>
        <w:ind w:firstLine="28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9775</wp:posOffset>
                </wp:positionH>
                <wp:positionV relativeFrom="paragraph">
                  <wp:posOffset>92075</wp:posOffset>
                </wp:positionV>
                <wp:extent cx="0" cy="3728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8.25pt,7.25pt" to="-458.25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743" w:dyaOrig="5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65pt;height:338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7779934" r:id="rId2"/>
        </w:object>
      </w:r>
    </w:p>
    <w:p>
      <w:pPr>
        <w:pStyle w:val="Normal"/>
        <w:rPr/>
      </w:pPr>
      <w:r>
        <w:rPr/>
        <w:t>The Safty Pledge Letter should be observed.</w:t>
      </w:r>
    </w:p>
    <w:p>
      <w:pPr>
        <w:pStyle w:val="Normal"/>
        <w:rPr/>
      </w:pPr>
      <w:r>
        <w:rPr/>
        <w:t>One escort boat should be employed for passing Akashi Kaikyo.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Other information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4"/>
          <w:szCs w:val="24"/>
          <w:u w:val="single"/>
        </w:rPr>
        <w:t>Tug boats arrangement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Berthing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0645</wp:posOffset>
                </wp:positionV>
                <wp:extent cx="2863215" cy="38449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5pt;height:302.75pt;mso-wrap-distance-left:0pt;mso-wrap-distance-right:9.05pt;mso-wrap-distance-top:0pt;mso-wrap-distance-bottom:0pt;margin-top:6.35pt;mso-position-vertical-relative:text;margin-left:-6.25pt;mso-position-horizontal-relative:text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HP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HP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HP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H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pict>
                          <v:rect id="shape_0" coordsize="21600,11395" path="l0,21600xee" stroked="t" o:allowincell="f" style="position:absolute;margin-left:76.5pt;margin-top:162.45pt;width:26.95pt;height:16.2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103.5pt,69.75pt" to="103.5pt,162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5pt,69.75pt" to="76.5pt,162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21600,11404" path="l0,21600xee" stroked="t" o:allowincell="f" style="position:absolute;margin-left:76.5pt;margin-top:23.4pt;width:26.95pt;height:48.9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91770</wp:posOffset>
                </wp:positionV>
                <wp:extent cx="2872105" cy="3021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02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1435" cy="29851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1435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37.95pt;mso-wrap-distance-left:9.05pt;mso-wrap-distance-right:9.05pt;mso-wrap-distance-top:0pt;mso-wrap-distance-bottom:0pt;margin-top:15.1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1435" cy="29851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1435" cy="298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063115</wp:posOffset>
                </wp:positionV>
                <wp:extent cx="342900" cy="207010"/>
                <wp:effectExtent l="5080" t="63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95">
                              <a:moveTo>
                                <a:pt x="16" y="11395"/>
                              </a:moveTo>
                              <a:arcTo wR="10800" hR="10800" stAng="10610479" swAng="109895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95">
                              <a:moveTo>
                                <a:pt x="16" y="11395"/>
                              </a:moveTo>
                              <a:arcTo wR="10800" hR="10800" stAng="10610479" swAng="109895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95" path="l0,21600xee" stroked="t" o:allowincell="f" style="position:absolute;margin-left:76.5pt;margin-top:162.45pt;width:26.95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885825</wp:posOffset>
                </wp:positionV>
                <wp:extent cx="0" cy="117729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9.75pt" to="103.5pt,1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885825</wp:posOffset>
                </wp:positionV>
                <wp:extent cx="0" cy="117729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9.75pt" to="76.5pt,1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297180</wp:posOffset>
                </wp:positionV>
                <wp:extent cx="342900" cy="622300"/>
                <wp:effectExtent l="508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04">
                              <a:moveTo>
                                <a:pt x="17" y="11405"/>
                              </a:moveTo>
                              <a:arcTo wR="10800" hR="10800" stAng="10607472" swAng="1099252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04">
                              <a:moveTo>
                                <a:pt x="17" y="11405"/>
                              </a:moveTo>
                              <a:arcTo wR="10800" hR="10800" stAng="10607472" swAng="109925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04" path="l0,21600xee" stroked="t" o:allowincell="f" style="position:absolute;margin-left:76.5pt;margin-top:23.4pt;width:26.95pt;height:4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4"/>
          <w:szCs w:val="24"/>
        </w:rPr>
      </w:pPr>
      <w:r>
        <w:rPr>
          <w:sz w:val="24"/>
          <w:szCs w:val="24"/>
          <w:u w:val="single"/>
        </w:rPr>
        <w:t>Safety measure for berthing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>Final berthing speed should be kept below 12cm/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 of Kobe Seiko Kakogawa LPG Terminal</w:t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5467350" cy="1279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6855" cy="12604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68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00.75pt;mso-wrap-distance-left:9.05pt;mso-wrap-distance-right:9.05pt;mso-wrap-distance-top:0pt;mso-wrap-distance-bottom:0pt;margin-top:7.7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6855" cy="12604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68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b/>
          <w:b/>
          <w:sz w:val="22"/>
          <w:szCs w:val="22"/>
          <w:u w:val="single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</w:t>
      </w:r>
      <w:r>
        <w:rPr>
          <w:b/>
          <w:sz w:val="22"/>
          <w:szCs w:val="22"/>
          <w:u w:val="single"/>
        </w:rPr>
        <w:t>Date:</w:t>
      </w:r>
      <w:r>
        <w:rPr>
          <w:b/>
          <w:sz w:val="22"/>
          <w:szCs w:val="22"/>
          <w:u w:val="single"/>
        </w:rPr>
        <w:t>　　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840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</w:t>
      </w:r>
      <w:r>
        <w:rPr>
          <w:rFonts w:eastAsia="Century" w:cs="Century"/>
          <w:sz w:val="20"/>
          <w:szCs w:val="20"/>
        </w:rPr>
        <w:t xml:space="preserve">                </w:t>
      </w:r>
      <w:r>
        <w:rPr>
          <w:rFonts w:eastAsia="Century" w:cs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Master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Inland Sea Pilot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79375</wp:posOffset>
                </wp:positionV>
                <wp:extent cx="6466840" cy="6578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51.8pt;mso-wrap-distance-left:9.05pt;mso-wrap-distance-right:9.05pt;mso-wrap-distance-top:0pt;mso-wrap-distance-bottom:0pt;margin-top:6.25pt;mso-position-vertical-relative:text;margin-left:1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  <w:t>During pilotage, particularly on long passage, circumstances may change which require an alteration</w:t>
      </w:r>
    </w:p>
    <w:p>
      <w:pPr>
        <w:pStyle w:val="Normal"/>
        <w:spacing w:lineRule="exact" w:line="240"/>
        <w:ind w:firstLine="399"/>
        <w:rPr/>
      </w:pPr>
      <w:r>
        <w:rPr>
          <w:sz w:val="20"/>
          <w:szCs w:val="20"/>
        </w:rPr>
        <w:t xml:space="preserve">from the information provided.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And it should be borne in mind that pilot</w:t>
      </w:r>
      <w:r>
        <w:rPr>
          <w:sz w:val="20"/>
          <w:szCs w:val="20"/>
        </w:rPr>
        <w:t>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has their own preferred way</w:t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  <w:t>of working which may lead to variations.</w:t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FangSong" w:cs="Arial"/>
          <w:sz w:val="28"/>
        </w:rPr>
      </w:pPr>
      <w:r>
        <w:rPr>
          <w:rFonts w:eastAsia="FangSong" w:cs="Arial" w:ascii="Arial" w:hAnsi="Arial"/>
          <w:sz w:val="28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cs="Arial" w:ascii="Arial" w:hAnsi="Arial"/>
          <w:sz w:val="24"/>
          <w:szCs w:val="24"/>
        </w:rPr>
        <w:t>Voy.No</w:t>
      </w:r>
      <w:r>
        <w:rPr>
          <w:rFonts w:ascii="Arial" w:hAnsi="Arial" w:cs="Arial"/>
          <w:sz w:val="24"/>
          <w:szCs w:val="24"/>
        </w:rPr>
        <w:t>　　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cs="Arial" w:ascii="Arial" w:hAnsi="Arial"/>
          <w:sz w:val="24"/>
          <w:szCs w:val="24"/>
        </w:rPr>
        <w:t>DRAFT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FORE</w:t>
      </w:r>
      <w:r>
        <w:rPr>
          <w:rFonts w:ascii="Arial" w:hAnsi="Arial" w:cs="Arial"/>
          <w:sz w:val="24"/>
          <w:szCs w:val="24"/>
        </w:rPr>
        <w:t>）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ascii="Arial" w:hAnsi="Arial" w:cs="Arial"/>
          <w:sz w:val="24"/>
          <w:szCs w:val="24"/>
        </w:rPr>
        <w:t>　　　　　　　　　　　　　　（</w:t>
      </w:r>
      <w:r>
        <w:rPr>
          <w:rFonts w:cs="Arial" w:ascii="Arial" w:hAnsi="Arial"/>
          <w:sz w:val="24"/>
          <w:szCs w:val="24"/>
        </w:rPr>
        <w:t>AFT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Arial" w:hAnsi="Arial" w:eastAsia="FangSong" w:cs="Arial"/>
                <w:sz w:val="22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 w:val="22"/>
              </w:rPr>
            </w:pP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519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MAIN ENGINE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2" w:name="__Fieldmark__0_6845828"/>
            <w:bookmarkStart w:id="3" w:name="__Fieldmark__0_6845828"/>
            <w:bookmarkEnd w:id="3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519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SHIP’S DRAFT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4" w:name="__Fieldmark__1_6845828"/>
            <w:bookmarkStart w:id="5" w:name="__Fieldmark__1_6845828"/>
            <w:bookmarkEnd w:id="5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519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WHISTLE (IF AIR SUPPLY &amp; LOCATION)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6" w:name="__Fieldmark__2_6845828"/>
            <w:bookmarkStart w:id="7" w:name="__Fieldmark__2_6845828"/>
            <w:bookmarkEnd w:id="7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519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THRUSTER IF INSTALL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8" w:name="__Fieldmark__3_6845828"/>
            <w:bookmarkStart w:id="9" w:name="__Fieldmark__3_6845828"/>
            <w:bookmarkEnd w:id="9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519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STEERING GEARS UNDER OPERATION (TWO UNITS)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10" w:name="__Fieldmark__4_6845828"/>
            <w:bookmarkStart w:id="11" w:name="__Fieldmark__4_6845828"/>
            <w:bookmarkEnd w:id="11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519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GYRO COMPASS (INCLUDING ERROR)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12" w:name="__Fieldmark__5_6845828"/>
            <w:bookmarkStart w:id="13" w:name="__Fieldmark__5_6845828"/>
            <w:bookmarkEnd w:id="13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519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VHF RADIO (CH-15,16 &amp; 17)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14" w:name="__Fieldmark__6_6845828"/>
            <w:bookmarkStart w:id="15" w:name="__Fieldmark__6_6845828"/>
            <w:bookmarkEnd w:id="15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519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NAVIGATIONAL LIGHTS &amp; SHAPES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16" w:name="__Fieldmark__7_6845828"/>
            <w:bookmarkStart w:id="17" w:name="__Fieldmark__7_6845828"/>
            <w:bookmarkEnd w:id="17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519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OTHER NAVIGATIONAL EQUIPMENT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18" w:name="__Fieldmark__8_6845828"/>
            <w:bookmarkStart w:id="19" w:name="__Fieldmark__8_6845828"/>
            <w:bookmarkEnd w:id="19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FangSong" w:cs="Arial"/>
                <w:sz w:val="22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EXCHANGE &amp; CONFIRMATION OF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snapToGrid w:val="false"/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firstLine="42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“</w:t>
            </w:r>
            <w:r>
              <w:rPr>
                <w:rFonts w:eastAsia="FangSong" w:cs="Arial" w:ascii="Arial" w:hAnsi="Arial"/>
                <w:sz w:val="22"/>
                <w:lang w:eastAsia="ja-JP"/>
              </w:rPr>
              <w:t>PILOT CARD” AND “PILOT INFORMATION CARD”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20" w:name="__Fieldmark__9_6845828"/>
            <w:bookmarkStart w:id="21" w:name="__Fieldmark__9_6845828"/>
            <w:bookmarkEnd w:id="21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rPr/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CONFIRMATION OF SHIP’S MANEU</w:t>
            </w:r>
            <w:r>
              <w:rPr>
                <w:rFonts w:cs="Arial" w:ascii="Arial" w:hAnsi="Arial"/>
                <w:sz w:val="22"/>
                <w:lang w:eastAsia="ja-JP"/>
              </w:rPr>
              <w:t>VERA</w:t>
            </w:r>
            <w:r>
              <w:rPr>
                <w:rFonts w:eastAsia="FangSong" w:cs="Arial" w:ascii="Arial" w:hAnsi="Arial"/>
                <w:sz w:val="22"/>
                <w:lang w:eastAsia="ja-JP"/>
              </w:rPr>
              <w:t>BILITY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22" w:name="__Fieldmark__10_6845828"/>
            <w:bookmarkStart w:id="23" w:name="__Fieldmark__10_6845828"/>
            <w:bookmarkEnd w:id="23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rPr>
                <w:rFonts w:ascii="Arial" w:hAnsi="Arial" w:eastAsia="FangSong" w:cs="Arial"/>
                <w:sz w:val="22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REQUEST TO MASTER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snapToGrid w:val="false"/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425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LOOKOUT &amp; MONITOR OTHER SHIP’S MOVEMENT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24" w:name="__Fieldmark__11_6845828"/>
            <w:bookmarkStart w:id="25" w:name="__Fieldmark__11_6845828"/>
            <w:bookmarkEnd w:id="25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425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FIX POSITION &amp; REPORT PILOT IT AT PROPER TIM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26" w:name="__Fieldmark__12_6845828"/>
            <w:bookmarkStart w:id="27" w:name="__Fieldmark__12_6845828"/>
            <w:bookmarkEnd w:id="27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425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MONITOR DEVIATION FROM THE ORIGINAL ROU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28" w:name="__Fieldmark__13_6845828"/>
            <w:bookmarkStart w:id="29" w:name="__Fieldmark__13_6845828"/>
            <w:bookmarkEnd w:id="29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601" w:leader="none"/>
              </w:tabs>
              <w:ind w:left="450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30" w:name="__Fieldmark__14_6845828"/>
            <w:bookmarkStart w:id="31" w:name="__Fieldmark__14_6845828"/>
            <w:bookmarkEnd w:id="31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SHOW/LOWER THE FLAGS &amp; SHAPES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0" w:hanging="0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32" w:name="__Fieldmark__15_6845828"/>
            <w:bookmarkStart w:id="33" w:name="__Fieldmark__15_6845828"/>
            <w:bookmarkEnd w:id="33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PRE-NOTICE TO MASTER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snapToGrid w:val="false"/>
              <w:ind w:left="0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425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REDUCTION SPEED (SEA→S/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34" w:name="__Fieldmark__16_6845828"/>
            <w:bookmarkStart w:id="35" w:name="__Fieldmark__16_6845828"/>
            <w:bookmarkEnd w:id="35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425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CHANGE FUEL IF NECESS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36" w:name="__Fieldmark__17_6845828"/>
            <w:bookmarkStart w:id="37" w:name="__Fieldmark__17_6845828"/>
            <w:bookmarkEnd w:id="37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425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 xml:space="preserve">THRUSTER TO US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38" w:name="__Fieldmark__18_6845828"/>
            <w:bookmarkStart w:id="39" w:name="__Fieldmark__18_6845828"/>
            <w:bookmarkEnd w:id="39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425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STATION CREW (TUG LINE , ANCHOR , BERTHING ETC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40" w:name="__Fieldmark__19_6845828"/>
            <w:bookmarkStart w:id="41" w:name="__Fieldmark__19_6845828"/>
            <w:bookmarkEnd w:id="41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Style20"/>
              <w:tabs>
                <w:tab w:val="clear" w:pos="840"/>
                <w:tab w:val="left" w:pos="8175" w:leader="none"/>
              </w:tabs>
              <w:ind w:left="425" w:hanging="0"/>
              <w:rPr>
                <w:rFonts w:ascii="Arial" w:hAnsi="Arial" w:eastAsia="FangSong" w:cs="Arial"/>
                <w:sz w:val="22"/>
                <w:lang w:eastAsia="ja-JP"/>
              </w:rPr>
            </w:pPr>
            <w:r>
              <w:rPr>
                <w:rFonts w:eastAsia="FangSong" w:cs="Arial" w:ascii="Arial" w:hAnsi="Arial"/>
                <w:sz w:val="22"/>
                <w:lang w:eastAsia="ja-JP"/>
              </w:rPr>
              <w:t>ASTERN TE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FangSong" w:cs="Arial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FangSong" w:cs="Arial" w:ascii="Arial" w:hAnsi="Arial"/>
              </w:rPr>
              <w:fldChar w:fldCharType="separate"/>
            </w:r>
            <w:bookmarkStart w:id="42" w:name="__Fieldmark__20_6845828"/>
            <w:bookmarkStart w:id="43" w:name="__Fieldmark__20_6845828"/>
            <w:bookmarkEnd w:id="43"/>
            <w:r/>
            <w:r>
              <w:rPr>
                <w:sz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FangSong" w:cs="Arial"/>
          <w:sz w:val="24"/>
          <w:szCs w:val="24"/>
          <w:u w:val="single"/>
        </w:rPr>
      </w:pPr>
      <w:r>
        <w:rPr>
          <w:rFonts w:eastAsia="FangSong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55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ヘッダー (文字)"/>
    <w:basedOn w:val="Style13"/>
    <w:qFormat/>
    <w:rPr>
      <w:rFonts w:eastAsia="ＭＳ Ｐ明朝"/>
      <w:kern w:val="2"/>
      <w:sz w:val="18"/>
      <w:szCs w:val="18"/>
    </w:rPr>
  </w:style>
  <w:style w:type="character" w:styleId="Style16">
    <w:name w:val="フッター (文字)"/>
    <w:basedOn w:val="Style13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7:00Z</dcterms:created>
  <dc:creator>吉澤伸幸</dc:creator>
  <dc:description/>
  <dc:language>en-US</dc:language>
  <cp:lastModifiedBy>t-ito</cp:lastModifiedBy>
  <cp:lastPrinted>2009-08-27T11:25:00Z</cp:lastPrinted>
  <dcterms:modified xsi:type="dcterms:W3CDTF">2013-09-27T01:47:00Z</dcterms:modified>
  <cp:revision>2</cp:revision>
  <dc:subject/>
  <dc:title>Leaving From  ／  Bound For</dc:title>
</cp:coreProperties>
</file>