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36" w:after="0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-9525</wp:posOffset>
                </wp:positionV>
                <wp:extent cx="177609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eaving From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Bound F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8.2pt;mso-wrap-distance-left:9.05pt;mso-wrap-distance-right:9.05pt;mso-wrap-distance-top:0pt;mso-wrap-distance-bottom:0pt;margin-top:-0.75pt;mso-position-vertical-relative:text;margin-left:37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Leaving From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Bound For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tabs>
          <w:tab w:val="clear" w:pos="839"/>
          <w:tab w:val="left" w:pos="2410" w:leader="none"/>
          <w:tab w:val="left" w:pos="2552" w:leader="none"/>
          <w:tab w:val="left" w:pos="3686" w:leader="none"/>
          <w:tab w:val="left" w:pos="4228" w:leader="none"/>
        </w:tabs>
        <w:bidi w:val="0"/>
        <w:spacing w:lineRule="exact" w:line="240"/>
        <w:ind w:firstLine="3252"/>
        <w:jc w:val="left"/>
        <w:rPr/>
      </w:pPr>
      <w:r>
        <w:rPr/>
        <w:t>LICENSED INLAND SEA PILOT</w:t>
      </w:r>
    </w:p>
    <w:p>
      <w:pPr>
        <w:pStyle w:val="Normal"/>
        <w:bidi w:val="0"/>
        <w:spacing w:lineRule="exact" w:line="320"/>
        <w:jc w:val="center"/>
        <w:rPr>
          <w:sz w:val="32"/>
          <w:szCs w:val="32"/>
        </w:rPr>
      </w:pP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sz w:val="22"/>
          <w:szCs w:val="22"/>
        </w:rPr>
        <w:t>　　　</w:t>
      </w:r>
      <w:r>
        <w:rPr>
          <w:b/>
          <w:sz w:val="32"/>
          <w:szCs w:val="32"/>
        </w:rPr>
        <w:t>( M )</w:t>
      </w:r>
    </w:p>
    <w:p>
      <w:pPr>
        <w:pStyle w:val="Normal"/>
        <w:bidi w:val="0"/>
        <w:rPr/>
      </w:pPr>
      <w:r>
        <w:rPr/>
        <w:t>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bidi w:val="0"/>
        <w:spacing w:lineRule="exact" w:line="160"/>
        <w:rPr/>
      </w:pPr>
      <w:r>
        <w:rPr/>
      </w:r>
    </w:p>
    <w:p>
      <w:pPr>
        <w:pStyle w:val="Normal"/>
        <w:tabs>
          <w:tab w:val="clear" w:pos="839"/>
          <w:tab w:val="left" w:pos="5856" w:leader="none"/>
        </w:tabs>
        <w:bidi w:val="0"/>
        <w:ind w:firstLine="200"/>
        <w:rPr/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KAIFONG                        </w:t>
      </w:r>
      <w:bookmarkEnd w:id="0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/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ab/>
        <w:t xml:space="preserve">Pilot 1: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K.OKIMOTO                    </w:t>
      </w:r>
      <w:bookmarkEnd w:id="1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</w:p>
    <w:p>
      <w:pPr>
        <w:pStyle w:val="Normal"/>
        <w:tabs>
          <w:tab w:val="clear" w:pos="839"/>
          <w:tab w:val="left" w:pos="5856" w:leader="none"/>
        </w:tabs>
        <w:bidi w:val="0"/>
        <w:spacing w:before="136" w:after="0"/>
        <w:rPr>
          <w:u w:val="single"/>
        </w:rPr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ab/>
        <w:t xml:space="preserve">Pilot 2: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SubPilot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                           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bidi w:val="0"/>
        <w:spacing w:lineRule="exact" w:line="240"/>
        <w:ind w:firstLine="200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confirm the pilotage plan on this card,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a sharp lookout,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watching VHF channel 16, and</w:t>
      </w:r>
    </w:p>
    <w:p>
      <w:pPr>
        <w:pStyle w:val="Normal"/>
        <w:bidi w:val="0"/>
        <w:spacing w:lineRule="exact" w:line="20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 xml:space="preserve">put a question whenever you find discrepancy. </w:t>
      </w:r>
    </w:p>
    <w:p>
      <w:pPr>
        <w:pStyle w:val="Normal"/>
        <w:bidi w:val="0"/>
        <w:spacing w:lineRule="exact" w:line="200"/>
        <w:ind w:firstLine="300"/>
        <w:rPr/>
      </w:pPr>
      <w:r>
        <w:rPr/>
        <w:t>－</w:t>
      </w:r>
      <w:r>
        <w:rPr/>
        <w:t>fix position proper interval.</w:t>
      </w:r>
    </w:p>
    <w:p>
      <w:pPr>
        <w:pStyle w:val="Normal"/>
        <w:bidi w:val="0"/>
        <w:ind w:firstLine="200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31115</wp:posOffset>
                </wp:positionV>
                <wp:extent cx="6137275" cy="348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0" cy="345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45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274.6pt;mso-wrap-distance-left:9.05pt;mso-wrap-distance-right:9.05pt;mso-wrap-distance-top:0pt;mso-wrap-distance-bottom:0pt;margin-top:2.4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0" cy="345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45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6440</wp:posOffset>
                </wp:positionH>
                <wp:positionV relativeFrom="paragraph">
                  <wp:posOffset>173990</wp:posOffset>
                </wp:positionV>
                <wp:extent cx="164465" cy="76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7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57.2pt;margin-top:13.7pt;width:12.9pt;height:6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ind w:firstLine="400"/>
        <w:rPr/>
      </w:pPr>
      <w:r>
        <w:rPr/>
        <w:t xml:space="preserve">SCHEDULE TRAFFIC ROUTE    </w:t>
      </w:r>
      <w:r>
        <w:rPr/>
        <w:t>　　</w:t>
      </w:r>
      <w:r>
        <w:rPr/>
        <w:t xml:space="preserve">ESCORT BOAT             </w:t>
      </w:r>
      <w:r>
        <w:rPr/>
        <w:t>　</w:t>
      </w:r>
      <w:r>
        <w:rPr/>
        <w:t>TIDAL CURRENT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: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(OUT)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AKASHI                    TSURUSHIMA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AKASHI                                         </w:t>
      </w:r>
    </w:p>
    <w:p>
      <w:pPr>
        <w:pStyle w:val="Normal"/>
        <w:bidi w:val="0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  (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)   (               ) (WNW )                     (NE )                    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/>
        <w:t xml:space="preserve">BISAN EAST     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ESE</w:t>
      </w:r>
      <w:r>
        <w:rPr/>
        <w:t>）</w:t>
      </w:r>
      <w:r>
        <w:rPr>
          <w:rFonts w:cs="Century" w:eastAsia="Century"/>
        </w:rPr>
        <w:t xml:space="preserve">                     </w:t>
      </w:r>
      <w:r>
        <w:rPr/>
        <w:t>(SW)</w:t>
      </w:r>
    </w:p>
    <w:p>
      <w:pPr>
        <w:pStyle w:val="Normal"/>
        <w:bidi w:val="0"/>
        <w:spacing w:lineRule="exact" w:line="240"/>
        <w:ind w:firstLine="400"/>
        <w:rPr/>
      </w:pPr>
      <w:r>
        <w:rPr>
          <w:rFonts w:eastAsia="Century" w:cs="Century"/>
        </w:rPr>
        <w:t xml:space="preserve">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 (               ) </w:t>
      </w:r>
    </w:p>
    <w:p>
      <w:pPr>
        <w:pStyle w:val="Normal"/>
        <w:bidi w:val="0"/>
        <w:spacing w:lineRule="exact" w:line="240"/>
        <w:rPr>
          <w:color w:val="FF0000"/>
        </w:rPr>
      </w:pPr>
      <w:r>
        <w:rPr>
          <w:rFonts w:eastAsia="Century" w:cs="Century"/>
        </w:rPr>
        <w:t xml:space="preserve">       </w:t>
      </w:r>
      <w:r>
        <w:rPr/>
        <w:t xml:space="preserve">BISAN NORTH                                   </w:t>
      </w:r>
      <w:r>
        <w:rPr/>
        <w:t>　</w:t>
      </w:r>
      <w:r>
        <w:rPr/>
        <w:t>BISAN                      HAYASUI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 (               )</w:t>
      </w:r>
    </w:p>
    <w:p>
      <w:pPr>
        <w:pStyle w:val="Normal"/>
        <w:bidi w:val="0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/>
        <w:t xml:space="preserve">MIZUSHIMA                                     </w:t>
      </w:r>
      <w:r>
        <w:rPr/>
        <w:t>　</w:t>
      </w:r>
      <w:r>
        <w:rPr/>
        <w:t xml:space="preserve">(W)                         (N) 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)   (               ) (E)                          (S)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>BISAN SOUTH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 </w:t>
      </w:r>
      <w:r>
        <w:rPr/>
        <w:t>　　</w:t>
      </w:r>
      <w:r>
        <w:rPr/>
        <w:t xml:space="preserve">)  (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)   (               )  KURUSHIMA               KANMON 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KURUSHIMA  </w:t>
      </w:r>
    </w:p>
    <w:p>
      <w:pPr>
        <w:pStyle w:val="Normal"/>
        <w:bidi w:val="0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   (               ) (S)                          (W)</w:t>
      </w:r>
    </w:p>
    <w:p>
      <w:pPr>
        <w:pStyle w:val="Normal"/>
        <w:bidi w:val="0"/>
        <w:spacing w:lineRule="exact" w:line="240"/>
        <w:ind w:firstLine="79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(N)                          (E)</w:t>
      </w:r>
    </w:p>
    <w:p>
      <w:pPr>
        <w:pStyle w:val="Normal"/>
        <w:bidi w:val="0"/>
        <w:spacing w:lineRule="exact" w:line="160"/>
        <w:ind w:firstLine="400"/>
        <w:rPr/>
      </w:pPr>
      <w:r>
        <w:rPr/>
      </w:r>
    </w:p>
    <w:p>
      <w:pPr>
        <w:pStyle w:val="Normal"/>
        <w:bidi w:val="0"/>
        <w:spacing w:lineRule="exact" w:line="240"/>
        <w:ind w:firstLine="400"/>
        <w:rPr/>
      </w:pPr>
      <w:r>
        <w:rPr/>
        <w:t>Other information:</w:t>
      </w:r>
      <w:r>
        <w:rPr/>
        <w:tab/>
      </w:r>
    </w:p>
    <w:p>
      <w:pPr>
        <w:pStyle w:val="Normal"/>
        <w:overflowPunct w:val="false"/>
        <w:bidi w:val="0"/>
        <w:ind w:left="222" w:firstLine="400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bidi w:val="0"/>
        <w:ind w:left="222" w:firstLine="400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bidi w:val="0"/>
        <w:ind w:left="222" w:firstLine="400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bidi w:val="0"/>
        <w:ind w:left="222" w:firstLine="400"/>
        <w:textAlignment w:val="center"/>
        <w:rPr/>
      </w:pPr>
      <w:r>
        <w:rPr/>
        <w:t>A</w:t>
      </w:r>
      <w:r>
        <w:rPr/>
        <w:t>nd Mizushima Traffic Routes in special fishing season. (voluntary safe measure)</w:t>
      </w:r>
    </w:p>
    <w:p>
      <w:pPr>
        <w:pStyle w:val="Normal"/>
        <w:overflowPunct w:val="false"/>
        <w:bidi w:val="0"/>
        <w:ind w:left="222" w:hanging="0"/>
        <w:textAlignment w:val="center"/>
        <w:rPr/>
      </w:pPr>
      <w:r>
        <w:rPr/>
      </w:r>
    </w:p>
    <w:p>
      <w:pPr>
        <w:pStyle w:val="Normal"/>
        <w:overflowPunct w:val="false"/>
        <w:bidi w:val="0"/>
        <w:textAlignment w:val="center"/>
        <w:rPr/>
      </w:pPr>
      <w:r>
        <w:rPr/>
      </w:r>
    </w:p>
    <w:p>
      <w:pPr>
        <w:pStyle w:val="Normal"/>
        <w:overflowPunct w:val="false"/>
        <w:bidi w:val="0"/>
        <w:textAlignment w:val="center"/>
        <w:rPr/>
      </w:pPr>
      <w:r>
        <w:rPr/>
      </w:r>
    </w:p>
    <w:p>
      <w:pPr>
        <w:pStyle w:val="Normal"/>
        <w:overflowPunct w:val="false"/>
        <w:bidi w:val="0"/>
        <w:textAlignment w:val="center"/>
        <w:rPr/>
      </w:pPr>
      <w:r>
        <w:rPr/>
        <w:object w:dxaOrig="7206" w:dyaOrig="5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15pt;height:316.6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58079678" r:id="rId4"/>
        </w:object>
      </w:r>
    </w:p>
    <w:p>
      <w:pPr>
        <w:pStyle w:val="Normal"/>
        <w:bidi w:val="0"/>
        <w:spacing w:lineRule="exact" w:line="200"/>
        <w:rPr/>
      </w:pPr>
      <w:r>
        <w:rPr/>
      </w:r>
    </w:p>
    <w:p>
      <w:pPr>
        <w:pStyle w:val="Normal"/>
        <w:bidi w:val="0"/>
        <w:ind w:firstLine="20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≫</w:t>
      </w:r>
    </w:p>
    <w:p>
      <w:pPr>
        <w:pStyle w:val="Normal"/>
        <w:bidi w:val="0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sz w:val="24"/>
          <w:szCs w:val="24"/>
        </w:rPr>
        <w:t xml:space="preserve">Berthing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Unberthing Arrangement</w:t>
      </w:r>
      <w:r>
        <w:rPr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　　</w:t>
      </w:r>
      <w:r>
        <w:rPr>
          <w:sz w:val="24"/>
          <w:szCs w:val="24"/>
          <w:u w:val="single"/>
        </w:rPr>
        <w:t xml:space="preserve">Tug 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321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400"/>
                              <w:rPr/>
                            </w:pPr>
                            <w:r>
                              <w:rPr/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61.5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firstLine="400"/>
                        <w:rPr/>
                      </w:pPr>
                      <w:r>
                        <w:rPr/>
                        <w:t>(Port / Starboard side alongside)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254000</wp:posOffset>
                </wp:positionV>
                <wp:extent cx="612775" cy="1868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18497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7.15pt;mso-wrap-distance-left:9.05pt;mso-wrap-distance-right:9.05pt;mso-wrap-distance-top:0pt;mso-wrap-distance-bottom:0pt;margin-top:20pt;mso-position-vertical-relative:text;margin-left:24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18497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bidi w:val="0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bidi w:val="0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bidi w:val="0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bidi w:val="0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　</w:t>
      </w:r>
      <w:r>
        <w:rPr/>
        <w:t>　</w:t>
      </w:r>
      <w:r>
        <w:rPr/>
        <w:t>(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bidi w:val="0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bidi w:val="0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  <w:u w:val="single"/>
        </w:rPr>
        <w:t>④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bidi w:val="0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bidi w:val="0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⑤</w:t>
      </w:r>
      <w:r>
        <w:rPr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bidi w:val="0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bidi w:val="0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bidi w:val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　　</w:t>
      </w:r>
      <w:r>
        <w:rPr>
          <w:sz w:val="24"/>
          <w:szCs w:val="24"/>
        </w:rPr>
        <w:t xml:space="preserve">Tidal Height: </w:t>
      </w:r>
    </w:p>
    <w:p>
      <w:pPr>
        <w:pStyle w:val="Normal"/>
        <w:bidi w:val="0"/>
        <w:spacing w:lineRule="auto" w:line="276"/>
        <w:rPr>
          <w:sz w:val="21"/>
          <w:szCs w:val="21"/>
          <w:u w:val="single"/>
        </w:rPr>
      </w:pPr>
      <w:r>
        <w:rPr/>
        <w:t>　　　　　　　　　　　　　　　　　　　　　　　　　　　　　　　　　　　　　　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　　　ｃｍ</w:t>
      </w:r>
      <w:r>
        <w:rPr>
          <w:sz w:val="21"/>
          <w:szCs w:val="21"/>
          <w:u w:val="single"/>
        </w:rPr>
        <w:t>)</w:t>
      </w:r>
    </w:p>
    <w:p>
      <w:pPr>
        <w:pStyle w:val="Normal"/>
        <w:bidi w:val="0"/>
        <w:spacing w:lineRule="auto" w:line="276" w:before="0" w:after="136"/>
        <w:rPr>
          <w:u w:val="single"/>
        </w:rPr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>(</w:t>
      </w:r>
      <w:r>
        <w:rPr>
          <w:u w:val="single"/>
        </w:rPr>
        <w:t>　　　ｃｍ</w:t>
      </w:r>
      <w:r>
        <w:rPr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bidi w:val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</w:t>
      </w:r>
    </w:p>
    <w:p>
      <w:pPr>
        <w:pStyle w:val="Normal"/>
        <w:bidi w:val="0"/>
        <w:spacing w:lineRule="exact" w:line="1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812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pt" to="211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116205</wp:posOffset>
                </wp:positionV>
                <wp:extent cx="2175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9.15pt" to="500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bidi w:val="0"/>
        <w:spacing w:before="0" w:after="136"/>
        <w:rPr/>
      </w:pPr>
      <w:r>
        <w:rPr>
          <w:rFonts w:eastAsia="Century" w:cs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Inland Sea Pi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247015</wp:posOffset>
                </wp:positionV>
                <wp:extent cx="6410325" cy="4470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should be borne in mind that pilots have their own preferred ways of working which may l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5.2pt;mso-wrap-distance-left:9.05pt;mso-wrap-distance-right:9.05pt;mso-wrap-distance-top:0pt;mso-wrap-distance-bottom:0pt;margin-top:19.4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should be borne in mind that pilots have their own preferred ways of working which may lead</w:t>
                      </w:r>
                      <w:r>
                        <w:rPr/>
                        <w:t xml:space="preserve"> </w:t>
                      </w:r>
                      <w:r>
                        <w:rPr/>
                        <w:t>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bidi w:val="0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bidi w:val="0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bidi w:val="0"/>
        <w:snapToGrid w:val="false"/>
        <w:spacing w:before="0" w:after="0"/>
        <w:ind w:left="120" w:hanging="10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bidi w:val="0"/>
        <w:snapToGrid w:val="false"/>
        <w:spacing w:before="0" w:after="0"/>
        <w:ind w:left="120" w:hanging="10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bidi w:val="0"/>
        <w:snapToGrid w:val="false"/>
        <w:spacing w:before="0" w:after="0"/>
        <w:ind w:left="120" w:hanging="10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bidi w:val="0"/>
        <w:snapToGrid w:val="false"/>
        <w:spacing w:before="0" w:after="0"/>
        <w:ind w:left="120" w:hanging="10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bidi w:val="0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bidi="en-US"/>
        </w:rPr>
        <w:fldChar w:fldCharType="separate"/>
      </w:r>
      <w:bookmarkStart w:id="3" w:name="__Fieldmark__0_1011666454"/>
      <w:bookmarkStart w:id="4" w:name="__Fieldmark__0_1011666454"/>
      <w:bookmarkEnd w:id="4"/>
      <w:r/>
      <w:r>
        <w:rPr>
          <w:sz w:val="22"/>
          <w:szCs w:val="22"/>
          <w:rFonts w:eastAsia="FangSong" w:cs="Arial" w:ascii="Arial" w:hAnsi="Arial"/>
          <w:lang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snapToGrid w:val="false"/>
        <w:spacing w:before="0" w:after="0"/>
        <w:ind w:left="120" w:hanging="10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bidi w:val="0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val="en-US" w:eastAsia="ja-JP" w:bidi="ar-SA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5" w:name="__Fieldmark__1_1011666454"/>
            <w:bookmarkStart w:id="6" w:name="__Fieldmark__1_1011666454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val="en-US" w:eastAsia="ja-JP"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val="en-US" w:eastAsia="ja-JP"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val="en-US" w:eastAsia="ja-JP"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val="en-US" w:eastAsia="ja-JP"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val="en-US" w:eastAsia="ja-JP"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val="en-US" w:eastAsia="ja-JP"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val="en-US" w:eastAsia="ja-JP"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val="en-US" w:eastAsia="ja-JP"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val="en-US" w:eastAsia="ja-JP"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val="en-US" w:eastAsia="ja-JP"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7" w:name="__Fieldmark__2_1011666454"/>
            <w:bookmarkStart w:id="8" w:name="__Fieldmark__2_1011666454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9" w:name="__Fieldmark__3_1011666454"/>
            <w:bookmarkStart w:id="10" w:name="__Fieldmark__3_1011666454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1" w:name="__Fieldmark__4_1011666454"/>
            <w:bookmarkStart w:id="12" w:name="__Fieldmark__4_1011666454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3" w:name="__Fieldmark__5_1011666454"/>
            <w:bookmarkStart w:id="14" w:name="__Fieldmark__5_1011666454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5" w:name="__Fieldmark__6_1011666454"/>
            <w:bookmarkStart w:id="16" w:name="__Fieldmark__6_1011666454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7" w:name="__Fieldmark__7_1011666454"/>
            <w:bookmarkStart w:id="18" w:name="__Fieldmark__7_1011666454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9" w:name="__Fieldmark__8_1011666454"/>
            <w:bookmarkStart w:id="20" w:name="__Fieldmark__8_1011666454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47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21" w:name="__Fieldmark__9_1011666454"/>
            <w:bookmarkStart w:id="22" w:name="__Fieldmark__9_1011666454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val="en-US" w:eastAsia="ja-JP"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23" w:name="__Fieldmark__10_1011666454"/>
            <w:bookmarkStart w:id="24" w:name="__Fieldmark__10_1011666454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25" w:name="__Fieldmark__11_1011666454"/>
            <w:bookmarkStart w:id="26" w:name="__Fieldmark__11_1011666454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1011666454"/>
            <w:bookmarkStart w:id="28" w:name="__Fieldmark__12_1011666454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1011666454"/>
            <w:bookmarkStart w:id="30" w:name="__Fieldmark__13_1011666454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bidi w:val="0"/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1011666454"/>
            <w:bookmarkStart w:id="32" w:name="__Fieldmark__14_1011666454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33" w:name="__Fieldmark__15_1011666454"/>
            <w:bookmarkStart w:id="34" w:name="__Fieldmark__15_1011666454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val="en-US" w:eastAsia="ja-JP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1011666454"/>
            <w:bookmarkStart w:id="36" w:name="__Fieldmark__16_1011666454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1011666454"/>
            <w:bookmarkStart w:id="38" w:name="__Fieldmark__17_1011666454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val="en-US" w:eastAsia="ja-JP"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1011666454"/>
            <w:bookmarkStart w:id="40" w:name="__Fieldmark__18_1011666454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1011666454"/>
            <w:bookmarkStart w:id="42" w:name="__Fieldmark__19_1011666454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1011666454"/>
            <w:bookmarkStart w:id="44" w:name="__Fieldmark__20_1011666454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val="en-US" w:eastAsia="ja-JP" w:bidi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ja-JP"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val="en-US" w:eastAsia="ja-JP"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val="en-US" w:eastAsia="ja-JP"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val="en-US" w:eastAsia="ja-JP"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val="en-US" w:eastAsia="ja-JP"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val="en-US" w:eastAsia="ja-JP"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val="en-US" w:eastAsia="ja-JP"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val="en-US" w:eastAsia="ja-JP"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val="en-US" w:eastAsia="ja-JP"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1011666454"/>
            <w:bookmarkStart w:id="46" w:name="__Fieldmark__21_1011666454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val="en-US" w:eastAsia="ja-JP" w:bidi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ja-JP"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ind w:firstLine="382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47" w:name="__Fieldmark__22_1011666454"/>
            <w:bookmarkStart w:id="48" w:name="__Fieldmark__22_1011666454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val="en-US" w:eastAsia="ja-JP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9"/>
                <w:tab w:val="left" w:pos="317" w:leader="none"/>
              </w:tabs>
              <w:bidi w:val="0"/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sz w:val="22"/>
                <w:szCs w:val="24"/>
                <w:lang w:val="en-US" w:eastAsia="ja-JP" w:bidi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ja-JP"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val="en-US" w:eastAsia="ja-JP"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val="en-US" w:eastAsia="ja-JP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val="en-US" w:eastAsia="ja-JP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val="en-US" w:eastAsia="ja-JP"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 w:eastAsia="ja-JP"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val="en-US" w:eastAsia="ja-JP"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1011666454"/>
            <w:bookmarkStart w:id="50" w:name="__Fieldmark__23_1011666454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bidi w:val="0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bidi w:val="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bidi w:val="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bidi w:val="0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0:00Z</dcterms:created>
  <dc:creator>吉澤伸幸</dc:creator>
  <dc:description/>
  <dc:language>en-US</dc:language>
  <cp:lastModifiedBy>藤井 寛</cp:lastModifiedBy>
  <cp:lastPrinted>2013-08-13T15:08:00Z</cp:lastPrinted>
  <dcterms:modified xsi:type="dcterms:W3CDTF">2019-06-28T07:34:00Z</dcterms:modified>
  <cp:revision>13</cp:revision>
  <dc:subject/>
  <dc:title>Leaving From  ／  Bound For</dc:title>
</cp:coreProperties>
</file>