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3"/>
        <w:ind w:right="283" w:hanging="0"/>
        <w:jc w:val="right"/>
        <w:rPr>
          <w:sz w:val="21"/>
          <w:szCs w:val="21"/>
          <w:bdr w:val="single" w:sz="4" w:space="0" w:color="000000"/>
        </w:rPr>
      </w:pP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517525</wp:posOffset>
                </wp:positionV>
                <wp:extent cx="109474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KOGA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 reciproc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7.05pt;mso-wrap-distance-left:9.05pt;mso-wrap-distance-right:9.05pt;mso-wrap-distance-top:0pt;mso-wrap-distance-bottom:0pt;margin-top:40.7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KOGAW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1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 recip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bidi w:val="0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bidi w:val="0"/>
        <w:spacing w:before="0" w:after="62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</w:t>
      </w:r>
      <w:r>
        <w:rPr>
          <w:rFonts w:eastAsia="ＭＳ 明朝;MS Mincho"/>
          <w:sz w:val="22"/>
          <w:szCs w:val="22"/>
          <w:bdr w:val="single" w:sz="4" w:space="0" w:color="000000"/>
        </w:rPr>
        <w:t>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bidi w:val="0"/>
        <w:spacing w:before="0" w:after="154"/>
        <w:jc w:val="center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THEBEN                     </w:t>
      </w:r>
      <w:bookmarkEnd w:id="0"/>
      <w:r>
        <w:rPr>
          <w:color w:val="FF0000"/>
          <w:sz w:val="22"/>
          <w:szCs w:val="22"/>
        </w:rPr>
        <w:t>　　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Pilot 1: </w:t>
      </w:r>
      <w:bookmarkStart w:id="1" w:name="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bookmarkEnd w:id="1"/>
    </w:p>
    <w:p>
      <w:pPr>
        <w:pStyle w:val="Normal"/>
        <w:bidi w:val="0"/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ilot 2: </w:t>
      </w:r>
      <w:bookmarkStart w:id="2" w:name="Sub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bookmarkEnd w:id="2"/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confirm the pilotage plan on this card,                </w:t>
      </w:r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a sharp lookout,                                </w:t>
      </w:r>
      <w:r>
        <w:rPr>
          <w:sz w:val="20"/>
          <w:szCs w:val="20"/>
          <w:u w:val="single"/>
        </w:rPr>
        <w:t>Escort boat arrangement for AKASHI T.R</w:t>
      </w:r>
      <w:r>
        <w:rPr>
          <w:sz w:val="20"/>
          <w:szCs w:val="20"/>
        </w:rPr>
        <w:t xml:space="preserve">. </w:t>
      </w:r>
      <w:r>
        <w:rPr>
          <w:rFonts w:cs="ＭＳ Ｐ明朝" w:ascii="ＭＳ Ｐ明朝" w:hAnsi="ＭＳ Ｐ明朝"/>
          <w:sz w:val="20"/>
          <w:szCs w:val="20"/>
        </w:rPr>
        <w:t>□</w:t>
      </w:r>
      <w:r>
        <w:rPr>
          <w:sz w:val="20"/>
          <w:szCs w:val="20"/>
        </w:rPr>
        <w:t>N.A.</w:t>
      </w: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keep watching VHF channel 16, and                     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ＭＳ Ｐ明朝" w:ascii="ＭＳ Ｐ明朝" w:hAnsi="ＭＳ Ｐ明朝"/>
          <w:sz w:val="20"/>
          <w:szCs w:val="20"/>
        </w:rPr>
        <w:t>①</w:t>
      </w:r>
    </w:p>
    <w:p>
      <w:pPr>
        <w:pStyle w:val="Normal"/>
        <w:bidi w:val="0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  <w:r>
        <w:rPr>
          <w:sz w:val="20"/>
          <w:szCs w:val="20"/>
        </w:rPr>
        <w:t>　　　　　　　　　　　②</w:t>
      </w:r>
      <w:r>
        <w:rPr>
          <w:rFonts w:cs="Century" w:eastAsia="Century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ditional)</w:t>
      </w:r>
    </w:p>
    <w:p>
      <w:pPr>
        <w:pStyle w:val="Normal"/>
        <w:bidi w:val="0"/>
        <w:spacing w:lineRule="exact" w:line="240"/>
        <w:ind w:firstLine="9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  <w:r>
        <w:rPr/>
        <w:t xml:space="preserve">   </w:t>
      </w:r>
    </w:p>
    <w:p>
      <w:pPr>
        <w:pStyle w:val="Normal"/>
        <w:bidi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bidi w:val="0"/>
        <w:rPr>
          <w:sz w:val="20"/>
          <w:szCs w:val="20"/>
          <w:u w:val="single"/>
        </w:rPr>
      </w:pPr>
      <w:r>
        <w:rPr>
          <w:sz w:val="20"/>
          <w:szCs w:val="20"/>
        </w:rPr>
        <w:object w:dxaOrig="7206" w:dyaOrig="5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344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79431099" r:id="rId2"/>
        </w:objec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3973" w:dyaOrig="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05pt;height:169.65pt" filled="f" o:ole="">
            <v:imagedata r:id="rId5" o:title=""/>
          </v:shape>
          <o:OLEObject Type="Embed" ProgID="" ShapeID="ole_rId4" DrawAspect="Content" ObjectID="_148421031" r:id="rId4"/>
        </w:object>
      </w:r>
    </w:p>
    <w:p>
      <w:pPr>
        <w:pStyle w:val="Normal"/>
        <w:bidi w:val="0"/>
        <w:rPr>
          <w:u w:val="single"/>
        </w:rPr>
      </w:pPr>
      <w:r>
        <w:rPr>
          <w:u w:val="single"/>
        </w:rPr>
        <w:t>KAKOGAWA BERTH MAP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6238240" cy="354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035" cy="3531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353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78.8pt;mso-wrap-distance-left:9.05pt;mso-wrap-distance-right:9.05pt;mso-wrap-distance-top:0pt;mso-wrap-distance-bottom:0pt;margin-top:-0.3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035" cy="3531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353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1"/>
          <w:szCs w:val="21"/>
          <w:u w:val="single"/>
        </w:rPr>
        <w:t xml:space="preserve">Tug Boat Arrangement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Safety measures for laden ship entering KAKOGAWA fairway</w:t>
      </w:r>
    </w:p>
    <w:p>
      <w:pPr>
        <w:pStyle w:val="Normal"/>
        <w:numPr>
          <w:ilvl w:val="0"/>
          <w:numId w:val="2"/>
        </w:numPr>
        <w:bidi w:val="0"/>
        <w:rPr>
          <w:sz w:val="20"/>
          <w:szCs w:val="20"/>
        </w:rPr>
      </w:pPr>
      <w:r>
        <w:rPr>
          <w:sz w:val="20"/>
          <w:szCs w:val="20"/>
        </w:rPr>
        <w:t>N.A</w:t>
      </w:r>
    </w:p>
    <w:p>
      <w:pPr>
        <w:pStyle w:val="Normal"/>
        <w:bidi w:val="0"/>
        <w:spacing w:lineRule="exact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72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2134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4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2134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DWT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CURRENT</w:t>
      </w:r>
    </w:p>
    <w:p>
      <w:pPr>
        <w:pStyle w:val="Normal"/>
        <w:bidi w:val="0"/>
        <w:spacing w:lineRule="auto" w:line="360" w:before="0" w:after="62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  <w:u w:val="single"/>
        </w:rPr>
        <w:t>①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</w:rPr>
        <w:t>　　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 xml:space="preserve">    </w:t>
      </w:r>
      <w:r>
        <w:rPr/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75,000 or more        below  0.5 k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</w:t>
      </w:r>
    </w:p>
    <w:p>
      <w:pPr>
        <w:pStyle w:val="Normal"/>
        <w:bidi w:val="0"/>
        <w:spacing w:lineRule="auto" w:line="360" w:before="0" w:after="62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②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 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S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30,000 </w:t>
      </w:r>
      <w:r>
        <w:rPr>
          <w:sz w:val="20"/>
          <w:szCs w:val="20"/>
        </w:rPr>
        <w:t>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75,000        </w:t>
      </w:r>
      <w:r>
        <w:rPr>
          <w:sz w:val="20"/>
          <w:szCs w:val="20"/>
        </w:rPr>
        <w:t>〃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.0 k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</w:t>
      </w:r>
    </w:p>
    <w:p>
      <w:pPr>
        <w:pStyle w:val="Normal"/>
        <w:bidi w:val="0"/>
        <w:spacing w:lineRule="auto" w:line="360" w:before="0" w:after="62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③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)  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less than  30,000      No limitation</w:t>
      </w:r>
    </w:p>
    <w:p>
      <w:pPr>
        <w:pStyle w:val="Normal"/>
        <w:bidi w:val="0"/>
        <w:spacing w:lineRule="auto" w:line="360" w:before="0" w:after="62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④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</w:p>
    <w:p>
      <w:pPr>
        <w:pStyle w:val="Normal"/>
        <w:bidi w:val="0"/>
        <w:spacing w:lineRule="auto" w:line="360" w:before="0" w:after="62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cs="ＭＳ Ｐ明朝" w:ascii="ＭＳ Ｐ明朝" w:hAnsi="ＭＳ Ｐ明朝"/>
          <w:sz w:val="20"/>
          <w:szCs w:val="20"/>
          <w:u w:val="single"/>
        </w:rPr>
        <w:t>⑤</w:t>
      </w: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)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 xml:space="preserve">S </w:t>
      </w:r>
      <w:r>
        <w:rPr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bidi w:val="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Port / Starboard side alongside)   encircle either</w:t>
      </w:r>
    </w:p>
    <w:p>
      <w:pPr>
        <w:pStyle w:val="Normal"/>
        <w:tabs>
          <w:tab w:val="clear" w:pos="840"/>
          <w:tab w:val="left" w:pos="1980" w:leader="none"/>
        </w:tabs>
        <w:bidi w:val="0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Other information</w:t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bidi w:val="0"/>
        <w:spacing w:before="154" w:after="0"/>
        <w:rPr>
          <w:sz w:val="22"/>
          <w:szCs w:val="22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 xml:space="preserve">Date:                        </w:t>
      </w:r>
    </w:p>
    <w:p>
      <w:pPr>
        <w:pStyle w:val="Normal"/>
        <w:tabs>
          <w:tab w:val="clear" w:pos="840"/>
          <w:tab w:val="left" w:pos="1980" w:leader="none"/>
        </w:tabs>
        <w:bidi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bidi w:val="0"/>
        <w:spacing w:before="0" w:after="154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Master                                       Inland Sea Pilot</w:t>
      </w:r>
    </w:p>
    <w:p>
      <w:pPr>
        <w:pStyle w:val="Normal"/>
        <w:bidi w:val="0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17475</wp:posOffset>
                </wp:positionV>
                <wp:extent cx="6581140" cy="690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154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 f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rovided. And it should be borne in mind that pil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ｓ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s their own preferred way of wor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4.4pt;mso-wrap-distance-left:9.05pt;mso-wrap-distance-right:9.05pt;mso-wrap-distance-top:0pt;mso-wrap-distance-bottom:0pt;margin-top:9.2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 w:before="154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 from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information provided. And it should be borne in mind that pilot</w:t>
                      </w:r>
                      <w:r>
                        <w:rPr>
                          <w:sz w:val="20"/>
                          <w:szCs w:val="20"/>
                        </w:rPr>
                        <w:t>ｓ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s their own preferred way of wor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bidi w:val="0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bidi w:val="0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bidi w:val="0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120" w:hanging="9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bidi w:val="0"/>
        <w:snapToGrid w:val="false"/>
        <w:spacing w:before="0" w:after="0"/>
        <w:ind w:left="120" w:hanging="9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120" w:hanging="9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bidi w:val="0"/>
        <w:snapToGrid w:val="false"/>
        <w:spacing w:before="0" w:after="0"/>
        <w:ind w:left="120" w:hanging="9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bidi="en-US"/>
        </w:rPr>
        <w:fldChar w:fldCharType="separate"/>
      </w:r>
      <w:bookmarkStart w:id="3" w:name="__Fieldmark__0_3232912427"/>
      <w:bookmarkStart w:id="4" w:name="__Fieldmark__0_3232912427"/>
      <w:bookmarkEnd w:id="4"/>
      <w:r/>
      <w:r>
        <w:rPr>
          <w:sz w:val="22"/>
          <w:kern w:val="0"/>
          <w:szCs w:val="22"/>
          <w:rFonts w:eastAsia="FangSong" w:cs="Arial" w:ascii="Arial" w:hAnsi="Arial"/>
          <w:lang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bidi="en-US"/>
        </w:rPr>
      </w:r>
    </w:p>
    <w:p>
      <w:pPr>
        <w:pStyle w:val="Normal"/>
        <w:bidi w:val="0"/>
        <w:snapToGrid w:val="false"/>
        <w:spacing w:before="0" w:after="0"/>
        <w:ind w:left="120" w:hanging="9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val="en-US" w:eastAsia="ja-JP" w:bidi="ar-SA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5" w:name="__Fieldmark__1_3232912427"/>
            <w:bookmarkStart w:id="6" w:name="__Fieldmark__1_3232912427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val="en-US" w:eastAsia="ja-JP"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val="en-US" w:eastAsia="ja-JP"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7" w:name="__Fieldmark__2_3232912427"/>
            <w:bookmarkStart w:id="8" w:name="__Fieldmark__2_3232912427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9" w:name="__Fieldmark__3_3232912427"/>
            <w:bookmarkStart w:id="10" w:name="__Fieldmark__3_3232912427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1" w:name="__Fieldmark__4_3232912427"/>
            <w:bookmarkStart w:id="12" w:name="__Fieldmark__4_3232912427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3" w:name="__Fieldmark__5_3232912427"/>
            <w:bookmarkStart w:id="14" w:name="__Fieldmark__5_3232912427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5" w:name="__Fieldmark__6_3232912427"/>
            <w:bookmarkStart w:id="16" w:name="__Fieldmark__6_3232912427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7" w:name="__Fieldmark__7_3232912427"/>
            <w:bookmarkStart w:id="18" w:name="__Fieldmark__7_3232912427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19" w:name="__Fieldmark__8_3232912427"/>
            <w:bookmarkStart w:id="20" w:name="__Fieldmark__8_3232912427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425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1" w:name="__Fieldmark__9_3232912427"/>
            <w:bookmarkStart w:id="22" w:name="__Fieldmark__9_3232912427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3" w:name="__Fieldmark__10_3232912427"/>
            <w:bookmarkStart w:id="24" w:name="__Fieldmark__10_3232912427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25" w:name="__Fieldmark__11_3232912427"/>
            <w:bookmarkStart w:id="26" w:name="__Fieldmark__11_3232912427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232912427"/>
            <w:bookmarkStart w:id="28" w:name="__Fieldmark__12_3232912427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232912427"/>
            <w:bookmarkStart w:id="30" w:name="__Fieldmark__13_3232912427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bidi w:val="0"/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232912427"/>
            <w:bookmarkStart w:id="32" w:name="__Fieldmark__14_3232912427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33" w:name="__Fieldmark__15_3232912427"/>
            <w:bookmarkStart w:id="34" w:name="__Fieldmark__15_3232912427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459" w:leader="none"/>
              </w:tabs>
              <w:bidi w:val="0"/>
              <w:spacing w:before="0" w:after="0"/>
              <w:ind w:left="420" w:hanging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val="en-US" w:eastAsia="ja-JP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232912427"/>
            <w:bookmarkStart w:id="36" w:name="__Fieldmark__16_3232912427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232912427"/>
            <w:bookmarkStart w:id="38" w:name="__Fieldmark__17_3232912427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val="en-US" w:eastAsia="ja-JP"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232912427"/>
            <w:bookmarkStart w:id="40" w:name="__Fieldmark__18_3232912427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232912427"/>
            <w:bookmarkStart w:id="42" w:name="__Fieldmark__19_3232912427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232912427"/>
            <w:bookmarkStart w:id="44" w:name="__Fieldmark__20_3232912427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val="en-US" w:eastAsia="ja-JP"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val="en-US" w:eastAsia="ja-JP"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val="en-US" w:eastAsia="ja-JP"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val="en-US" w:eastAsia="ja-JP"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val="en-US" w:eastAsia="ja-JP"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val="en-US" w:eastAsia="ja-JP" w:bidi="ar-SA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232912427"/>
            <w:bookmarkStart w:id="46" w:name="__Fieldmark__21_3232912427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ind w:firstLine="344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val="en-US" w:eastAsia="ja-JP"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47" w:name="__Fieldmark__22_3232912427"/>
            <w:bookmarkStart w:id="48" w:name="__Fieldmark__22_3232912427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val="en-US" w:eastAsia="ja-JP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17" w:leader="none"/>
              </w:tabs>
              <w:bidi w:val="0"/>
              <w:spacing w:before="0" w:after="0"/>
              <w:ind w:left="360" w:hanging="36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eastAsia="ja-JP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val="en-US" w:eastAsia="ja-JP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val="en-US" w:eastAsia="ja-JP"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val="en-US" w:eastAsia="ja-JP"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bidi w:val="0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val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separate"/>
            </w:r>
            <w:bookmarkStart w:id="49" w:name="__Fieldmark__23_3232912427"/>
            <w:bookmarkStart w:id="50" w:name="__Fieldmark__23_3232912427"/>
            <w:bookmarkEnd w:id="5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bidi w:val="0"/>
        <w:rPr>
          <w:rFonts w:ascii="Arial" w:hAnsi="Arial" w:eastAsia="FangSong" w:cs="Arial"/>
          <w:kern w:val="0"/>
          <w:sz w:val="24"/>
          <w:szCs w:val="24"/>
        </w:rPr>
      </w:pPr>
      <w:r>
        <w:rPr>
          <w:rFonts w:eastAsia="FangSong" w:cs="Arial" w:ascii="Arial" w:hAnsi="Arial"/>
          <w:kern w:val="0"/>
          <w:sz w:val="24"/>
          <w:szCs w:val="24"/>
        </w:rPr>
      </w:r>
    </w:p>
    <w:p>
      <w:pPr>
        <w:pStyle w:val="Normal"/>
        <w:bidi w:val="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bidi w:val="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ＭＳ 明朝;MS Mincho"/>
          <w:sz w:val="24"/>
          <w:szCs w:val="24"/>
          <w:u w:val="single"/>
        </w:rPr>
        <w:t>　</w:t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01"/>
        </w:tabs>
        <w:ind w:left="3301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2:00Z</dcterms:created>
  <dc:creator>吉澤伸幸</dc:creator>
  <dc:description/>
  <dc:language>en-US</dc:language>
  <cp:lastModifiedBy>藤井 寛</cp:lastModifiedBy>
  <cp:lastPrinted>2009-08-04T13:26:00Z</cp:lastPrinted>
  <dcterms:modified xsi:type="dcterms:W3CDTF">2019-06-28T06:49:00Z</dcterms:modified>
  <cp:revision>12</cp:revision>
  <dc:subject/>
  <dc:title>Leaving From  ／  Bound For</dc:title>
</cp:coreProperties>
</file>